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ΣΤ`</w:t>
      </w:r>
    </w:p>
    <w:p>
      <w:pPr>
        <w:pStyle w:val="Style15"/>
        <w:rPr>
          <w:rFonts w:ascii="Courier New" w:hAnsi="Courier New" w:cs="Courier New"/>
        </w:rPr>
      </w:pPr>
      <w:r>
        <w:rPr>
          <w:rFonts w:cs="Courier New" w:ascii="Courier New" w:hAnsi="Courier New"/>
        </w:rPr>
        <w:t>Πέμπτη 11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1 Φεβρουαρίου 1993 ημέρα Πέμπτη και ώρα 10. 46`,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Αιτωλ/νίας κ. ΧΡΙΣΤΟΣ ΚΟΚΚΙΝΟΒΑΣΙΛΗΣ κατέθεσε δημοσίευμα της εφημερίδας "ΤΟ ΑΓΡΙΝΙΟ" το οποίο αναφέρεται στα προβλήματα που αντιμετωπίζει η ομάδα του Παναιτωλικού στη Β Εθ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Δ’ Αντιπρόεδρος της Βουλής και Βουλευτής Πειραιώς κ. ΠΑΝΑΓΙΩΤΗΣ ΚΡΗΤΙΚΟΣ κατέθεσαν αναφορά πρόταση με μελέτη βιωσιμότητας του εργοστασίου Χημικών Προϊόντων και Λιπασμάτων Δραπετσώ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Κιλκίς κ. ΚΩΝ/ΝΟΣ ΤΡΙΑΡΙΔΗΣ κατέθεσε δημοσίευμα της εφημερίδας "ΗΜΕΡΗΣΙΑ" το οποίο αναφέρεται στην ανάγκη βελτίωσης των έργων ύδρευσης από τη λίμνη Αματόβου στο Νομό Κιλκ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Κιλκίς κ. ΚΩΝ/ΝΟΣ ΤΡΙΑΡΙΔΗΣ κατέθεσε δημοσίευμα της εφημερίδας "ΠΡΩΤΗ ΣΕΛΙΔΑ" το οποίο αναφέρεται στην ανάγκη μεταφοράς ηλεκτροφόρων στύλων από τη ΔΕΗ στο χωριό Μ. Δάσος Κιλκ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Θεσ/νίκης κ. ΧΑΡΑΛΑΜΠΟΣ ΚΑΣΤΑΝΙΔΗΣ κατέθεσε αναφορά με την οποία ο Δήμαρχος Σταυρούπολης Θεσ/νίκης αναφέρεται στο θέμα της μη υπογραφής προγραμματικής σύμβασης ανάμεσα στο Ψυχιατρείο Νοσοκομείο Θεσ/νίκης, το Δήμο και τη Δημοτική Κατασκευαστική Εταιρε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Ιωαννίνων κ. ΕΛΕΥΘΕΡΙΟΣ ΚΑΛΟΓΙΑΝΝΗΣ κατέθεσε δημοσίευμα της εφημερίδας "ΠΡΩΙΝΟΣ ΛΟΓΟΣ" το οποίο αναφέρεται στα Πανεπιστημιακά Συγγράμματα και στη δωρεάν διάθεσή τους στους φοι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Ιωαννίνων κ. ΕΛΕΥΘΕΡΙΟΣ ΚΑΛΟΓΙΑΝΝΗΣ κατέθεσε δημοσίευμα της εφημερίδας "ΠΡΩΙΝΟΣ ΛΟΓΟΣ" το οποίο αναφέρεται στην ανάγκη λήψης μέτρων για την εύρυθμη λειτουργία του Κέντρου Υγείας Κόνιτσας Ιωαννί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Λάρισας κ. ΝΙΚΟΛΑΟΣ ΦΑΡΜΑΚΗΣ κατέθεσε αναφορά με την οποία ο Πρόεδρος της Κοινότητας Καλλιπεύκης Λάρισας ζητεί τη χρηματοδότηση του έργου της αξιοποίησης των επιφανειακών υδάτω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Λάρισας κ. ΙΩΑΝΝΗΣ ΦΛΩΡΟΣ κατέθεσε αναφορά με την οποία ο Πρόεδρος της Κοινότητας Καλλιπεύκης Λάρισας ζητεί τη χρηματοδότηση του έργου της αξιοποίησης των επιφανειακών υδάτω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χαΐας κ. ΔΗΜΗΤΡΙΟΣ ΚΑΤΣΙΚΟΠΟΥΛΟΣ κατέθεσε αναφορά με την οποία ο Πρόεδρος της Κοινότητας Αιγείρας Αχαΐας ζητεί την αναστολή επί τρίμηνο της διακοπής του ρεύματος από τη ΔΕΗ στα αντλιοστάσια ύδρευσης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χαΐας κ. ΔΗΜΗΤΡΙΟΣ ΚΑΤΣΙΚΟΠΟΥΛΟΣ κατέθεσε αναφορά με την οποία ο Πρόεδρος της Κοινότητας Μαζαρακίου Νομού Αχαΐας ζητεί την ασφαλτόστρωση του επαρχιακού δρόμου Μπίραλι Βιτσέϊκα Άνω Μαζαράκι στο Νομό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Κοζάνης κ. ΛΑΖΑΡΟΣ ΛΩΤΙΔΗΣ κατέθεσε αναφορά με την οποία ο Δήμαρχος Αιάνης Κοζάνης ζητεί την έκτακτη οικονομική του ενίσ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ιτωλ/νίας κ. ΧΡΙΣΤΟΣ ΚΟΚΚΙΝΟΒΑΣΙΛΗΣ κατέθεσε αναφορά με την οποία ο Δήμαρχος της Ιερής Μονής του Μεσολογγίου ζητεί να μεταβιβαστεί στο Δήμο του ποσοστό 35% εκ του συνολικού κεφαλαίου της Α. Ε. ΕΛΛΗΝΙΚΕΣ ΑΛΥ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Κοζάνης κ. ΛΑΖΑΡΟΣ ΛΩΤΙΔΗΣ κατέθεσε αναφορά με την οποία ο Πρόεδρος της Κοινότητας Λιβαδερού Κοζάνης ζητεί τη χρηματοδότηση της κατασκευής Περιφερειακού Ιατρείου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Κοζάνης κ. ΛΑΖΑΡΟΣ ΛΩΤΙΔΗΣ κατέθεσε αναφορά με την οποία ο Πρόεδρος της Κοινότητας Λιβαδερού Νομού Κοζάνης ζητεί οικονομική ενίσχυση για την ολοκλήρωση της κατασκευής του Αθλητικού Σταδίου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Κοζάνης κ. ΛΑΖΑΡΟΣ ΛΩΤΙΔΗΣ κατέθεσε αναφορές με τις οποίες ο Πρόεδρος της Κοινότητας Λιβαδερού Κοζάνης ζητεί την κατασκευή έργων ύδρευσης, αποχέτευσης κ.λπ. σ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Η Βουλευτής Κυκλάδων κυρία ΕΛΙΣΑΒΕΤ ΠΑΠΑΖΩΗ κατέθεσε αναφορά με την οποία η Ένωση Οικοδόμων και Συναφών Επαγγελμάτων Κέας Κυκλάδων ζητεί επίλυ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ημάτων λειτουργίας του Αγροτικού Ιατρείου της νήσου Κ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Η Βουλευτής Κυκλάδων κυρία ΕΛΙΣΑΒΕΤ ΠΑΠΑΖΩΗ κατέθεσε αναφορά με την οποία Φορείς του Δήμου Μήλου Κυκλάδων ζητούν τη δρομολόγηση πλοίου στην ακτοπλοϊκή γραμμή Πειραιά Μήλου Κρήτης από την εταιρεία "ANEK LINE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Βουλευτής Κυκλάδων κυρία ΕΛΙΣΑΒΕΤ ΠΑΠΑΖΩΗ κατέθεσε αναφορά με την οποία η κυρία Μ. Σιγάλα, κάτοικος νήσου Τήνου, καταγγέλλει την ανόρυξη γεώτρησης σε κτήμα από εκπροσώπους του Δήμου Τή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ΑΝΤΩΝΗΣ ΣΚΥΛΛΑΚΟΣ, ΠΑΝΑΓΙΩΤΗΣ ΚΟΣΙΩΝΗΣ, ΠΑΝΑΓΙΩΤΗΣ Ν. ΚΡΗΤΙΚΟΣ και ΓΙΩΡΓΟΣ ΑΔΑΜΟΠΟΥΛΟΣ κατέθεσαν αναφορά με την οποία ο Δήμαρχος και ο Πρόεδρος της Δημοτικής Πινακοθήκης Λάρισας ζητεί να χρηματοδοτηθεί η ανέγερση κτιρίου που θα στεγάσει τη Δημοτική Πινακο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ι Βουλευτές κύριοι ΔΗΜΗΤΡΙΟΣ ΑΛΑΜΠΑΝΟΣ και ΠΑΝΑΓΙΩΤΗΣ Ν. ΚΡΗΤΙΚΟΣ κατέθεσαν αναφορά με την οποία ο Δήμαρχος Στυλίδας Φθιώτιδας ζητεί να μην καταργηθεί η σιδηροδρομική γραμμή που εξυπηρετεί την Ανατολική Φθιώτι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ι Βουλευτές κύριοι ΚΩΝ/ΝΟΣ ΤΡΙΑΡΙΔΗΣ και ΠΑΝΑΓΙΩΤΗΣ Ν. ΚΡΗΤΙΚΟΣ κατέθεσαν δημοσίευμα εφημερίδας το οποίο αναφέρεται στην άμεση ανάγκη λήψης μέτρων προστασίας της λίμνης Δοϊρ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ι Βουλευτές κύριοι ΦΩΤΗΣ ΚΟΥΒΕΛΗΣ, ΑΝΔΡΕΑΣ ΛΕΝΤΑΚΗΣ, ΓΡΗΓΟΡΗΣ ΓΙΑΝΝΑΡΟΣ και ΔΗΜΗΤΡΙΟΣ ΑΝΔΡΟΥΛΑΚΗΣ κατέθεσαν αναφορά με την οποία ο Σύλλογος Κατοίκων Αγίας Παρασκευής για Περιβαλλοντική και Οικολογική Προστασία καταγγέλλει την περιβαλλοντική και οικολογική καταστροφή των ανατολικών προαστίων της Αθήνας από την νέα Περιφερειακή οδό Υμητ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ι Βουλευτές κύριοι ΤΡΑΙΑΝΟΣ ΧΑΤΖΗΔΗΜΗΤΡΙΟΥ, ΛΕΩΝΙΔΑΣ ΚΥΡΚΟΣ, ΝΙΚΟΛΑΟΣ ΓΑΛΑΝΟΣ και ΓΡΗΓΟΡΗΣ ΓΙΑΝΝΑΡΟΣ κατέθεσαν αναφορά με την οποία το Δημοτικό Συμβούλιο Καβάλας ζητεί να μην κλείσει το γραφείο της ΔΕΠ ΕΚΥ στην Καβάλα και να μην μετακινηθεί το προσωπικό της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ΚΩΝ/ΝΟΣ ΡΗΓΑΣ, ΦΩΤΗΣ ΚΟΥΒΕΛΗΣ, ΠΑΝΑΓΙΩΤΗΣ ΣΚΟΤΙΝΙΩΤΗΣ και ΑΝΔΡΕΑΣ ΛΕΝΤΑΚΗΣ κατέθεσαν αναφορά με την οποια ο Πρόεδρος της Κοινότητας Πέτρος Ιωαννίνων ζητεί χρηματοδότηση για την ασφαλτόστρωση του δρόμου από το 40 χιλ. της Εθνικής οδού Ιωαννίνων Τρικάλων έως την κοιν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ΤΡΑΙΑΝΟΣ ΧΑΤΖΗΔΗΜΗΤΡΙΟΥ, ΛΕΩΝΙΔΑΣ ΚΥΡΚΟΣ, ΠΑΝΑΓΙΩΤΗΣ ΣΚΟΤΙΝΙΩΤΗΣ και ΓΡΗΓΟΡΗΣ ΓΙΑΝΝΑΡΟΣ κατέθεσαν αναφορά με την οποία το Εργατοϋπαλληλικό Κέντρο Νομού Καβάλας ζητεί τον κατάλληλο εξοπλισμό του Εργαστηρίου του Χημείου του Κράτους στην Καβάλα για τον έλεγχο των υγρών βιομηχανικών αποβλήτων των αστικών λυμάτων και των παραγομένων τροφίμων και π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ΚΩΝ/ΝΟΣ ΡΗΓΑΣ, ΦΩΤΗΣ ΚΟΥΒΕΛΗΣ, ΠΑΝΑΓΙΩΤΗΣ ΣΚΟΤΙΝΙΩΤΗΣ και ΤΡΑΙΑΝΟΣ ΧΑΤΖΗΔΗΜΗΤΡΙΟΥ κατέθεσαν αναφορά με την οποία η Συνεταιριστική Βιομηχανία Εμπορίας και Επεξεργασίας Κρεάτων Ηπείρου ζητεί να κλείσουν άμεσα τα παλιά σφαγεία Ιωαννίνων, Λούρου και Φιλιππιάδας σε εφαμογή της οδηγίας 64/433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ΤΡΑΙΑΝΟΣ ΧΑΤΖΗΔΗΜΗΤΡΙΟΥ, ΝΙΚΟΛΑΟΣ ΓΑΛΑΝΟΣ, ΠΑΝΑΓΙΩΤΗΣ ΣΚΟΤΙΝΙΩΤΗΣ και ΔΗΜΗΤΡΙΟΣ ΑΝΔΡΟΥΛΑΚΗΣ κατέθεσαν αναφορά με την οποία ο Πανελλήνιος Σύλλογος Υπαλληλικού Προσωπικού ΟΤΕ καταγγέλλει τις αυξήσεις των τηλεγραφικών τελών και των χειροκίνητων συνδιαλέ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ύριοι ΚΩΝ/ΝΟΣ ΡΗΓΑΣ, ΛΕΩΝΙΔΑΣ ΚΥΡΚΟΣ, ΝΙΚΟΛΑΟΣ ΓΑΛΑΝΟΣ και ΠΑΝΑΓΙΩΤΗΣ ΣΚΟΤΙΝΙΩΤΗΣ κατέθεσαν αναφορά με την οποία η Πανελλήνια Ένωση Φαρμακοποιών Νοσηλευτικών Ιδρυμάτων προτείνει την καθιέρωση αλλαγών στο σύστημα χορήγησης των φαρμάκων για την επίτευξη οικονομίας και την βελτίωση της ιατροφαρμακευτικής περίθαλψης από τα Δημόσι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ύριοι ΚΩΝ/ΝΟΣ ΡΗΓΑΣ, ΠΑΝΑΓΙΩΤΗΣ ΣΚΟΤΙΝΙΩΤΗΣ, ΦΩΤΗΣ ΚΟΥΒΕΛΗΣ, ΓΡΗΓΟΡΗΣ ΓΙΑΝΝΑΡΟΣ και ΠΑΝΑΓΙΩΤΗΣ Ν. ΚΡΗΤΙΚΟΣ κατέθεσαν αναφορά με την οποία οι Δήμαρχοι της Ηπείρου διαμαρτύρονται για τα κριτήρια κατανομής των κονδυλίων του 2ου πακέτου DELORS, του Ταμείου Συνοχής και του προγράμματος INTERRE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ύριοι ΤΡΑΙΑΝΟΣ ΧΑΤΖΗΔΗΜΗΤΡΙΟΥ, ΛΕΩΝΙΔΑΣ ΚΥΡΚΟΣ, ΚΩΝ/ΝΟΣ ΡΗΓΑΣ και ΝΙΚΟΛΑΟΣ ΓΑΛΑΝΟΣ κατέθεσαν αναφορά με την οποία το Εργατοϋπαλληλικό Κέντρο Νομού Καβάλας διαμαρτύρεται για τη δίωξη του Διοικητικού Δ/ντού του Νομαρχιακού Γενικού Νοσοκομείου Καβά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ΣΗΦΗΣ ΒΑΛΥΡΑΚΗΣ, ΜΑΝΩΛΗΣ ΣΚΟΥΛΑΚΗΣ και ΓΕΩΡΓΙΟΣ ΠΡΑΣΙΑΝΑΚΗΣ κατέθεσαν αναφορά με την οποία οι Πρόεδροι των Αγροτικών Πιστωτικών Συνεταιρισμών περιοχής Δήμου Πελεκάνου Σελίνου Χανίων διαμαρτύρονται για τα κριτήρια που ίσχυσαν για την επιδότηση της παραγωγής ελαιολάδου εσοδείας 1992 στην περιοχ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ΑΘΑΝΑΣΙΟΣ ΔΗΜΗΤΡΑΚΟΠΟΥΛΟΣ και ΠΑΝΑΓΙΩΤΗΣ Ν. ΚΡΗΤΙΚΟΣ κατέθεσαν αναφορά με την οποία ο Δήμαρχος της Ιερής Πόλης του Μεσολογγίου ζητεί να μεταβιβαστεί στο Δήμο το ποσοστό 35% εκ του συνολικού κεφαλαίου της Α. Ε. ΕΛΛΗΝΙΚΕΣ ΑΛΥ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00/12-1-93 ερώτηση δόθηκε με το υπ` αριθμ. 369/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00 που κατέθεσαν την 12. 1. 93 οι Βουλευτές κ.κ. Α. Ντεντιδάκης, Α. Φούρας, Θ. Κοτσώνης, Γ. 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από αυτοψία υπαλλήλων της αρμόδιας πολεοδομικής υπηρεσίας δεν διαπιστώθηκε εκτέλεση εργασιών (εκσκαφές, επιχωματώσεις κ. τ. λ. ) στην παραλία Κόρφου Κορινθίας. Στην περιοχή αυτή έχει κατασκευασθεί προ επταετίας παιδική χ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νακρίβεια των στοιχείων που αναφέρονται στην ερώτηση επιβεβαιώνεται από το γεγονός ότι ο κ. Δημ. Μπούτσης δεν είναι αλλά και δεν διετέλεσε ποτέ πρόεδρος της κοινότητας Κόρφου, δεδομένου άλλωστε ότι είναι μόνιμος κάτοικος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01/12-1-93 ερώτηση δόθηκε με το υπ` αριθμ. 27/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201/93 Ερώτηση του Βουλευτή κ. Γρ. 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στα πλαίσια των αρμοδιοτήτων του, με την από 12/10/93 αίτησή του, προς την επιτροπή Ευρωπαϊκών Κοινοτήτων, ζήτησε ενίσχυση ύψους εκατόν εβδομήντα τριών χιλιάδων (173. 000) ECU, για προπαρασκευαστικές ενέργειες, προκειμένου να αντιμετωπισθεί το πρόβλημα των εκτελωνιστών και τελωνε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ω κατάργησης των τελωνειακών διατυπώσεων, από 1/1/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χρηματοδότησης εκ μέρους της Κοινότητας, για τις παραπάνω ενέργειες, οι οποίες αφορούν τεχνική βοήθεια, ανέρχεται σε 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η Επιτροπή Ευρωπαϊκών Κοινοτήτων, με το αριθμ. 373/11-1-93 έγγραφό της, μας γνωστοποίησε την έγκριση του ανωτέρω ποσού και στη συνέχεια η υπηρεσία μας, στις 21-1-93 απέστειλε προς την Κοινότητα, συμπληρωμένα και υπογεγραμμένα έγγραφα, για τη δέσμευση του πιο πάνω ποσ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το Υπουργείο Εργασίας, σε συνεργασία με τα Υπουργεία Εθνικής Οικονομίας και Οικονομικών και με τη συμμετοχή εκπροσώπων του συλλόγου εκτελωνιστών, καταβάλλει προσπάθειες, για την αντιμετώπιση των προβλημάτων των εκτελωνιστ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02/13-1-93 ερώτηση δόθηκε με το υπ` αριθμ. 372/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02 που κατέθεσε την 13. 1. 93 ο βουλευτής κ. Γ. Παπανδρέ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α πλαίσια του ν. 1650/86 έχει ήδη υπογραφεί από τον υποφαινόμενο το τελικό σχέδιο της Κοινής Υπουργικής Απόφασης με τα μέτρα για την προστασία του Δάσους Στροφυλιάς, της Λιμνοθάλασσας Κοτυχίου και της ευρύτερης περιοχής τους και προωθείται για υπογραφή και από τους συναρμόδιους Υπουργούς-Υφ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ΚΥΑ αντιμετωπίζεται η οριοθέτηση των βιοτόπων με τις αντίστοιχες ζώνες προστασίας, και καθορίζονται οι όροι, περιορισμοί και απαγορεύσεις κατά ζώ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οβλέπονται ρυθμίσεις που αφορούν όλες τις ανθρώπινες δραστηριότητες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επεμβάσεις κτηνοτρόφων στην συγκεκριμένη περιοχή αποτελούν αντικείμενο επέμβασης του αρμόδιου εισαγγελέα, διότι ο Νόμος 191/74 (ΦΕΚ 350Α) με τον οποίο η Χώρα μας έχει επικυρώσει την Σύμβαση Ραμσάρ καλύπτει την προστασία όλων των υγροβιοτόπων ανεξάρτητα αν έχουν περιληφθεί στον σχετικό κατάλογο ή όχι (άρθρο 4, εδάφι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οσθέτως, με την προωθούμενη ΚΥΑ δεν επιτρέπονται τέτοιου είδους δραστηριότητες και το ΥΠΕΧΩΔΕ, αναγνωρίζοντας την οικολογική αξία τόσο του δάσους, όσο και των άλλων βιοτόπων που βρίσκονται σε αλληλεξάρτηση με αυτό όπως είναι τα έλη, τα υγρά λιβάδια, οι αμμοθίνες, τα έχει εντάξει στην Α’ ζώνη Υψηλής Προστασίας και ορισμένα τμήματα των χαρακτηριστικών βιοτόπων της περιοχής τα έχει χαρακτηρίσει ως πυρήνες Απολύτου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Γ.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05/13-1-93 ερώτηση δόθηκε με το υπ` αριθμ. 1794/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205/13. 1. 93 των Βουλευτών κυρίων Θ. Σκουλά, Δ. Αποστολάκη, Κ. Μπαντουβά και Δ. Σαρρή σχετικά με την αποκατάσταση των ζημιών του κτηρίου της Νομαρχίας στο Ηράκλει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οώθηση των έργων αποκατάστασης των ζημιών αποφασίστηκε σε συνεργασία με τις υπηρεσίες της Νομαρχίας, τις υπηρεσίες του ΥΠΠΟ και τους σχετικούς τοπικούς φορείς της πόλης (Τ. Ε. Ε., Σύλλογος Αρχιτεκτόνων) να προχωρήσουν άμεσα οι εργασίες επισκευής και αποκατάστασης των εργασιών εσωτερικού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ίστηκε να μην προχωρήσουν οι εργασίες για την αποκατάσταση της εξωτερικής όψης του διατηρητέου κτηρίου μέχρι να ολοκληρωθούν οι μελέτες που θα εξασφαλίζουν τον χαρακτήρα και την μορφή του κτηρίου.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08/13-1-93 ερώτηση δόθηκε με το υπ` αριθμ. 19/8-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08/13. 1. 93 ερώτηση που κατατέθηκε από τους Βουλευτές κ.κ. ΜΠΕΝΤΕΝΙΩΤΗ Μ. και ΚΡΗΤΙΚΟ 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αίτημα υδροδότησης του πλοίου "JOSIP BROZ TITO", όπως προκύπτει από τα τηρούμενα στοιχεία του Ο. Λ. Π. (βιβλίο παραγγελιών υδροδότησης) υπεβλήθη από τους κ.κ. Στριφτό Παύλο και Τάσο στον αρμόδιο υπάλληλο (Μελετιάδη Πρόδρομο) την Παρασκευή ώρα 14. 30 της 25/9/92 προκειμένου το πλοίο που ευρίσκετο κατά δήλωση του κ. Στριφτού στο αγκυροβόλιο Πειραιά υδροδοτηθεί στις 27. 9. 92 ημέρα Κυριακή. Την πρωϊαν της 27/9/92 το υπ` αριθ. 2049 υδροφόρο σκάφος έσπευσε για εκτέλεση της παραγγελίας υδροδότησης όπως προκύπτει από το ημερολόγιο του προαναφερθέντος υδροφόρου, δεν κατέστη, όμως δυνατόν να εντοπισθεί το "JOSIP BROZ TITO" στη Ράδα Πειραιώς. Ας σημειωθεί ότι την ίδια ημέρα στο αγκυροβόλιο Πειραιώς ικανοποιήθηκαν αιτήματα υδροδότησης και άλλων πλοίων (Α/Π MORETO BA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μένη, 28/9/92 ημέρα Δευτέρα, η Υπηρεσία Υδροδότησης Ο. Λ. Π. είχε τηλεφωνική επικοινωνία με τους εκπροσώπους του πλοίου (Στριφτός Παύλος-Τάσος) οι οποίοι δεν εγνώριζαν το ακριβές σημείο του θαλάσσιου χώρου του αγκυροβολίου-Πειραιώς που ενδεχόμενα ευρίσκετο το προς υδροδότηση πλοίο. Παρ’ όλα αυτά το υδροφόρο σκάφος 2049, όπως προκύπτει από το ημερολόγιό του, κατέβαλε προσπάθεια εντόπισης του "JOSIP BROZ TITO" προκειμένου να ικανοποιήσει αίτημα υδροδότησής του χωρίς όμως θετικά αποτελέσματα αν και την ίδια ημέρα υδροδοτήθηκαν και πλοία ευρισκόμενα στο αγκυροβόλιο Πειραιώς (LA PALM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ην 29/9/92 σε τρίτη τηλεφωνική επικοινωνία που είχαν εκπρόσωποι πλοίου (Στριφτός Π. &amp; Τ. ) με Υπηρεσία Υδροδότησης, του Ο. Λ. Π. διευκρινίσθει το ακριβές σημείο του αγκυροβολίου Πειραιώς όπου είχε αγκυροβολήσει το πλ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 των προαναφερθέντων γίνεται αντιληπτό ότι εκ μέρους του Ο. Λ. Π. δεν υπήρξε ολιγωρία ή αδιαφορία στην υδροδότηση του συγκεκριμένου πλο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ταφορά του αγκυροβολίου (ράδας) από την νοτίως της Ψυττάλειας θαλάσσια περιοχή στη νότιο-ανατολική πλευρά της Σαλαμίνας έγινε για λόγους προστασίας του σχεδιασθέντος και ήδη κατασκευασθέντος από το Υ. ΠΕ. ΧΩ. Δ. Ε. αγωγού λυμάτων της πρωτεύουσας, από ενδεχόμενες ζημίες που θα προκαλούσαν τα αγκυροβολούντα εκεί πλοία. Τα νέα δε όρια του αγκυροβολίου καθορίσθηκαν με βάση, όσον ήταν δυνατόν την ασφάλεια των πλοίων και της ναυσιπλοΐας γενικώ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σον αφορά το σχεδιασμό του Υ. Ε. Ν. για την υψηλή παροχή Υπηρεσιών Ο. Λ. Π., σας γνωστοποιούμε ότι ο Ο.Λ.Π. είναι ν. π. δ. δ. αυτοδιοικούμενο και αυτοδιαχειρίζεται δια του Διοικητικού του Συμβουλίου τις υποθέ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της γενικότερης εποπτείας που ασκεί το Υ. Ε. Ν. στον Ο. Λ. Π. στο εγκεκριμένο πενταετές πρόγραμμά τ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άθεση μεγάλων κονδυλίων δι’ εκτέλεση λιμενικών έργων και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μόρφωση του προσωπ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Η καλύτερη οργάνωση των Υπηρεσιών του ώστε να παρέχονται από τον Ο. Λ. Π. ποιοτικά αναβαθμισμένες υπηρεσί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209/13-1-93 ερώτηση δόθηκε με το υπ` αριθμ. 10159/4-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4209/13-1-93 Ερωτήσεως των Βουλευτών κ.κ. Ε. Μπενεσιώτη, Χ. Κοκκινοβασίλη σας πληροφορούμε ότι στην Π. Α. διενεργούνται συνεχώς Οικονομικοί Έλεγχο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θεωρήσεις από τις οποίες προκύπτει μια πολύ ικανοποιητική εικόνα αφού επί συνόλου εκατόν πενήντα πέντε (155) Τακτικών και Εκτάκτων Επιθεωρήσεων, οι εκατόν τριάντα οκτώ (138) χαρακτήρισαν την κατάσταση των Μονάδων ως "Πολύ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εις (3) εκ των ανωτέρω αναφερομένων Επιθεωρήσεων έφεραν το χαρακτηρισμό "Αρίστη", ένδεκα (11) "Ικανοποιητική", μία (1) "Μη Ικανοποιητική" και δύο (2)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για τις μνημονευόμενες περιπτώσεις της Τανάγρας και του Αγρινίου που είναι ακραίες και μοναδικές, διετάχθησαν αμέσως προανακρίσεις οι οποίες ευρίσκον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υτικότερα στην υπόθεση του Αγρινίου, ένας Ανθυπασπιστής (ΥΤΑ), ο Δ. Στεργίου προέβη σε υπεξαίρεση χρημάτων της Υπηρεσίας (17 εκατομμύρια περίπου) καταλογίζοντας δύο φορές τους ίδιους λογαριασμούς της ΔΕΗ της Μονάδος εκ των οποίων καταλογισμών εκαρπούντο τον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από τα μέχρι σήμερα στοιχεία και την από 12-10-92 Έκθεση Επιθεωρητού) καταλόγισε κανονικά τους λογαριασμούς ρεύματος της Μονάδος, την μεν πρώτη φορά, με δικαιολογητικά, τους αναλυτικούς λογαριασμούς της ΔΕΗ, την δε δεύτερη φορά (μετά πάροδο μηνών) καταλόγιζε τους ίδιους λογαριασμούς, (ίδια δαπάνη) της ιδίας χρονικής περιόδου αλλά με δικαιολογητικά την εξοφλητική απόδειξη της ΔΕΗ και φυσικά εκαρπούτο το ποσ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σημείωτο είναι ότι και στις δύο περιπτώσεις χρησιμοποιούσε δικαιολογητικά της ΔΕΗ εξ ου και το έντεχνο και δυσχερές στην αποκάλυψη της υπεξαιρ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ην περίπτωση της Τανάγρας, κατά την διενέργεια Τακτικής Οικονομικής Επιθεωρήσεως στις 16-1-92 στην 114 ΠΜ/Τανάγρα (και σύμφωνα με την Έκθεση των Οικονομικών Επιθεωρητών) διάφορα γεγονότα όπως η απουσία από τη Μονάδα εν ώρα Επιθεωρήσεως του Διαχειριστού Πρατηρίου Υπσγου Κ. Κοροβέση και της Διαχ/στριας Μισθοδοσίας Αξκων-Υπξκων Επσμίου Μαρίας Νικολάου σε συνδιασμό με την επιμονή του Επόπτου Οικονομικών Υπηρεσιών (ΕΟΥ), Σγου Γ. Αγγελή να αρχίσει η Επιθεώρηση από το Πρατήριο, παρ’ όλο που εγνώριζε την απουσία του Διαχ/στου, ανέβαλε τους Επιθεωρητές σε υποψίες με αποτέλεσμα (παρελθούσης και της ώρας 17:30) την αναβολή του Ελέγχου δια την επομένη προκειμένου αφ’ ενός μεν διαπιστωθεί το βάσιμο των υποψιών αφ’ ετέρου να συγκροτηθεί τριμελής Επιτροπή για το άνοιγμα του Χρηματοκιβωτίου της Εσμίου Μ. Νικολά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μένη (17-11-92) ο Δκτης της μονάδος κάλεσε τους Επιθεωρητές στο γραφείο του και τους ενημέρωσε ότι η Εσμίας Μ. Νικολάου είχε έλλειμμα της τάξεως των 60 εκατομμυρίων και γι’ αυτό το λόγο δεν ήλθε την προηγούμενη ημέρα να επιθεωρηθεί καθ’ υπόδειξιν του Επόπτου Οικονομικώ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ωτέρω οδήγησαν το Αρχηγείο Τακτικής Αεροπορίας (ΑΤΑ) αφ’ ενός μεν στην διενέργεια Ένορκης Προανάκρισης, αφ’ ετέρου σε ενίσχυση των δύο Επιθεωρητών με έναν ακόμη Σμήναρ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ρόοδο της Επιθεωρήσεως το αρχικό έλλειμμα των 60 εκατ., έφθασε στο ποσό των δρχ. 82,5 εκατομμυρίων για να διαμορφωθεί τελικά στα 99,5 εκατομμύρια περίπου έλλειμμα που αποκαταστάθηκε κατά τη διάρκεια της επιθεωρήσεως, σχεδόν ολόκληρο (95,5 εκατ. ) από τον Υπσγό κ. Κοροβ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ως άνω έλλειμμα οφείλετο σε υπεξαίρεση του ισόποσου από τον Υπουργό Κ. Κοροβέση, σε συνεργασία με τον Τμηματάρχη Οικονομικού της Μονάδος Επγό Γ. Αγγελή, ο οποίος, εγνώριζε εκ των προτέρων το έλλειμμα και για να το καλύψει συνέταξε και παρουσίασε στους Επιθεωρητές διάφορα παραστατικά, τα οποία, όπως διαπιστώθηκε από την Επιθεώρηση ήταν πλα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ως άνω δύο Αξ/κοί ήδη προφυλακίστηκαν, ενώ η προανάκριση βρίσκεται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11/13-1-93 ερώτηση δόθηκε με το υπ` αριθμ. 220/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11/13-1-93 Ερώτηση του Βουλευτή κ. Απ. Φωτιάδη και στο θιγόμενο σε αυτή θέμα της καθυστέρησης καταβολής από το ΙΚΑ του δώρου Χριστουγέννων στους οικοδόμ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ταγές δώρου Χριστουγέννων όλων των οικοδόμων έχουν σταλεί κανονικά από τη Μηχανογράφηση του ΙΚΑ στα Υποκαταστήματα του Ιδρύματος, στο πρώτο δεκαήμερο του Δεκεμβ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ερικές μόνο περιπτώσεις που τα Υποκαταστήματα δεν έλαβαν έγκαιρα τα απαραίτητα έντυπα για την έκδοση των επιταγών, η Διοίκηση του Ιδρύματος, με την Ε20/02/12/10-12-92 απόφασή της, έδωσε εντολή να καταβάλλεται από τα Υποκ/τα, χειρόγραφα, το 75% του ακαθαρίστου ποσού των εντολών ασφάλισης, για τις οποίες δεν εκδόθηκαν επιταγέ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212/13-1-93 ερώτηση δόθηκε με το υπ` αριθμ. 373/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12 που κατέθεσαν την 13. 1. 93 οι βουλευτές κ.κ. Μ. Δρεττάκης, Α. Λεντάκης, Αλ. Σεβαστάκης, Κ. Ρήγα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στοιχεία που αναφέρονται στην ερώτηση και την τεκμηριώνουν συμπίπτουν με τα αντίστοιχα της σχετικής έκδοσης των Ηνωμένων Εθνών, των αρχών της δεκαετίας του 80. Στην έκδοση εκείνη γινόταν αναφορά στο Μεσογειακό Σχέδιο Δράσης, τον διεθνή οργανισμό που δημιουργήθηκε υπό την αιγίδα του UNEP, σαν αποτέλεσμα της Σύμβασης της Βαρκελώνης (1976) "για την προστασία της Μεσογείου από την ρύπανση", που έχουν συνυπογράψει όλες οι Μεσογειακές Χώρες και η ΕΟΚ. Η Σύμβαση συμπληρώνεται από 4 πρωτόκολλα (για Απορρίψεις, Ρύπανση από πλοία, Χερσαίες πηγές ρύπανσης και Ειδικά προστατευόμεν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διάρκεια της δεκαετίας που μεσολάβησε από την έκδοση εκείνη ως σήμερα, έχουν επιτευχθεί οι ακόλουθ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βάση τα αποτελέσματα του προγράμματος MED POL (Monitoring και έρευνα), οι μεσογειακές χώρες έχουν ήδη υιοθετήσει ανώτατα όρια αποδεκτών συγκεντρώσεων ορισμένων ρύπων στη θάλασσα (π. χ. μικροβιακές παράμετροι σε νερά κολύμβησης και οστρακοειδή, υδράργυρος, κάδμιο, μόλυβδος, οργανοφωσφορικές ενώσεις κ.λπ. ) και συνεχίζουν ένα πρόγραμμα δράσης για προσδιορισμό αντίστοιχων ορίων και σε άλλες παραμέ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εφαρμογή σχετικού στόχου της Διακήρυξης της Γένοβας (1985), κατασκευάζονται και λειτουργούν πλωτές μονάδες υποδοχής πετρελαιοειδών καταλοίπων πλοίων στα μεγάλα λιμάνια (ήδη 4 στην Ελλάδα, και προγραμματίζονται άλλες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ε εφαρμογή άλλου στόχου της διακήρυξης της Γένοβας κατασκευάζονται και λειτουργούν αποχετευτικά δίκτυα, σε παραθαλάσσιες πόλεις με πληθυσμό 10. 000 άτομα και μονάδες επεξεργασίας λυμάτων σε παραθαλάσσιες πόλεις με πληθυσμό μεγαλύτερο των 100. 000. 000 ατ. Ήδη έχουν ενταχθεί πολυάριθμα παρόμοια έργα για την Ελλάδα στο πρόγραμμα (ENVIREG/EOK).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Η χώρα μας προωθεί τη διαδικασία για την κατασκευή 2 εγκαταστάσεων Υποδοχής Τοξικών Αποβλ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ό τις συντονισμένες ενέργειες των μεσογειακών χωρών στα σημεία α-γ, η κατάσταση της ποιότητας του θαλάσσιου περιβάλλοντος στη Μεσόγειο έχει βελτιωθεί σημαντικά σε σχέση με τις αρχές της δεκαετίας του 80. Φυσικά μένουν πολλά ακόμα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συνέχεια της Διάσκεψης των Ηνωμένων Εθνώ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εριβάλλον και την Ανάπτυξη (Ρίο ντε Τζανέϊρο, Ιούνιος 92), οι μεσογειακές χώρες (με πρωτοβουλία και της Χώρας μας) προετοιμάζουν πειραματικό πρόγραμμα για την εφαρμογή των αποφάσεων της Agenda 21 στην Μεσόγ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216/13-1-93 ερώτηση δόθηκε με το υπ` αριθμ. 874/4-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16/13. 1. 1993, που κατέθεσε η Βουλευτής κα Αικατερίνη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ροκειμένου να ελέγξει και να καταγράψει ποιοι από τους Ζωολογικούς Κήπους στερούνται της προβλεπόμενης από το άρθρο 258 παρ. 3 του Ν. Δ. 86/69 ειδικής άδειας του Υπουργείου Γεωργίας περί καταλλήλων εγκαταστάσεων, εξειδικευμένου προσωπικού φύλαξης, ιατρικής παρακολούθησης, κ.λπ., εξέδωσε την υπ` αριθμ. 88283/4266/1. 11. 1991 εγκύκλιο προς όλες τις Δασικές Αρχές, με την οποία ζητήθηκαν στοιχεία για τη λειτουργία των Ζωολογικών Κήπων της Χώρας τα οποία μελετώ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με την ίδια εγκύκλιο, απαγορεύεται η έκδοση κάθε νέας απόφασης ίδρυσης και λειτουργίας Ζωολογικού Κήπου χωρίς προηγούμενη συνεννόηση με την αρμόδια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υ προκύπτει από το κλείσιμο των Ζωολογικών Κήπων που δεν έχουν άδεια, συνίσταται στην αδυναμία να βρεθεί οποιοσδήποτε φορέας που να έχει τις προϋποθέσεις ώστε να αναλάβει τη φροντίδα των Ζώων που τώρα διαβιούν σ’ αυτούς. Η ανάγκη επιβίωσης των ζώων αυτών μας αναγκάζει να παρατείνουμε αυτήν την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συζητείται στην Ε. Ο. Κ. σχέδιο κανονισμού "Περί προϋποθέσεων και προδιαγραφών λειτουργίας ζωολογικών Κήπων", βάσει του οποίου θα εκδοθούν οδηγίες για τη βελτίωση των συνθηκών λειτουργίας όσων διατηρηθούν, ή όσων πρόκειται να λειτουργήσουν εξ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20/13-1-93 ερώτηση δόθηκε με το υπ` αριθμ. 10162/3-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20/13-1-93 Ερωτήσεως των Βουλευτών κ.κ. Γ. Σμπώκου, Λ. Κωνσταντινίδη, Θ. Σκουλά, Α. Δροσογιάννη, Β. Γερα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νικό Επιτελείο Στρατού (ΓΕΣ) ουδέποτε μέχρι σήμερα προμηθεύτηκε βομβιδοφόρα βλήματα που παράγονται στην Ελλάδα από την αλλοδαπή. Διευκρινίζεται ότι τα πυρομαχικά που παρελήφθησαν από το εξωτερικό δεν αφορούσαν σε τοποθέτηση παραγγελιών, αλλά δωρεάν παραχώρηση αυτών από τις Ηνωμένες Πολιτείες Αμερικής και από Ευρωπαϊκές χώρες του 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στην τοποθέτηση παραγγελιών σε πηγές εξωτερικού για την προμήθεια βλημάτων αρμάτων μάχης 105 χιλ. αξίας 9 δις. δρχ. περίπου, αναφέρεται ότι η εγχώρια βιομηχανία δεν έχει δυνατότητα κατασκευής τέτοιων βλημάτων, καθόσον ναι μεν η ΑΕΕΠ-Κ κατά το παρελθόν είχε αναπτύξει το βλήμα 105 χιλ. άρματος ασκήσεων, για το οποίο το ΓΕΣ έθεσε αμέσως παραγγελία (Σύμβαση 658Β/88) αξίας 400 εκ. δρχ., πλην όμως η Εταιρία μετά παρέλευση 3 ετών από το συμβατικό χρόνο παραδόσεως και ενώ είχε λάβει ως προκαταβολή το 80% της αξίας, εδήλωσε αδυναμία να φέρει σε πέρας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Ιανουάριο του 1992 προέβη το ΓΕΣ στην τοποθέτηση παραγγελίας μέσω FMS ποσότητος φυσιγγίων 7,62 χιλ. και τον Νοέμβριο του 1992 εζήτησε ενεργοποίηση κατά 100% της ανωτέρω παραγγελίας, αφού προηγουμένως έλαβε υπ’ όψιν την δυνατότητα παραγωγής της εγχώριας βιομηχανίας, η οποία δεν καλύπτει τις αυξημένες ανάγκες του ΓΕΣ. Η ΑΕΕΠ-Κ εξάλλου ουδέποτε είχε μηδενικό φόρτο εργασίας στην παραγωγή φυσιγγίων 7,62 χιλ. Ήδη οφείλει στο ΓΕΣ ποσότητα φυσιγγίων 7,62, τα οποία σύμφωνα με τις δυνατότητες παραγωγής της αναμένεται να παραδοθούν στο τέλος Μαΐου τρέχοντος έτους. Το ΓΕΣ επίσης τοποθέτησε αξιόλογη παραγγελία για προμήθεια φυσιγγίων από την ΑΕΕΠ-Κ, τα οποία αναμένεται ότι θα παραδοθούν στις αρχές του 1994, έχει δε προβλέψει ανάλογες πιστώσεις στο 5ετές Πρόγραμμα Προμηθείας Πυρομαχικών 1993-97, ώστε να μην σταματήσει η γραμμή παραγωγής της για την προσεχή 5ετία, παρά το γεγονός ότι το υλικό αυτό έχει σαφώς υψηλότερο κόστος από όμοιό του παραγωγής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άϊο 1990 μέχρι σήμερα τοποθετήθηκαν παραγγελίες για την προμήθεια των παρακάτω ειδών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Βλήματα 105 χιλ. Αρμάτων HEAT-T μέσω F. M. 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Βλήματα 105 χιλ. Αρμάτων APFSOS-T από 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Βλήματα MILAN (700 τεμ. ) από 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πλοβομβίδες 40 χιλ. και βλήματα καπνογόνα 155 χιλ. Μ116 Α1 μέσω FM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Φυσίγγια 7,62 χιλ. μέσω FMS (για τα οποία έγινε λόγος αν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ν των φυσιγγίων 7,62 χιλ. κανένα από τα παραπάνω είδη δεν έχει τη δυνατότητα να κατασκευάσει η ΑΕΕΠ-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ναφέρεται ότι προκειμένου περί Πυρομαχικών που κατασκευάζονται από την Εγχώρια Βιομηχανία λαμβάνονται πάντοτε προσφορές και εφαρμόζεται πάντοτε το ΠΔ 284/89 "Περί Προμηθειών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21/13-1-93 ερώτηση δόθηκε με το υπ` αριθμ. 21176/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21/13-1-93 Ερώτηση των Βουλευτών κυρίων Δημήτρη Μπέη, Γιάννη Χαραλάμπους, Βασίλη Μπρακατσούλα και Γιώργου Κλαυδιανού, που απευθύνεται στον Υπουργό Μεταφορών και Επικοινωνιών θέτουμε υπόψη σας το έγγραφο με αριθμό πρωτοκόλλου 10/21-1-1993 του κυρίου Προέδρου του Διοικητικού Συμβουλίου του Οργανισμού Αστικών Συγκοινωνιών,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28/13-1-93 ερώτηση δόθηκε με το υπ` αριθμ. 17/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228/13-1-93 Ερώτηση του Βουλευτή κ. Μ. Χρυσοχοΐ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ολλές Υπηρεσίες του Υπουργείου Εργασίας, υπάρχουν κενές οργανικές θέσεις, οι οποίες προέκυψαν κυρίως από τη συνταξιοδότηση μεγάλου αριθμού υπαλλήλων κατά τα προηγούμενα 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λήρωση αυτών με νέους υπαλλήλους δεν είναι δυνατή, λόγω αναστολής των προσλήψεων. Για τούτο καταβάλλονται προσπάθειες καλύψεως των αναγκών των υπηρεσιών μας, με ανακατανομή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η μετάθεση του υπαλλήλου κ. Δ. Τενεκετζίδη, πραγματοποιήθηκε για να καλύψει έντονες υπηρεσιακές ανάγκες της υπηρεσίας Ν. Φλωρίνης, όπου υπηρετεί έντονες υπηρεσιακές ανάγκες της υπηρεσίας Ν. Φλωρίνης, όπου υπηρετεί ένας (1) υπάλληλος, έναντι έξη (6), που προβλέπεται από τον Οργανισμό του Υπουργείου Εργασίας να υπηρετούν, ενώ στην Επιθεώρηση Εργασίας Αλεξάνδρειας Ν. Ημαθίας, υπηρετούν δύο (2) έναντι τριών (3),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έπεται από τον εν λόγω Οργανισμό.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29/13-1-93 ερώτηση δόθηκε με το υπ` αριθμ. 10161/4-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4229/13-1-93 Ερωτήσεων του Βουλευτή κ. Μ. Χρυσοχοΐδη σας πληροφορούμε ότι η εκπαίδευση των εθελοντριών νοσοκόμων 5τους υποχρεώσεως, έλαβε χώρα σύμφωνα με τους κανονισμούς εκπαιδεύσεως του Π. Ν. ώστε να ανταποκρίνονται πλήρως στην εκτέλεση των καθηκόντων τους σε νοσηλευτικές μονάδες του Πολεμ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τυχίο που εχορηγήθη σε αυτές μετά το πέρας της εκπαιδεύσεώς τους φέρει τον τίτλο "Πτυχίο Β’ Εθελοντριών Νοσοκόμων του Π. Ν. ", ενώ μετά το πέρας της πενταετίας προβλέπεται η χορήγησις Πτυχίου Νοσηλεύτριας Βοηθού Προϊστα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νωρίζεται ότι τα ανωτέρω πτυχία αποτελούν στοιχεία κατοχυρώσεως της ειδικότητος των εν λόγω εθελοντριών εντός του Π. Ν. και δεν υπάρχει νομοθετική ρύθμισις εξισώσεως των παραπάνω πτυχίων με αυτά των μέσων τεχνικών επαγγελματικών Νοσηλευτικών Σχολών ή των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30/13-1-93 ερώτηση δόθηκε με το υπ` αριθμ. 18/8-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υπ’ αριθμ. 4230/13-1-93 ερώτηση που κατέθεσε ο Βουλευτής κ. Ανδρέας Φού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ι μεταθέσεις του προσωπικού του Λιμενικού Σώματος, όχι μόνο στις Λιμενικές Αρχές παραμεθορίων περιοχών, αλλά γενικά σε όλες τις Λιμενικές Αρχές της Χώρας γίνονται με καθαρά υπηρεσιακά και κοινωνικά κριτήρια και πάντοτε με γνώμονα την καλύτερη κατά το δυνατόν κάλυψη των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ην συγκεκριμένη περίπτωση της ερωτήσεως, σας πληροφορούμε ότι ο μετατεθείς είχε εκπαιδευτεί στο Σχολείο Ειδικών Αποστολών ΛΣ και για τον λόγο αυτό μετετέθη στο ΚΛ ΚΕΡΚΥΡΑΣ για κάλυψη υπηρεσιακών αναγκών στο συγκεκριμένο ευαίσθητο τομέ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Όταν ο ανωτέρω ανέφερε στην Υπηρεσία το κώλυμα της η δυνατότητας συνυπηρέτησης στην Κέρκυρα της εργαζομένης στην ΕΡΤ Πατρών συζύγου του, κλήθηκε να προσκομίσει σχετική Υπηρεσιακή Βεβαίωση της Υπηρεσίας της, την οποία όμως δεν προσεκόμ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Πράγματι ο ανωτέρω βαθμοφόρος υπέβαλε αίτηση για αμοιβαία μετάθεση με βαθμοφόρο από την Πάτρα, αλλά η μετάθεση δεν πραγματοποιήθηκε γιατί ο Τσαγκαρδάνος Αντώνιος δεν ήτο της ίδιας ειδικότητας με τον Επικελευστή ΜΠΑΖΙΩ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χετικά με την υποβληθείσα από αυτόν την 11-6-91 παραίτηση, του γνωρίσαμε εγγράφως ότι δεν μπορεί να γίνει δεκτή γιατί σύμφωνα με το ΠΔ 543/85 ΦΕΚ 191Α/13-11-85 έχει υποχρέωση παραμονής στο ΛΣ επί (5) πέντε έτη από την κατάταξή του και εφ’ όσον έχει εκπληρώσει την στρατιωτική του θητεία ή (8) οκτώ έτη εφ’ όσον δεν την έχει εκπλη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Τέλος η επανατοποθέτηση του στο Κ. Λ. Πατρών θα εξετασθεί μελλοντικά και εφ’ όσον οι Υπηρεσιακές ανάγκες το επιτρέψου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33/13-1-93 ερώτηση δόθηκε με το υπ` αριθμ. 2546/20-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233/13-1-93 ερώτηση των Βουλευτών κ.κ. Γ. Δρυ, Απ. Φωτιάδη, Ν. Ζαμπουνίδη, Π. Σγουρίδη και Δ. Μπέ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ις διατάξεις του άρθρου 18 του ν. 2026/92 καταργήθηκαν οι Υπηρεσίες Εγγείων Βελτιώσεων του Υπουργείου Γεωργίας και το προσωπικό τους, μόνιμο ή με σχέση εργασίας Ιδιωτικού Δικαίου αορίστου χρόνου μετατάσσεται ή μεταφέρεται σε άλλες υπηρεσίες ως πλεονάζον προσωπικό, χωρίς να απαιτείται γνώμη υπηρεσιακών συμβου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ρμόδιο Υπουργείο Προεδρίας της Κυβέρνησης σ’ εφαρμογή του αναφερόμενου Νόμου εξέδωσε τις αποφάσεις μετάταξης-μεταφοράς σύμφωνα με τις διατάξεις του ν. 1943/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των μεταταγέντων συμπεριλαμβάνονται και οι υπάλληλοι Γεώργιος Καρύδης και Δημήτριος Σγουρός, ειδικότητας Χειριστών Μηχ/των-Γεωτρυπανιστών, οι οποίοι μετατάγηκαν από την Δ/νση Εγγείων Βελτιώσεων της Ν. Ροδόπης σε κενές οργανικές θέσεις χειριστών-εμφανιστών του Γενικού Νομ/κού Νοσ/μείου Κομοτη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χετικές αποφάσεις μετατάξεων έχουν εκδοθεί από το Υπουργείο Προεδρ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α παραπάνω το Υπουργείο μας διόρθωσε τις σχετικές αποφάσεις μετατάξεων, ώστε οι αναφερόμενοι υπάλληλοι να μεταταγούν με μεταφορά των θέσεων που κατέχουν στο Γενικό Νομαρχιακό Νοσ/μείο Κομοτηνής και με τα αριθ. Δ/οικ. 997/93, Δ/οικ. 998/93 έγγραφα μας προς το Εθνικό Τυπογραφείο ζήτησε την διόρθωση της δημοσίευσης των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την ολοκλήρωση της σχετικής διαδικασίας οι μεταταγέντες υπάλληλοι δεν θα ασχολούνται ως χειριστές-εμφανιστές των ακτινολογικών μηχανημάτων του Νοσ/με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34/13-1-93 ερώτηση δόθηκε με το υπ` αριθμ. 220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34/13. 1. 93 που κατέθεσε στη Βουλή ο Βουλευτής κ. Π. Ψωμιά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Δήμο Πολίχνης όπου ανήκει η περιοχή Μετεώρων έχουν ενταχθεί 2. 110 στρεμ. στο Σχέδιο Πόλης κατά τα έτη 1985 και 1986. Ειδικότερα τα Μετέωρα εντάχθηκαν στο Σχέδιο Πόλης με τα Διατάγματα 79Δ’ /6. 3. 71 και 873 Δ’ /25. 9.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εριοχή στην οποία αναφέρεται ο κ. Βουλευτής είναι εκτός ορίων Γενικού Πολεοδομικού Σχεδίου οι δε προτεινόμενες ρυθμίσεις της Ζώνης Οικιστικού Ελέγχου προβλέπουν δημιουργία Ζώνης Ενεργού Πολεοδομίας από πρωτοβουλία της Τοπικής Αυτοδιοίκη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35/14-1-93 ερώτηση δόθηκε με το υπ` αριθμ. 458/2-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ατέθηκε στη Βουλή με αριθμό 4235/14. 1. 93 από τους Βουλευτές κ.κ. Παναγιώτη Κρητικό, Μανώλη Μπεντενιώτη και Γιάννη Σμπώκο, σχετικά με το ανείσπρακτο υπόλοιπο των βεβαιωμένων στις ΔΟΥ χρεών των μεγάλων επιχειρήσεων της περιοχής Αττικής και τα μέτρα που λαμβάνονται για την είσπραξή του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φειλές των μεγάλων επιχειρήσεων της περιοχής Αττικής δεν βεβαιώνονται σε όλες τις ΔΟΥ της Περιφέρειας αυτής, ανάλογα με τον τόπο εγκατάστασης της επιχείρησης, όπως γίνεται με όλους τους άλλους οφειλέτες, αλλά επειδή είναι κυρίως Ανώνυμες Εταιρίες βεβαιώνονται στις ΔΟΥ, ΦΑΒΕ Αθηνών, ΦΑΕΕ Αθηνών και ΦΑΕ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 στοιχεία από τις ΔΟΥ μέχρι 31. 12. 1992 δε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ουν, επειδή δεν έχει ολοκληρωθεί το σύστημα της μηχανογράφησης και μηχανοργάνωσής τους. Από τα προσωρινά στοιχεία που διαθέτουμε μέχρι 30. 10. 1992 το υπόλοιπο προς είσπραξη στις πιο πάνω ΔΟΥ ανέρχεται στα εξής ποσά: ΔΟΥ ΦΑΒΕ Αθηνών 131 δισ. δραχμές, ΔΟΥ ΦΑΕΕ Αθηνών 155 δισ. δραχμές, ΔΟΥ ΦΑΕ Πειραιά 23,2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στα πιο πάνω ποσά περιλαμβάνονται οφειλές που δεν ήταν ληξιπρόθεσμες στις 30. 10. 1992, οφειλές που τελούν σε αναστολή είσπραξης με αποφάσεις δικαστηρίων, οφειλές πτωχών οφειλετών οι οποίες μεταφέρονται από έτος σε έτος καθώς και οφειλές επιχειρήσεων που έχουν υπαχθεί στις διατάξεις ν. 1386/1983 (προβλημα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ιο πάνω ποσά δεν περιλαμβάνονται οφειλές των επιχειρήσεων του Δημοσίου τομέα (π. χ. ΟΑ, ΟΑΣ, ΟΑΕ, ΕΑΣ κ.λπ. ) οι οποίες είναι βεβαιωμένες στις ΔΟΥ και προέρχονται από δάνεια. Η είσπραξη των απαιτήσεων αυτών θεωρείται επισφα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υπόλοιπες ΔΟΥ του Λεκανοπεδίου Αττικής και ειδικότερα στις ΔΟΥ των Βορείων προαστίων (π. χ. Κηφισιάς, Χαλανδρίου, Αγίας Παρασκευής) το ποσοστό είσπραξης ανέρχεται σε πολύ ικανοποιητ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μέτρα είσπραξης των βεβαιωμένων χρεών προς το Δημόσιο, σας γνωρίζουμε ότι, ανεξάρτητα από το ύψος του χρέους, λαμβάνονται σε βάρος κάθε οφειλέτη, σωρευτικά, όλα τα αναγκαστικά, διοικητικά και διασφαλιστικά μέτρα που προβλέπονται από το Κώδικα εισπράξεως Δημοσίων εσόδων (ΚΕΔΕ) και τις άλλες σχε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37/14-1-93 ερώτηση δόθηκε με το υπ` αριθμ. 2224/8-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37/14. 1. 93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Ταμείων της ΕΥΔΑΠ στα Γραφεία της οδού Ηρώων Πολυτεχνείου 96, εξοφλούνται λογαριασμοί στις Τράπεζες και στα Ελληνικά Ταχυδρομεία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αταναλωτές δύνανται να εξυπηρετούνται και από 154 πρακτορεία ΕΠΠΑΠ (ΠΡΟ ΠΟ) σ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Δήμου </w:t>
        <w:tab/>
        <w:t xml:space="preserve">Πειραιά </w:t>
        <w:tab/>
        <w:tab/>
        <w:t xml:space="preserve">56 </w:t>
        <w:tab/>
        <w:t>Πρακτορεία ΠΡΟ 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w:t>
        <w:tab/>
        <w:tab/>
        <w:t xml:space="preserve">Νίκαιας </w:t>
        <w:tab/>
        <w:tab/>
        <w:t xml:space="preserve">34 </w:t>
        <w:tab/>
        <w:tab/>
        <w:t xml:space="preserve">" </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w:t>
        <w:tab/>
        <w:tab/>
        <w:t>Κορυδαλλού</w:t>
        <w:tab/>
        <w:tab/>
        <w:t xml:space="preserve">24 </w:t>
        <w:tab/>
        <w:tab/>
        <w:t xml:space="preserve">" </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 </w:t>
        <w:tab/>
        <w:tab/>
        <w:t>Περάματος</w:t>
        <w:tab/>
        <w:tab/>
        <w:t xml:space="preserve">  8 </w:t>
        <w:tab/>
        <w:tab/>
        <w:t xml:space="preserve">" </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Δήμου </w:t>
        <w:tab/>
        <w:t>Αγ. Βαρβάρας</w:t>
        <w:tab/>
        <w:tab/>
        <w:t xml:space="preserve">   3 </w:t>
        <w:tab/>
        <w:t>Πρακτορεία ΠΡΟ 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 </w:t>
        <w:tab/>
        <w:tab/>
        <w:t xml:space="preserve">Σαλαμίνας </w:t>
        <w:tab/>
        <w:tab/>
        <w:t xml:space="preserve">10 </w:t>
        <w:tab/>
        <w:tab/>
        <w:t xml:space="preserve">" </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 </w:t>
        <w:tab/>
        <w:tab/>
        <w:t xml:space="preserve">Κερατσινίου </w:t>
        <w:tab/>
        <w:tab/>
        <w:t xml:space="preserve">16 </w:t>
        <w:tab/>
        <w:tab/>
        <w:t xml:space="preserve">" </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 </w:t>
        <w:tab/>
        <w:tab/>
        <w:t>Δραπετσώνας</w:t>
        <w:tab/>
        <w:tab/>
        <w:t xml:space="preserve">  5 </w:t>
        <w:tab/>
        <w:tab/>
        <w:t xml:space="preserve">" </w:t>
        <w:tab/>
        <w:t>"</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38/14-1-93 ερώτηση δόθηκε με το υπ` αριθμ. 2225/8-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38/14. 1. 93 που κατέθεσαν στη Βουλή οι Βουλευτές κ.κ. Γ. Παπανδρέου, Ι. Σμπώ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ωδυναμικό Ινστιτούτο του Εθνικού Αστεροσκοπείου Αθηνών, που είναι ο μόνος φορέας που εποπτεύεται από τη Γ. Γ. Δ. Ε.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ννέα μόνιμους σεισμολογικούς τηλεμετρικούς σταθμούς 24ωρης λειτουργίας που καλύπτουν ολόκληρο τον ελληνικό χώρο. Οι σεισμολογικοί τηλεμετρικοί σταθμοί είναι εγκαταστημένοι στις παρακάτω περιοχές: Κέρκυρα, Γρατινή Ροδόπης, Αγ. Παρασκευή Λέσβου, Καστελλόριζο, Νεάπολη Κρήτης, Βελιές Λακωνίας, Βαλσαμάτα Κεφαλλονιάς και ο Κεντρικός Σταθμός των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τά κλασικούς σεισμολογικούς σταθμούς στις περιοχές: Ιωάννινα, Πολύγυρος Χαλκιδικής, Ριόλος Αχαΐας, Ιθώμη Μεσσηνίας, Βάμος Χανίων, Αρχάγγελος Ρόδου, Απείρανθος Νάξου, Βαλσαμάτα Κεφαλον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Ήδη προχωρεί η εγκατάσταση 10 ψηφιακών σεισμολογικών τηλεμετρικών σταθμών, στις περιοχές Καρπενησίου, Νεοχωρίου Βόλου, Πολυγύρου Χαλκιδικής, Σάμου, Καρπάθου, Βαλσαμάτων Κεφαλονιάς, Ιθώμης Μεσσηνίας, Απειράνθου Νάξου, Βάμου Χανίων και Αθηνών. Οι σταθμοί αυτοί θα ευρίσκονται σε πλήρη λειτουργία εντός 40 περίπου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Τομέας Γεωφυσικής-Γεωθερμίας του Πανεπιστημίου Αθηνών έχει σε λειτουργία 9 ψηφιακούς σεισμολογικούς σταθμούς, ασύρματης επικοινωνίας οι οποίοι καλύπτουν ολόκληρη την Κεντρική Ελλάδα και το ανατολικό τμήμα του Κορινθιακού Κόλπου. Το δίκτυο αυτό λειτουργεί στα πλαίσια ερευνητικού προγράμματος, τριετούς διάρκειας, που χρηματοδοτήθηκε από την Ε. Ο.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Εργαστήριο Γεωφυσικής του Πανεπιστημίου Θεσσαλονίκης λειτουργεί δώδεκα μόνιμους τηλεμετρικούς σεισμολογικούς σταθμούς που καλύπτουν κύρια τη Βόρεια Ελλάδα. Οι σταθμοί αυτοί είναι τοποθετημένοι στις περιοχές: Φλώρινα, Γρίβα, Κεντρικό Λιτόχωρο, Θεσ/νίκη, Σοχός, Σέρρες, Αγ. Γεώργιος, Ουρανούπολη, Παλιούρι, Αλεξανδρούπολη και Ηγουμενίτ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χετικά με το φορητό σεισμολογικό δίκτυο του ΟΑΣΠ, σας πληροφορούμε ότι έχει αγοραστεί αποκλειστικά για την κάλυψη εκτάκτων αναγκών και όχι για ερευνητικούς σκοπούς, που άλλωστε έχουν ανάγκη όλοι οι σεισμολογικοί φορεί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ΟΑΣΠ έχει εκπονήσει προγράμματα σεισμικής παρακολούθησης σε εθνική κλίμακα, με εξειδίκευση για κάθε Νομαρχία. Ταυτόχρονα, επιστημονικά κλιμάκια έχουν ενημερώσει σε υπηρεσιακό επίπεδο περισσότερες από είκοσι Νομαρχίες το τελευταίο 15μηνο. Μεταξύ αυτών είναι και η Νομαρχία Αχαΐας. Επιπλέον, γίνονται ενημερωτικές ομιλίες και διανέμεται ενημερωτικό υλικό σε διάφορα σχολεία όλων των βαθμίδων. Το πρόγραμμα αυτό θα εντατικοποιηθεί και το υλικό θα πλουτιστεί το προσεχές δίμηνο. Ο θόρυβος που δημιουργείται στην περιοχή Αχαΐας δεν οφείλεται στον ΟΑΣΠ και τα αίτια θα πρέπει να αναζητηθούν σε συνεχείς κινδυνολογίες που προέρχονται από άλλους χώ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ΟΑΣΠ σχεδιάζει, οργανώνει και προγραμματίζει σε εθνική κλίμακα και θα ήταν υπερβολικό να ζητηθούν από το ολιγάριθμο προσωπικό του υπάλληλοι να απασχοληθούν αποκλειστικά για την περιοχή της Αχαΐας. Η περιοχή αυτή παρουσιάζει υψηλή σεισμικότητα, όπως τόσες άλλες περιοχέ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Άλλωστε οι επιχορηγήσεις της πολιτείας δεν θα πρέπει να είναι ανάλογες του θορύβου ή της κινδυνολογίας που συχνά διαβάζουμε στον τύπο. Φρονούμε ότι η αντισεισμική πολιτική υπηρετείται από 300 τουλάχιστον καθηγητές των Α. Ε. Ι. και ερευνητές άλλων επιστημονικών κέντρων. Επομένως, δεν μπορεί να εκφράζεται από έναν συγκεκριμένο ερευνητή. Τα αποτελέσματα όλων των ερευνητικών προσπαθειών, σε Πανελλήνια Κλίμακα, βοηθούν τον ΟΑΣΠ και την Πολιτεία στην υλοποίηση της αντισεισμικής πολιτικής, η οποία είναι σύμμετρη, πολυκλαδική και θα πρέπει να στοχεύει στη μείωση των επιπτώσεων από μεγάλους σεισμούς. Αποκορύφωμα της προσπάθειας αυτής είναι ο Νέος Αντισεισμικός Κανονισμός, που πρόσφατα έγινε νόμο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ο συγκεκριμένο δίκτυο έχει ζητηθεί περισσότερο από είκοσι φορές από το Σεισμολογικό Κέντρο του Πανεπιστημίου Πατρών, έχει απασχολήσει το Δ. Σ. του ΟΑΣΠ και έχει δημιουργήσει συχνά τεχνητό θόρυβο σ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ομόφωνη απόφαση του Δ. Σ. του ΟΑΣΠ, το οποίο αποτελείται από 6 ειδικούς Καθηγητές Πανεπιστημίων, ανάμεσά τους και εκπρόσωπος του Παν/μιου Πατρών, έχει ενημερώσει το Σεισμολογικό Κέντρο σε κανέναν, ούτε πρόκειται να λειτουργήσει για ερευνητικούς σκοπούς παρά μόνον σε έκτακτες περι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ήταν η θέση του ΟΑΣΠ, αν ανάλογα αιτήματα είχαμε από ερευνητές των μεγάλων σεισμολογικών φορέ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ήταν επίσης η θέση του ΟΑΣΠ, αν εγκαταστήσει το φορητό σεισμολογικό δίκτυο στην περιοχή της Αχαΐας και γίνει καταστρεπτικός σεισμός σε κάποια άλλη περιοχ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Επιπλέον σας πληροφορούμε ότι παρόμοιο φορητό σεισμολογικό δίκτυο έχει και το Γεωδυναμικό Ινστιτούτο του Εθνικού Αστεροσκοπείου Αθηνών, το οποίο βρίσκεται σε πλήρη ετοιμότητα να μετακινηθεί σε περίπτωση έκτακτης ανάγκης. Στην περίπτωση του σεισμού της Καλαμάτας το δίκτυο του Γεωλογικού Ινστιτούτου εγκαταστάθηκε σε πολύ μικρό χρονικό διάστημα, συγκεντρώθηκαν πολύτιμα σεισμολογικά δεδομένα και υπήρξε συνεχής ενημέρωση της πολιτείας στη διάρκει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Το Σεισμολογικό Κέντρο του Πανεπιστημίου Πατρών, το οποίο επίσημα αποτελείται από έναν ερευνητή, χρηματοδοτήθηκε κατ’ απόλυτη προτεραιότητα από το ΥΠΕΧΩΔΕ την τελευταία τριετία. Επίσης εγκρίθηκαν ερευνητικά προγράμματα που είχε υποβάλει τόσο στον ΟΑΣΠ όσο και στο Ευρωπαϊκό Κέντρο Πρόγνωσης και Πρόληψης των Σεισμών. Με τις τελευταίες αυτές χρηματοδοτήσεις το Παν/μιο Πατρών έχει εγκαταστήσει σεισμογράφους, των οποίων την ακριβή θέση δεν γνωρίζουμε, στο Νομό Αχαΐ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41/14-1-93 ερώτηση δόθηκε με το υπ` αριθμ. 878/8-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41/14-1-93, που κατέθεσε ο Βουλευτής κ. Γιάννης Καμπαγιάν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χει αρχίσει η διενέργεια των εκτιμήσεων των καλλιεργειών εκείνων, οι οποίες βρίσκονται εντός των χρονικών ορίων ασφαλιστικής κάλυψης από τον ΕΛΓΑ και σύντομα θα κοινοποιηθούν τα πορίσματα εκτίμησης για να λάβουν γνώση οι ενδιαφερόμενοι παραγω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κόμη όλες οι ζημιές του ζωικού κεφαλαίου που αναγγέλθηκαν μέχρι σήμερα από τους κτηνοτρόφους, έχουν ήδη εκτιμηθεί και μάλιστα έχουν κοινοποιηθεί προς τους ενδιαφερόμενους το 90% περίπου των πορισμάτων της εκτίμησης των περιστατικών που δηλ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ίσης το Υπουργείο Γεωργίας συγκεντρώνει στοιχεία των ζημιών που προκλήθηκαν αρχές Ιανουαρίου 1993 στη γεωργία και δεν καλύπτονται ασφαλιστικά από τον ΕΛ. Γ. Α., από δυσμενείς καιρικές συνθήκες, προκειμένου να μορφώσει σαφή εικόνα της έκτασης και του ύψους των ζημιών αυτών και να προβεί σε περαιτέρω ενέργειες εφ’ όσον αυτές κριθούν δυνατές και αναγκ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έλος,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 και διαπιστωμένα αδυνατούν από το λόγο αυτό ν’ ανταποκριθούν στις δανειακές τους υποχρε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η Τράπεζα κρατάει σε δικαιολογημένη καθυστέρηση -χωρίς τόκους υπερημερίας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επαναδανειοδοτεί κανονικά τους ζημιωθέντες παραγωγούς με τα αναγκαία κεφάλαια, για την ομαλή συνέχιση της παραγωγικής τους δραστηρ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των πιστωτικών αυτών διευκολύνσεων, θα αντιμετωπισθούν και οι περιπτώσεις των γεωργοκτηνοτρόφων του Νομού Τρικάλων που επλήγησαν από χιονοπτώσει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244/14-1-93 ερώτηση δόθηκε με το υπ` αριθμ. 880/4-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44/14-1-1993, που κατέθεσε ο Βουλευτής κ. Σαδίκ Αμέτ Σαδίκ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άδεια θήρας χορηγείται από την τοπική δασική αρχή εφόσον ο ενδιαφερόμενος προσκομίσει τα προβλεπόμενα από τις εγκυκλίους 174301/83, 76155/1009/87 &amp; 79570/2968/92 ΥΠΓΕ, δικαιολογ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ερίπτωση μη χορήγησης άδειας στους προαναφερόμενους Έλληνες πολίτες ερευνάται σε συνεργασία με τις τοπ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ις με αριθμό 4246, 4247/14. 1. 93 ερωτήσεις δόθηκε με το υπ` αριθμ. 376, 377/4-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4246, 4247 που κατέθεσε την 14. 1. 93 ο Βουλευτής κ. Σαδίκ Αμέτ Σαδίκ,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Υπόθεση Σολάτ Χασάν Μεχμέτ του Χασ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ωτέρω κατασκεύασε οικία 77 τ. μ., στα Νεόκτιστα Ανδριανουπόλεως χωρίς οικοδ.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σχετικό σήμα της Αστυνομίας, συντάχθηκε η από 15. 5. 92 έκθεση αυτοψίας της αρμόδιας Πολεοδομικής Υπηρεσίας και μετά την απόρριψη της υποβληθείσης ένστασης, εξεδόθη η υπ. αρ. 2695/25. 8. 92 απόφαση επιβολής προστίμου ανέγερσης=90. 985 δρχ. και προστίμου διατήρησης του αυθαιρέτου=40. 025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ως άνω πρόστιμα δεν γνωστοποιήθηκαν στην οικεία ΔΟΥ, επειδή επρόκειτο να γίνει η κατεδάφιση της οικείας, η οποία συνετελέσθη την 15-10-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ικείμενη βεβαίωση των προστίμων το πρόστιμο διατήρησης, θα διακόπτεται την ανωτέρω ημερομη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Υπόθεση Χασατζίκ Αλή Μουσταφ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πό 13. 4. 88 έκθεση αυτοψίας της αρμόδιας πολεοδομική υπηρεσίας χαρακτηρίσθηκαν ως αυθαίρετες κατασκευές η οικία και η αποθήκη που ανήγειρε ο ανωτέρω στην κοινότητα Οργάνης Ν. Ροδόπης χωρίς οικοδομική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νδιαφερόμενος με την υποβληθείσα ένσταση προσεκόμισε τις υπ` αρ. 852/18. 8. 83 και 613/21. 5. 84 οικοδ. άδειες που χορηγήθηκαν από τον πρόεδρο της Κοινότητας Οργ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σταση απορρίφθηκε από την αρμόδια επιτροπή διότι η Κοιν. Οργάνης δεν περιλαμβάνεται στην απόφαση 54315/1981 Κοιν. Οργάνης δεν περιλαμβάνεται στην απόφαση 54315/1981 του Νομάρχη Ροδοπης με την οποία μεταβιβάστηκε στους συγκεκριμένους δημάρχους και προέδρους κοινοτήτων το δικαίωμα έκδοσης οικοδ. αδειών μικρών κατασκευών και επομένως οι άδειες αυτές εξεδόθησαν χωρίς σχετική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248/14-1-93 ερώτηση δόθηκε με το υπ` αριθμ. 5653/5-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48/14. 1. 93 του Βουλευτή κ. Π. Ψωμ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ο παραπάνω συν/σμός ανήκει στο Δήμο Πυλα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άτοικοι του Συν/σμού, η πλειοψηφία των οποίων είναι δημότες του Δήμου Θεσ/νίκης, κίνησαν με αίτησή τους τη διαδικασία προσάρτησης του Συν/σμού τους στο Δήμο Θεσ/νίκης σύμφωνα με τις διατάξεις του άρθρου 5 του Π. Δ/τος 323/89, για την οποία συνηγορεί και ο Δήμος με την 1265/92 ομόφωνη απόφαση του Δημο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όμως αυτή δεν μπορεί να προχωρήσει, διότι δεν συντρέχουν οι προϋποθέσεις του παραπάνω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να σας υποβάλλουμε φωτ/φα της απόφασης του Δ. Σ. Θεσ/νίκης, του αριθ. 749/4. 6. 92 εγγράφου του Νομικού Συμβούλου του Δήμου και του αριθ. 715/13. 5. 92 εγγράφου του Οικοδομικού Συν/σμού Κωνσταντινου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249/14-1-93 ερώτηση δόθηκε με το υπ` αριθμ. 5867/4-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με αριθ. 4249/14. 1. 93 των κ.κ. Βουλευτών Δρεττάκη Μ., Ρήγα Κ., Φαράκου Γ. και Σκοτινιώτη Π. σας πληροφορούμε ότι η Δ/νση ΣΔΟ (Δ/νση Σχέσεων με Διεθνείς Οργανισμούς) του Υπουργείου μας παρέχει υποτροφίες στα πλαίσια του Επιστημονικού προγράμματος του ΝΑΤΟ για μεταπτυχιακές σπουδές στο εξωτερικό όπως φαίνεται στην συνημμένη προκήρ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λέον σας γνωρίζουμε ότι με πρωτοβουλία του Υπουργείου Εθνικής Παιδείας-Θρησκευμάτων συγκεντρώθηκαν και κατεγράφησαν οι αναγκαίες πληροφορίες σχετικά με την χορήγηση υποτροφιών από διάφορους φορείς. Ήδη από τον Ιούλιο του 1992 έχει εκδοθεί ο πρώτος οδηγός με τίτλο "Οδηγός χορηγούμενων υποτροφιών" ο οποίος εκάλυψε το κενό στην ενημέρωση των πολιτών που ενδιαφέρονται για τα προγράμματα χορηγήσεων υποτροφ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255/14-1-93 ερώτηση δόθηκε με το υπ` αριθμ. 5651/5-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55/14-1-93 ερώτηση των Βουλευτών κ.κ. Ν. Παπαδάκη, Ν. Ακριτίδη, Χ. Καστανίδη και Γ. Ανθ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ε την αριθ. 72608/27. 12. 92 απόφασή του χορήγησε στην Τοπική Ένωση Δήμων και Κοινοτήτων Νομού Θεσσαλονίκης έκτακτη οικονομική ενίσχυση ποσού 300. 000. 000 δρχ. για την ανάπλαση και εξυγίανση χώρου της χωματερής Ταγαράδων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ωτέρω ποσό, θα καταβάλλεται τμηματικά στην ΤΕΔΚ Θεσσαλονίκης, με χρηματικές εντολές του Υπουργείου, ανάλογα με την πάροδο των εργασιών και τις πραγματοποιηθείσε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Υπουργείο, μετά από αίτημα της ΤΕΔΚ Θεσσαλονίκης, χορήγησε ως πρώτη δόση, με την αριθ. 3505/22. 1. 93 χρηματική εντολή του, το ποσό των 8. 000.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αριθμ. 2094/27. 1. 93 έγγραφό μας προς την Ειδική Γραμματεία του Υπουργικού Συμβουλίου ζητήθηκε η κατ’ εξαίρεση πρόσληψη 29 ατόμων με σύμβαση μίσθωσης έργου για τις ανάγκες του ανωτέρω Συνδέ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261/14-1-93 ερώτηση δόθηκε με το υπ` αριθμ. 52/1-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61/14-1-93 ερώτηση, που κατέθεσαν στη Βουλή οι Βουλευτές κ.κ. Γ. Σμπώκος, Α. Κοτσακάς, Β. Γερανίδης και Γ. Κατσιφάρας, σχετικά με τον τρόπο μεταφοράς της Ειρηνευτικής Αποστολής στη Σομαλία, σας γνωρίζουμε ότι η μεταφορά του τμήματος θα γίνει με ναύλωση πλοίου του Εμπορικού Ναυτικού και δεν θα χρησιμοποιηθούν Πολεμικά πλο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262/14-1-93 ερώτηση δόθηκε με το υπ` αριθμ. 6350/5-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262/14. 1. 93 των Βουλευτών κ.κ. Γιάννη Σμπώκου, Κων/νου Μπουντουβά και Γιώργου Πρασιανάκη για τις επιλογές και την Κυβερνητική πολιτική στον τομέα του Τουρισμού,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αποτελέσματα της ασκηθείσης τουριστικής πολιτικής της Κυβερνήσεως υπήρξαν λίαν θετικά αν ληφθεί υπ’ όψιν ότι παρά τα πολεμικά γεγονότα στην περιοχή μας (Γιουγκοσλαβία) οι δείκτες του τουριστικού τομέα κατά το λήξαν έτος υπήρξαν εντόνως ανοδ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οι συνολικές αφίξεις αλλοδαπών στη Χώρα μας στο 9/μηνο του 1992 αυξήθηκαν κατά 20,4%, ή αύξηση στις διανυκτερεύσεις των ξενοδοχείων την ίδια περίοδο έφθασε το 17,5% και οι συναλλαγματικές εισπράξεις του τομέα για την αυτή περίοδο ήσαν υψηλότερες από εκείνες του προηγουμένου έτους κατά 2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χετικά με τα αναφερόμενα στην ερώτηση για τον σημερινό Γενικό Γραμματέα του Ε. Ο. Τ., σας πληροφορούμε ότι αυτά ουδεμία σχέση έχουν με την πραγματικότητα και δεν ανταποκρίνονται σ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263/14-1-93 ερώτηση δόθηκε με το υπ` αριθμ. 53/1-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263/14-1-93 ερώτηση που κατέθεσαν στη Βουλή οι Βουλευτές κ.κ. Γ. Σμπώκος, Α. Δροσογιάννης, Δ. Αποστολάκης και Μ. Κουρής, σχετικά με τον ανεφοδιασμό εν πτήσει των αεροσκαφών της Πολεμικής Αεροπορίας, σας γνωρίζουμε ότι το θέμα έχει απασχολήσει την Υπηρεσία επανειλημμένως από τα μέσα της δεκαετίας του 1980 και παρά το ότι δεν έχει παρουσιάσει καμιά ιδιαίτερη εξέλιξη, βρίσκεται συνεχώς στην επικαιρότητα και ήδη μελετάται από τον αρμόδιο φορέα του Γ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όμως των θέσεων που κατά καιρούς έχουν διατυπωθεί, διαφαίνεται ότι η επιχειρησιακή απαίτηση υπάρχει και η τελική απόφαση θα εξαρτηθεί από τις υπάρχουσες προτεραιότητες σε συνδυασμό με τη χρηματοδότηση που θα υπάρξει.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266/14-1-93 ερώτηση δόθηκε με το υπ` αριθμ. 882/8-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66/14. 1. 1993, που κατέθεσε ο Βουλευτής κ. Βασ.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έκδοση της Τριϋπουργικής απόφασης που τροποποιεί την 35855/22. 11. 91 όμοια σχετικά με "Συμπληρωματικά μέτρα για την εφαρμογή του Κοινοτικού Καθεστώτος στην ενίσχυση του συσπόρου βαμβακιού, σε εφαρμογή της όλες σχεδόν οι εκκοκκιστικές επιχειρήσεις έχουν αρχίσει να καταθέτουν τη συμμετοχή τους στους ειδικούς ανέκκλητους δεσμευμένους λογαριασμούς της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267/15-1-93 ερώτηση δόθηκε με το υπ` αριθμ. 21193/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67/15-1-1993 Ερώτηση των Βουλευτών κυρίων Ελ. Βερυβάκη και Γ. Πρασιανάκη,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του προσωπικού που μεταφέρθηκε από την πρώην Ε. Α. Σ. στον Ο. Α. Σ. έγινε από την τριμελή επιτροπή που ορίζεται στο εδαφ. 3 του άρθρου 2 του Ν. 2078/1992 (Α 139) η οποία συγκροτήθηκε με την 29171/2538/14-8-92 κοινή απόφαση των Υπουργών Προεδρίας της Κυβέρνησης και Μεταφορών και Επικοινωνιών "Περί συστάσεως τριμελούς επιτροπής για την αξιολόγηση των προσόντων των αιτούντων υπαλλήλων της Ε. Α. Σ. να μεταφερθούν στον Ο. Α. Σ. ". Επειδή ο αριθμός των υποβαλλόντων αίτηση υπαλλήλων της Ε. Α. Σ. που δικαιούντο σύμφωνα με τις διατάξεις του εδαφίου 2 του άρθρου 2 του Ν 2078/1992 υπερέβαινε τον αριθμό που καθορίζεται στην με αριθμ. 29728/2573/19-8-92 απόφαση του Υπουργού Μεταφορών και Επικοινωνιών "Περί καθορισμού του αριθμού μεταφερομένου προσωπικού της Ε. Α. Σ. στον Ο. Α. Σ. ", που εκδόθηκε κατ’ εξουσιοδότηση διατάξεως του εδαφίου 5 του ιδίου άρθρου εκδόθηκε η με αριθμ. 29760/2604/21-8-1992 (Β 534) κοινή απόφαση των Υπουργών Προεδρίας της Κυβέρνησης και Μεταφορών και Επικοινωνιών "Μεταφορά προσωπικού από την Επιχείρηση Αστικών Συγκοινωνιών (Ε. Α. Σ. ) στον Οργανισμό Αστικών Συγκοινωνιών (Ο. Α. Σ. ).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270/15-1-93 ερώτηση δόθηκε με το υπ` αριθμ. 2204/8-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70/15. 1. 93 που κατέθεσε στη Βουλή ο Βουλευτής κ. Β. Κεδίκογλ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η μελέτη των αρδευτικών δικτύων της πεδιάδας Ιστιαίας Ν. Ευβοίας δεν προβλέπεται προς το παρόν διάθεση πίστωσης λόγω των περιορισμένων πιστώσεων της ΣΑΜ 0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αρελθόν είχε προταθεί από το Υπουργείο μας η ένταξη της υπόψη μελέτης στη ΣΑΜ 072, αλλά δεν εγκρί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λέτη που αφορά την πεδιάδα Μαντουδίου δεν είναι αρμοδιότητα του Υπ. ΠΕ. ΧΩ. Δ. Ε.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273/15-1-93 ερώτηση δόθηκε με το υπ` αριθμ. 2205/8-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73/15. 1. 93 που κατέθεσαν στη Βουλή οι Βουλευτές κ.κ. Δ. Μπέης, Γ. Σμπώκος, Γ. Πασχαλίδης, Π. Κωνσταντιν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ανάθεση των μελετών του Δημοσίου δεν γίνεται με μειοδοτικό διαγωνισμό (όπως στα έργα) δεδομένου ότι οι αμοιβές τους που προβλέπονται στο Π. Δ. 696/74 (όπως τροποποιήθηκε με το ΠΔ 515/89) είναι οι ελάχιστες δυνατές και μη διαπραγματεύσ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χύουσα νομοθεσία (Ν. 716/77 άρθρο 11) προβλέπει τρεις τρόπου αναθέσεως μελέτης: 1) Με αξιολόγηση προκαταρκτικής εκθέσεως ή προκαταρκτικής μελέτης (παρ. 5 άρθρ. 11 του Ν. 716/77) 2) Με διαγωνισμό ιδεών ή προσχεδίων (παρ. 6 άρθρ. 11), και 3) Δι’ απ’ ευθείας επιλογής (παρ. 7 άρθρ. 11). Ο δεύτερος τρόπος δεν αφορά τις μελέτες Συγκ/κων Έργων, καθόσον αφορά τη διαδικασία των αρχιτεκτονικών διαγω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ύση του αντικειμένου των μελετών που ανατέθηκαν (βελτίωση βασικών οδικών αξόνων, Εγνατία οδός στην οποία κατά κανόνα είχε επιλεγεί η χάραξη με βάση παλαιότερες μελέτες, παρακάμψεις μεγάλων πόλεων κ.λπ. ) προσιδιάζει προς τον τρίτο τρόπο (παρ. 7 άρθρ. 11 του Ν. 716/77) ο οποίος και εφαρμό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ωτέον ότι κατά τον τρόπο αυτό ανάθεσης προηγείται πάντοτε δημοσίευση πρόσκλησης εκδήλωσης ενδιαφέροντος και αξιολόγηση των υποβαλλομένων εκδηλώσεων ενδιαφέροντος από αρμόδια Επιτροπή βάσει κριτηρίων που ορίζει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βέβαια και η δυνατότητα ανάθεσης μιας μελέτης απ’ ευθείας κατά παράκκλιση των παραπάνω διατάξεων (με βάση την παρ. 2 του άρθρου 26 του Ν. 716/77) δηλαδή χωρίς δημοσίευση πρόσκλησης, που εφαρμόζεται σε ειδικές και πολύ επείγουσες περιπτώσεις. Ο τρόπος αυτός εφαρμόσθηκε για μερικές από τις μελέτες εκείνες που κρίθηκαν επείγουσες με στόχο την απορρόφηση διατεθέντων κονδυλίων από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 δημοσίευμα εννοεί τον τρόπο αυτό, τότε η πληροφορία ότι αφορά το 85% των μελετών είναι εντελώς ανακριβής όπως φαίνεται από τους συνημμένους πίνακες ανάθεσης μελ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ίναι επίσης εντελώς ανυπόσταση η καταγγελία ότι το 80% των μελετών έχει ανατεθεί σε δύο Γραφεία Μελετών, όπως εύκολα διαπιστώνεται από τους παρατιθέμενους πίνα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μελέτες που ανατέθηκαν στην περίοδο από 1. 6. 91 έως 31. 12. 92 αφορούν σε μεγάλα και σημαντικά έργα οδοποιΐας που έχουν προγραμματιστεί και με βάση τα χρονοδιαγράμματα τους οι περισσότερες είναι σήμερα εν εξελίξει και δεν έχουν περατωθεί έτσι ώστε να προωθηθούν σε κατασκευή τα αντίστοιχα έργα. Μερικές απ’ αυτές έχουν ήδη τελειώσει (π. χ. η Ζεύξη Πρέβεζας-Ακτίου, σήραγγα Τυμφρηστού) και έχουν ήδη αρχίσει οι διαδικασίες δημοπράτησης. Το χρονικό διάστημα 1-2 ετών για την περαίωση τέτοιας φύσης μελετών θεωρείται εύ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Υπάρχει ενδεχόμενο σε μελέτες που ανατέθηκαν παλαιότερα (7-8 χρόνια πριν όπως αναφέρεται) και των οποίων η εκπόνηση συνεχίζεται για διάφορους λόγους, η αμοιβή να παρουσιάζεται υπερδιπλάσια της αρχικά εκτιμηθεί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ο οφείλεται σε δύο κυρίως λόγους: 1) Στην αναθεώρηση των τιμών (π. χ. συντέλεσης αναθεωρ. λ=8,36 για το Α’ τρίμηνο 1985 κ ι λ=26,02 για το Α’ τρίμηνο 1992) και 2) Στις συμπληρωματικές εργασίες και έρευνες που απαιτήθηκαν κατά την διάρκεια της εκπόνησής τους και δεν ήταν δυνατόν να προβλεφθούν κατά την αρχική προεκτίμηση της Υπηρεσίας (αυτό προβλέπεται και στα άρθρα 16 και 17 του Ν. 716/77).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276/15-1-93 ερώτηση δόθηκε με το υπ` αριθμ. 1786/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276/15. 1. 93 του Βουλευτού κ. Ντ. Βρεττού σχετικά με την αλλαγή ονομασίας της οδού Λέκκα στην Αθήν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Π. Δ. 941/77 "Περί Οργανισμού του ΥΠΠΕ" το Υπουργείο Πολιτισμού είναι αναρμόδιο για την αλλαγή ονομασίας δρόμων. Το εν λόγω θέμα ανάγεται στις αρμοδιότητες του Δήμου Αθηναίων.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278/15-1-93 ερώτηση δόθηκε με το υπ` αριθμ. 379/8-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78 που κατέθεσαν την 15. 1. 93 οι Βουλευτές κ.κ. Μ. Δρεττάκης, Γρ. Γιάνναρος, Κ. Ρήγας,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λλάδα, σε διεθνές επίπεδο στα πλαίσια του UNEP, υπήρξε από τα πρώτα συμβαλλόμενα μέρη του Πρωτοκόλλου του Μόντρεαλ (1987), συμμετείχε δε στις επί το αυστηρότερο αναθεωρήσεις του (Λονδίνο 1990 και Κοπεγχάγη Νοέμβριο 1992) που βασίστηκαν στις τελευταίες εκτιμήσεις του προβλήματος υπό το φως των πλέον προσφάτων επιστημο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ώσεων για την επαρκή προστασία της στιβάδας του Όζ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Πρωτόκολλο κυρίως εισάγει περιορισμούς ως και εξάλειψη παραγωγής και κατανάλωσης ουσιών που αποδεδειγμένα καταστρέφουν την στιβάδα του Όζ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επίπεδο Ευρωπαϊκής Κοινότητας η Ελλάδα συμμετείχε στην σύνταξη και ακολουθεί τον Κανονισμό 594/91 (ο οποίος αναθεωρήθηκε την 16. 12. 92) που είναι δεσμευτικός για τα Κράτη-μέλη, και αποτελεί εφαρμογή επί το αυστηρότερο, του Πρωτοκόλλου στα πλαίσια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282/15-1-93 ερώτηση δόθηκε με το υπ` αριθμ. 1788/5-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282/15. 1. 93 των Βουλευτών κυρίων Γρ. Νιώτη, Στ. Μπένου, Δ. Μπέη, Γ. Σμπώκου και Γ. Αδαμόπουλου σχετικά με την Οικία Αγησιλάου Λεοντακιανάκου στην περιοχή της Μονής Φανερωμένης στη Σαλαμί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ντρικό Συμβούλιο Νεωτέρων Μνημείων του Υπουργείου Πολιτισμού, αφού εξέτασε όλα τα στοιχεία του σχετικού με το θέμα φακέλου, με την υπ` αριθ. 23/17-9-92 πράξη του γνωμοδότησε ομόφωνα υπέρ του "μη χαρακτηρισμού ως ιστορικού διατηρητέου μνημείου του κτίσματος Αγησιλάου Λεοντακιανάκου, στην περιοχή της Ιεράς Μονής Φανερωμένης, στη Σαλαμίνα επειδή ανεξάρτητα με την ύπαρξη ή όχι Ιστορικής μνήμης που το συνόδευε, αυτό έχει υποστεί ανεπανόρθωτες νεώτερες επεμβάσεις που αλλοίωσαν την αρχική του μορφή, με αποτέλεσμα να έχει χαθεί η ιστορικότητά του και ως εκ τούτου δεν καλύπτει τις αναγκαίες προϋποθέσεις που ορίζουν οι διατάξεις του Ν. 1469/50". Βάσει αυτής της γνωμοδότησης εκδόθηκε η υπ` αριθμ. ΥΠΠΟ/ΔΙΛΑΠ/Γ/3038/30-9-92 απόφαση της Υπουργού Πολιτισμού "περί μη χαρακτηρισμού του κτηρίου". Εφόσον δεν υπάρχουν νεώτερα στοιχεία η αρμόδια Υπηρεσία (Δ/νση Λαϊκού Πολιτισμού) αδυνατεί να επανεξετάσει το θέμα.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4286/15-1-93 ερώτηση δόθηκε με το υπ` αριθμ. 907/8-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4286/15. 1. 1993, που κατέθεσε ο Βουλευτής κ. Δ. Φ. Βουνάτσος, αναφορικά με το πιο πάνω θέμα, σας πληροφορούμε ότι η προθεσμία πληρωμής των εκτροφέων θηλαζουσών αγελάδων εμπορικής περιόδου 1991/92 λήγει στις 15. 2. 1993. Το μεγαλύτερο συνεπώς μέρος των πληρωμών των συγκεκριμένων επιδοτήσεων έχει πληρωθεί και ένα μικρό μέρος είναι στο στάδιο της διεκπερα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όσον αφορά τον ενδιαφερόμενο Σταυράκη Γεώργιο του Παναγιώτη, σημειώνουμε ότι όπως προέκυψε από σχετική έρευνα που έκανε η αρμόδια υπηρεσία, κατά το έτος 1990 πληρώθηκε για έξη αγελάδες ενώ για το έτος 1991 πληρώθηκε για τέσσερις αγελ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4291/18-1-93 ερώτηση δόθηκε με το υπ` αριθμ. 755/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91/18-1-93 ερώτηση της Βουλής, που κατατέθηκαν από τους Βουλευτές Αντώνη Ντεντιδάκη Π. Κρητικό και Μ. Μπεντενιώτη, σχετικά με τη μεταστέγαση των Ιατρείων του Υποκ/τος ΙΚΑ Καμινί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αλλίτερη εξυπηρέτηση των ασφαλισμένων του Ιδρύματος στη περιοχή οικοδομήθηκε καινούργιο κτίριο, ιδιοκτησίας του ΙΚΑ, προκειμένου να στεγάσει τα ομώνυμα Πολυϊατρεία με σύγχρονα ιατρικά τμήματα και εργαστήρια, όπως μικροβιολογικό και ακτινολο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με τη λειτουργία του νέου πολυϊατρείου θα εξακολουθήσουν να λειτουργούν και ιατρικά τμήματα ορισμένων ειδικοτήτων στο παλαιό κτίριο ώστε να εξυπηρετούνται κοινωνικά όλοι οι κάτοικοι της περιοχ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κομματική Κοινοβουλευτική Επιτροπή για τη μελέτη του δημογραφικού προβλήματος της Χώρας και διατύπωση προτάσεων για την αποτελεσματική αντιμετώπισή του, παρέδωσε σήμερα στο Προεδρείο το πόρισμά της. Θα εγγραφεί στην ημερήσια διάταξη και θα συζητηθεί σε προσεχή συνεδρίαση. Το κείμενο του πρίσματος της Διακομματικής Επιτροπ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4</w:t>
      </w:r>
    </w:p>
    <w:p>
      <w:pPr>
        <w:pStyle w:val="Style15"/>
        <w:rPr>
          <w:rFonts w:ascii="Courier New" w:hAnsi="Courier New" w:cs="Courier New"/>
        </w:rPr>
      </w:pPr>
      <w:r>
        <w:rPr>
          <w:rFonts w:cs="Courier New" w:ascii="Courier New" w:hAnsi="Courier New"/>
        </w:rPr>
        <w:t>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5</w:t>
      </w:r>
    </w:p>
    <w:p>
      <w:pPr>
        <w:pStyle w:val="Style15"/>
        <w:rPr>
          <w:rFonts w:ascii="Courier New" w:hAnsi="Courier New" w:cs="Courier New"/>
        </w:rPr>
      </w:pPr>
      <w:r>
        <w:rPr>
          <w:rFonts w:cs="Courier New" w:ascii="Courier New" w:hAnsi="Courier New"/>
        </w:rPr>
        <w:t>ΠΕΡΙΕΧΟ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6</w:t>
      </w:r>
    </w:p>
    <w:p>
      <w:pPr>
        <w:pStyle w:val="Style15"/>
        <w:rPr>
          <w:rFonts w:ascii="Courier New" w:hAnsi="Courier New" w:cs="Courier New"/>
        </w:rPr>
      </w:pPr>
      <w:r>
        <w:rPr>
          <w:rFonts w:cs="Courier New" w:ascii="Courier New" w:hAnsi="Courier New"/>
        </w:rPr>
        <w:t>ΠΕΡΙΕΧΟΜΕΝΑ ΠΙΝΑΚΩΝ - ΓΡΑΦΗ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7</w:t>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8</w:t>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0</w:t>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1</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3</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4</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5</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6</w:t>
      </w:r>
    </w:p>
    <w:p>
      <w:pPr>
        <w:pStyle w:val="Style15"/>
        <w:rPr>
          <w:rFonts w:ascii="Courier New" w:hAnsi="Courier New" w:cs="Courier New"/>
        </w:rPr>
      </w:pPr>
      <w:r>
        <w:rPr>
          <w:rFonts w:cs="Courier New" w:ascii="Courier New" w:hAnsi="Courier New"/>
        </w:rPr>
        <w:t>ΚΕΙΜΕΝΟ -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7</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8</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9</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0</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1</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2</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3</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4</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5</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6</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7</w:t>
      </w:r>
    </w:p>
    <w:p>
      <w:pPr>
        <w:pStyle w:val="Style15"/>
        <w:rPr>
          <w:rFonts w:ascii="Courier New" w:hAnsi="Courier New" w:cs="Courier New"/>
        </w:rPr>
      </w:pPr>
      <w:r>
        <w:rPr>
          <w:rFonts w:cs="Courier New" w:ascii="Courier New" w:hAnsi="Courier New"/>
        </w:rPr>
        <w:t>ΚΕΙΜΕΝΟ -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8</w:t>
      </w:r>
    </w:p>
    <w:p>
      <w:pPr>
        <w:pStyle w:val="Style15"/>
        <w:rPr>
          <w:rFonts w:ascii="Courier New" w:hAnsi="Courier New" w:cs="Courier New"/>
        </w:rPr>
      </w:pPr>
      <w:r>
        <w:rPr>
          <w:rFonts w:cs="Courier New" w:ascii="Courier New" w:hAnsi="Courier New"/>
        </w:rPr>
        <w:t>ΠΙΝΑΚΑΣ -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9</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0</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1</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2</w:t>
      </w:r>
    </w:p>
    <w:p>
      <w:pPr>
        <w:pStyle w:val="Style15"/>
        <w:rPr>
          <w:rFonts w:ascii="Courier New" w:hAnsi="Courier New" w:cs="Courier New"/>
        </w:rPr>
      </w:pPr>
      <w:r>
        <w:rPr>
          <w:rFonts w:cs="Courier New" w:ascii="Courier New" w:hAnsi="Courier New"/>
        </w:rPr>
        <w:t>ΚΕΙΜΕΝΟ -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3</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4</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5</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6</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7</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8</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9</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0</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1</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2</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3</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4</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5</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6</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7</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8</w:t>
      </w:r>
    </w:p>
    <w:p>
      <w:pPr>
        <w:pStyle w:val="Style15"/>
        <w:rPr>
          <w:rFonts w:ascii="Courier New" w:hAnsi="Courier New" w:cs="Courier New"/>
        </w:rPr>
      </w:pPr>
      <w:r>
        <w:rPr>
          <w:rFonts w:cs="Courier New" w:ascii="Courier New" w:hAnsi="Courier New"/>
        </w:rPr>
        <w:t>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9</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0</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1</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2</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3</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4</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5</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6</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7</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8</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9</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0</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1</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2</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3</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4</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5</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6</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7</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8</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9</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0</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1</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2</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3</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4</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5</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6</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7</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8</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9</w:t>
      </w:r>
    </w:p>
    <w:p>
      <w:pPr>
        <w:pStyle w:val="Style15"/>
        <w:rPr>
          <w:rFonts w:ascii="Courier New" w:hAnsi="Courier New" w:cs="Courier New"/>
        </w:rPr>
      </w:pPr>
      <w:r>
        <w:rPr>
          <w:rFonts w:cs="Courier New" w:ascii="Courier New" w:hAnsi="Courier New"/>
        </w:rPr>
        <w:t>ΓΡΑΦΗΜΑΤΑ ΠΙΝΑ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ας πληροφορώ ότι παρακολουθούν σήμερα από τα θεωρεία τη συνεδρίαση, 97 μαθητές του 13ου Γυμνασίου Πειρα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συναδέλφου, κ. Α. Φωτιάδη "για την παροχή πληροφοριών σχετικά με τα κονδύλια που χορηγήθηκαν από την ΕΟΚ για την απόσυρση μικρών σκαφών κατά το 1991, τον αριθμό των αιτήσεων που εγκρίθηκαν συνολ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Φωτιά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ΆΔΗΣ: Κύριε Πρόεδρε, κύριοι συνάδελφοι, κύριε Υπουργέ, είναι ιδιαίτερη η χαρά μας που φιλοξενούμε σήμερα στην Αίθουσα αυτή τους μαθ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μαι πολύ σύντομος στην ερώτησή μου. Από το 1991, κύριε Υπουργέ, όπως είναι γνωστό, άρχισε η διαδικασία απόσυρσης των μικρών αλιευτικών σκαφών κατά τροποποίηση του κανονισμού 4028/86 της ΕΟΚ. Είναι μια διαδικασία, η οποία εντάσσεται στην ιδέα του εκσυγχρονισμού και περιορισμού των μικρών αλιευτικών σκ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1991, σύμφωνα με πληροφορίες, το κονδύλι απορροφήθηκε ολόκληρο, η δε διαδικασία για τη δεύτερη δόση για το 1992 άρχισε, αν θυμάμαι καλά, από το Μάϊο και μετά. Βέβαια, με καθυστέρηση συζητείται σήμερα η ερώτηση στη Βουλή, δεν γνωρίζουμε τι έγινε και πως διατέθηκαν τα συγκεκριμένα κονδ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είμαι απόλυτα συνεπής με την έναρξη, θα ήθελα, κύριε Υπουργέ, την απάντησή σας, ποια κονδύλια έχουν χορηγηθεί από την ΕΟΚ για το 1991 και 1992, πόσες αιτήσεις συνολικά έχουν εγκριθεί πανελλαδικά, ποιες από αυτές τις αιτήσεις αφορούν το Νομό Έβρου και ειδικότερα τα λιμάνια της Αλεξανδρούπολης, της Σαμοθράκης και της Μάκρης. Επίσης, επειδή έχουν διατυπωθεί έντονες διαμαρτυρίες για αδιαφανείς διαδικασίες και έλλειψη αντικειμενικών κριτηρίων, ποια κριτήρια τελικά τέθηκαν για την επιλογή των συγκεκριμένων σκαφών για απόσυρση;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ύριε Πρόεδρε, κύριοι συνάδελφοι, στα πλαίσια του Κανονισμού 4029/86, όπως τροποποιήθηκε και συμπληρώθηκε με τον Κανονισμό 3944/90, το μέτρο της απόσυρσης αλιευτικών σκαφών επεκτάθηκε και για σκάφη της παράκτιας αλιείας, μετά απο έντονες και πολλές προσπάθειες των Μεσογειακών κρατών-μελών της Κοινότητας και ιδιαίτερα της Χώρας μας, της οποίας ο αλιευτικός στόλος αποτελείται κυρίως από μικρά αλιευτικά σκ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γκρίσεις αιτήσεων για απόσυρση γίνονται με απόφαση του Υπουργού Γεωργίας βάσει των εγκεκριμένων σε εθνικό επίπεδο πιστώσεων και πληρώνονται στους δικαιούχους σε ποσοστό 100% από εθν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και αφού υποβληθούν στην ΕΟΚ τα σχετικά δικαιολογητικά, η Κοινότητα μας επιστρέφει το 50% ώς 70% των ποσών, που έχουν ήδη πληρωθεί από εθνικούς πόρους, όπως προ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καταβλήθηκαν συνολικά στους δικαιούχους, των οποίων εγκρίθηκαν οι αποσύρσεις αλιευτικών σκαφών, 973 εκατ. δραχμές. Και συγκεκριμένα ικανοποιήθηκαν 118 αιτήσεις. </w:t>
      </w:r>
    </w:p>
    <w:p>
      <w:pPr>
        <w:pStyle w:val="Style15"/>
        <w:rPr>
          <w:rFonts w:ascii="Courier New" w:hAnsi="Courier New" w:cs="Courier New"/>
        </w:rPr>
      </w:pPr>
      <w:r>
        <w:rPr>
          <w:rFonts w:cs="Courier New" w:ascii="Courier New" w:hAnsi="Courier New"/>
        </w:rPr>
        <w:t xml:space="preserve">Το 1992 εκδόθηκαν 754 αποφάσεις αποσύρσεων όλων των κατηγοριών, δηλαδή παράκτιας, μέσης και υπερπόντιας αλιείας, συνολικής δαπάνης 4,04 δισ. εκατομμυρίων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έχουν εξετασθεί αιτήσεις που υποβλήθηκαν μέχρι 31-12-1991, χωρίς βέβαια να έχουν εγκριθεί όλες, αφού για την ικανοποίησή τους θα χρειάζονταν πιστώσεις 15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κύριοι συνάδελφοι, για το Νομό Έβρου υποβλήθηκαν το 1991 συνολικά 50 αιτήσεις. Και εγκρίθηκαν 28 αιτήσεις αποσύρσεων συνολικής δαπάνης 118. 040. 200 δρχ. Τέλος πρέπει να τονίσω ότι το μέτρο των αποσύρσεων θα συνεχιστεί και για το τρέχον έτος με σημαντικά αυξημένες πιστώσεις, έτσι ώστε να ικανοποιηθούν περισσότερες 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υς υπαινιγμούς περί αδιαφανών διαδικασιών θα πρέπει να σας υπενθυμίσω ότι μέχρι σήμερα δεν έχει ακουστεί κανένα παράπονο και καμιά διαμαρτυρία από όλα τα σημεία της Χώρας. Και ειλικρινά εκπλήσσομαι μ’ αυτό που αναφέρατε, εκτός αν το αναφέρατε απλώς για τη δημιουργία εσφαλμένων εντυπώσεων. Αν βεβαίως έχετε κάτι συγκεκριμένο, θα ήμουν πολύ ευτυχής να το ακούσω που να ανταποκρίνεται, όμως, στην πραγματικότητα.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Φωτιά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Υπουργέ, σχετικά με τις αδιαφανείς διαδικασίες αποφύγατε εσείς να απαντήσετε, τελικά ποια ήταν η διαδικασία και ποια τα κριτήρια με τα οποία επιλέγηκαν οι συγκεκριμένες αιτήσεις πανελλαδικά. Θα ήθελα να πληροφορηθούμε αυτά τα συγκεκριμένα κριτήρια, ώστε και στις διαμαρτυρίες που γίνονται σε μας να μπορούμε να απαντήσουμε. Γιατί αυτός στον οποίο δεν εγκρίνεται η αίτησή του πιθανότατα να έχει παράπονα για το ότι δεν ακολουθήθηκε γι’ αυτόν η σωστή διαδικασία και ότι επιλέχθηκε κάποιος άλλος με διαφορετικά μη νόμιμα κριτήρια. Γι’ αυτό και θα παρακαλούσα αν υπάρχουν κάποια κριτήρια για τη συγκεκριμένη επιτροπή που να τηρήθηκαν για όλες τις αιτήσεις, να τα γνωρ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να γνωρίσετε στο Σώμα αν συνεχίζεται η λήψη των αιτήσεων, ή αν έχει τελειώσει η προθεσμία το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ύριε Πρόεδρε, χαίρομαι γιατί ο κύριος συνάδελφος αποκατέστησε τα όσα είπε στην πρωτολογία του περί αδιαφανών διαδικασιών. Θα πρέπει να υπενθυμίσω προς το Σώμα και να γνωρίσω σε όλους σας ότι οι διαδικασίες που τηρούνται προκειμένου να εγκριθεί κάποια αίτηση απόσυρσης αλιευτικού σκάφους, είναι απόλυτα διαφ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συσταθεί με απόφαση του Υπουργού Γεωργίας, πενταμελής επιτροπή η οποία καταρτίζει αιτιολογημένο πίνακα καταβολής των επιδοτήσεων για οριστική απόσυρση και η οποία αποτελείται από Σύμβουλο του Ελεγκτικού Συνεδρίου, ως Προέδρου τον οποίο τον ορίζει ο Πρόεδρος του Ελεγκτικού Συνεδρίου, από το Γενικό Διευθυντή Αλιείας του Υπουργείου Γεωργίας, από το Γενικό Διευθυντή του Γενικού Λογιστηρίου του Κράτους, από το Διευθυντή Θαλάσσιας Αλιείας και από τον προϊστάμενο της Οικονομικής Διεύθυνσης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με βάση τον αριθμό των αιτήσεων -και όπως σας εξήγησα οι αιτήσεις είναι πάρα πολλέςοι πιστώσεις που θα έπρεπε να διατίθενται από εθνικούς πόρους, θα έπρεπε να ξεπερνούν τα 18 δισ. δρχ. Και κάτι τέτοιο, όπως αντιλαμβάνεστε, δεν είναι δυνατόν να γίνει. Για τις αιτήσεις, που εγκρίνονται, υπάρχουν τα κοινωνικά κριτήρια αναφορών. Πολυτέκνους, αναπήρους, ασθενείς και άλλες κατηγορίες πολιτών. Προσπαθούμε να γίνεται μία γεωγραφική κατανομή, ώστε απ’ όλους τους νομούς της Χώρας να υπάρχει σύμμετρη κατανομή. Γι’ αυτό και σας είπα πριν ότι στο Νομό Έβρου επι συνόλου 50 αιτήσεων εγκρίθηκαν το 1991 28 αιτήσεις. Με αυτές τις απόλυτα διαφανείς διαδικασίες. Θα συνεχιστεί και για το χρόνο τούτο η εξέταση των σχετικών αιτημάτων για την έγκριση αιτήσεων αποσύρσεων και ο οποιοσδήποτε ενδιαφερόμενος μπορεί να υποβάλει την αίτ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ή τη χρονιά θα εξεταστούν επίσης, αιτήσεις που υπεβλήθησαν το 1991 και μεταγενέστερα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έχω την εντύπωση ότι διασφαλίζουν την πλήρη διαφάνεια. Και γι’ αυτό σας είπα ότι μέχρι σήμερα δεν έχει ακουστεί κανένα παράπονο για αδιαφανείς διαδικασίες. Θα ήμουν ευτυχής, κύριε συνάδελφε, αν με τα όσα σας εξήγησα σας έπε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 2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Με συγχω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αλλά θα ήθελα να ζητήσω την αναβολή της υπ’ αριθμ. 2 ερώτησης, διότι αυτό το θέμα το χειρίζεται προσωπικά ο κύριος Υπουργός Γεωργίας. Είναι στην απόλυτη αρμοδιότητά του. Όπως γνωρίζει το Σώμα, ο Υπουργός Γεωργίας απουσιάζει στις Βρυξέλλες όπου δίδει πραγματικά μία μεγάλη μάχη για την προάσπιση των συμφερόντων των Ελλήν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ραν της υπ’ αριθμ. 2 ερώτησης, μήπως θέλετε να αναβληθεί και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αι η υπ’ αριθμ. 4, κύριε Πρόεδρε, η οποία είναι παρόμ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Δε νομίζω ότι πρέπει να αναβληθεί η υπ’ αριθμ. 4,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Έχει σχέση με την ΚΥΔΕΠ. Είναι θέματα της απολύτου αρμοδιότητας του Υπουργού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ι ερωτήσεις υπ’ αριθμ. 2 και 4 θα αναβληθούν με αί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Θα μπορούσε να γίνει νωρίτερα, αυ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Ειδοποίησα ενωρίτερα τις αρμόδιες Υπηρεσίες της Βουλής να ειδοποιήσουν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σφαλώς μπορούσε να ειδοποιήσει ενωρίτερα, αλλά δικαιούται και επί του Βήματος. Εσείς είστε παλαιός κοινοβουλευτικός και ασφαλώς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Θα μπορούσε να ειδοποιήσει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είπα ότι μπορούσε και ενωρίτερα αλλά δικαιούται και επί του Β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Κατεβήκαμε από τον Έβρο γι’ αυτήν την ερώ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ς κάνατε τη χαρά να σας δούμε στη Βουλή, κύριε Ζαμπου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Είναι η δεύτερη φορ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το κάνουμε τακτικά για να σας βλέπουμε τακ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η υπ’ αριθμ. 2 ερώτηση των κυρίων Α. Σκυλλάκου, Α. Παφίλη, Γ. Αραβανή, Σ. Κόρακα και Π. Κοσιώνη "για τη λήψη μέτρων προκειμένου να ρυθμισθούν τα χρέη της ΚΥΔΕΠ και να χρηματοδοτηθεί, για να παρέμβει στην αγορά καλαμποκιού, βαμβακιού, ρυζιού και ηλιόσπορου κ.λπ. " αναβάλλεται με αί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4 ερώτηση του κ. Ν. Ζαμπουνίδη "για τη λήψη μέτρων προκειμένου να χρηματοδοτηθεί η ΚΥΔΕΠ κ.λπ. " αναβάλεται με αί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συναδέλφων κυρίων Γ. Αδαμόπουλου, Δ. Μπέη, Κ. Κουλούρη, Χ. Καζακλάρη, Ι. Σμπώκου, "για τη λήψη μέτρων προκειμένου να μειωθούν οι αμοιβές των μελών των Διοικητικών Συμβουλίων των Οργανισμών και Επιχειρήσεων του Δημοσίου Τομέα και την παροχή πληροφοριών σχετικά με τα ποσά που έχουν διατεθεί για δημόσιες σχέσεις, για επίπλωση και διακόσμηση γραφεί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ην αναπτύξει,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όνον εγώ, κύριε Πρόεδρε, θα την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Αδαμόπουλ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Κύριε Πρόεδρε, κύριοι συνάδελφοι, η ερώτησή μας έχει πάρα πολλούς αποδέκτες, πάρα πολλά Υπουργεία, μεταξύ των οποίων είναι και το Υπουργείο Γεωργίας. Μέχρι τώρα ελάχιστα Υπουργεία έχουν απαντήσει γραπτώς αλλά και όσα έχουν απαντήσει έχουν δώσει απαντήσεις που δεν απαντούν στα ερωτήματα τα οποία είναι τόσο ξεκάθαρα και βεβαίως αυτό δεν προωθεί τον Κοινοβουλευ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μπορεί να υπάρχει απάντηση Υπουργείου που να λέει ότι σε σχέση με τα θιγόμενα στην παραπάνω ερώτησή σας, σας γνωρίζουμε ότι τα έξοδα διοικήσεως, δημοσίων σχέσεων, επιπλώσεων, αμοιβών κ.λπ., έχουν περιοριστεί δραστικά από το έτος 1990. Ενώ εμείς μιλάμε για κάποιες κατηγορίες δαπανών και είχαμε την απαίτηση να μας πουν τι έγινε το 1989, τι έγινε το ‘ 90, το ‘ 91 το 1992. Βέβαια αυτή η αναφορά μου δεν αναφέρεται στο Υπουργείο Γεωργίας, αλλά το λέω αυτό για να υπομνήσω στους νέους Υφυπουργούς που πρόσφατα έφυγαν από τα δικά μας έδρανα να συμμεριστούν και τη δική μας αγωνία και σαν νέοι άνθρωποι και νέοι Υφυπουργοί να δώσουν έναν άλλο τόνο στο θέμα του Κοινοβουλευτικού Ελέγχου με μια μεγαλύτερη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ροκειμένω, όσον αφορά το Υπουργείο Γεωργίας δεν έχουμε πάρει μέχρι τώρα απάντηση. Σήμερα όμως θα θέλαμε κάποιες συγκεκριμένες απαντήσεις. Ως γνωστόν το Υπουργείο Γεωργίας εποπτεύει την Αγροτική Τράπεζα, την Αγροτική Ασφαλιστική, την Ελληνική Βιομηχανία Ζάχαρης, τον Οργανισμό Βάμβακος, τον Οργανισμό Καπνού, την Αγροτική Ζωής, την Αγροτική Τεχνική, Ινστιτούτα, ΕΘΥΑΓΕ και άλλα. Για όλους λοιπόν αυτούς τους οργανισμούς εμείς ζητήσαμε κάποια συγκεκρι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λοιπόν, αν υπήρξε σπατάλη δημοσίου χρήματος και αν είναι δικαιολογημένη σύμφωνα με το πρόγραμμα λιτότητας που έχει επιβάλει η Κυβέρνηση στον Ελληνικό Λαό. Ειδικότερα, αν είναι δικαιολογημένη με τις απολύσεις υπαλλήλων από το δημόσιο τομέα. Δεύτερον, αν είναι στις προθέσεις των Υπουργών να μειώσουν τις αμοιβές των προέδρων, αντιπροέδρων και μελών συλλογικών οργάνων, διοικητικών συμβουλίων του Δημοσίου Τομέα όπως έχει καθορισθεί με το ν. 1256/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ην πλήρη ενημέρωση της Βουλής ζητούσαμε συγκεκριμένους πίνακες, στους οποίους να αναγράφονται τα ποσά που έχουν διατεθεί για δημόσιες σχέσεις, παραδείγματος χάριν τα έτη 1989, 1990, 1991, 1992 και μέχρι σήμερα. Δεύτερον, τα ποσά που έχουν διατεθεί για την επίπλωση και διακόσμηση των γραφείων των Υπουργών, Υφυπουργών, Γενικών Γραμματέων, Οργανισμών κ.λπ. Τρίτον, οι αμοιβές, κύριες και πρόσθετες, των διοικητών, υποδιοικητών, γενικών διευθυντών, όπως ορίζεται από το ν. 1056/82, καθώς και προέδρων και αντιπροέδρων των συλλογικών αυτών οργάνων, όπως επίσης αν υπάρχουν μέλη εξεταστικών επιτροπών για διαγωνισμούς, για προσλήψεις ή μελών ομάδ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ιλούσαμε για αποζημιώσεις για υπερωριακή εργασία, καθώς και για πριμ παραγωγικότητας, που έχουν καθιερώσει κάποια άλλα Υπουργεία. Δεν ξέρω αν έχει επεκταθεί αυτή η μέθοδος και στο Υπουργείο Γεωργίας. Επίσης, αν πρόκειται να γίνουν κάποιες νέες υπηρεσίες, νέες διευθύνσεις, γιατί σε άλλα Υπουργεία έγιναν, όπως η ομάδα ελεγκτών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γιατί ακριβώς υπάρχουν κάποια χαρακτηριστικά παραδείγματα, κύριε Πρόεδρε, που βεβαίως δεν αναφέρονται στο συγκεκριμένο Υπουργείο, όμως τα νούμερα είναι συγκλονιστικά. Έχω εδώ μία απάντηση -ίσως είναι το μοναδικό Υπουργείο, το οποίο απάντησετου Υπουργείου Εμπορίου. Και ακούστε, κύριοι συνάδελφοι: Αμοιβές προέδρων διοικητικού συμβουλίου του ΙΓΜΕ, που το 1989 ήταν 834. 000 μηνιαίως, το 1990 είναι 2. 998. 000, το 1991 είναι 3. 099. 000, αυξήσεις αστρονομικές σε ύψος ρεκό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και κάποια άλλα έγγραφα εδώ. Αναφέρομαι στην Τράπεζα Επενδύσεων και ακού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ό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σθε εκτός ερωτήσεως τώρα. Μιλάτε για ΙΓΜΕ, για Τράπεζα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Τελειώνω. Τη φράση μου ολοκληρ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Κων/νος Λεβαντής το 1989 έπαιρνε 2. 224. 074, ο ίδιος πρόεδρος το 1990 ο Κωνσταντίνος Διαμαντής έπαιρνε 9. 927. 000 και ο πρόεδρος Κων. Ζαχαρόπουλος το 1992, και μάλιστα για 10 μήνες, από 1 Ιανουαρίου μέχρι 31 Οκτωβρίου 17. 333. 000. Άρα λοιπόν, αυτά τα προκλητικά νούμερα.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παρακαλώ. Είσθε τελείως εκτό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 . . έπρεπε να τα μάθετε. Παρακαλώ, από σας, κύριε Υφυπουργέ, σε ό,τι σας αφορά, να έχω μία συγκεκριμέν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θε τελείως εκτός ερωτήσεως. Για να πω, τελείως εκτός επερωτήσεως. Αυτό δεν είναι ερώτηση, είναι σούπερ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φυπουργέ, έχετε το λόγο. </w:t>
      </w:r>
    </w:p>
    <w:p>
      <w:pPr>
        <w:pStyle w:val="Style15"/>
        <w:rPr>
          <w:rFonts w:ascii="Courier New" w:hAnsi="Courier New" w:cs="Courier New"/>
        </w:rPr>
      </w:pPr>
      <w:r>
        <w:rPr>
          <w:rFonts w:cs="Courier New" w:ascii="Courier New" w:hAnsi="Courier New"/>
        </w:rPr>
        <w:t xml:space="preserve">ΑΝΔΡΕΑΣ ΚΑΡΑΓΚΟΥΝΗΣ (Υφυπ. Γεωργίας): Κύριοι συνάδελφοι, οφείλω να ευχαριστήσω το συνάδελφο, κ. Αδαμόπουλο, που μου δίνει την ευκαιρία να απαντήσω εκ μέρους του Υπουργείου Γεωργίας, για την πολιτική που εφαρμόζεται ακριβώς σ’ αυτόν τον ευαίσθητο τομέα από το 1990 που είμαστε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ν ήξερε τα πραγματικά νούμερα των προηγουμένων χρόνων επί Κυβερνήσεων ΠΑΣΟΚ, ο κύριος συνάδελφος μάλλον δεν θα έφερνε την ερώτηση αυτή. Και θα αρχίσω να αναφέρω, ότι το 1985 το Υπουργείο είχε έναν προϋπολογισμό 40 εκατ. και δαπάνησε 35 εκατ. Το 1986 είχε προϋπολογισμό 25 εκατ. και δαπάνησε 25 εκατ. Να μην σας πω πιο κάτω. Το 1990 είχαμε εγγράψει στον προϋπολογισμό 2,5 δισ. και δαπανήσαμε 1. 650 εκατ. Το 1991 εγγράφηκαν 2 δισ. και δαπανήθηκαν 1. 578 εκατ. Αυτά είναι ο προϋπολογισμός του Υπουργείου Γεωργίας για τις ανάγκες της υπηρεσίας σε απλές ανάγκες των υπηρεσιακών παραγ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ναι εκτός θέματος, κύριε Πρόεδρε, ο κύριος Υπουργ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τ’ αυτό τον τρόπο απαντ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ΚΑΡΑΓΚΟΥΝΗΣ (Υφυπ. Γεωργίας): Το 1992 είχαμε 3. 85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τανοώ βεβαίως το πνεύμα και το επικροτώ για τη χρηστή διοίκηση. Και σας πληροφορώ, τουλάχιστον από την ημέρα που είμαι κι εγώ στο Υπουργείο Γεωργίας σαν Υφυπουργός, το εφαρμόζω. Δεν θα έχετε να χάσετε, να μας επισκεφθείτε, να δείτε πώς δουλεύουμε και με τι συνθήκες. Και σαφώς δεν έχουν καμία σχέση οι συνθήκες με αυτές που δούλευαν οι προηγούμενοι συνάδελφοί μας, επί ημερών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δε θα σας αναφέρω και τα έξοδα που είναι για προσωπικές δημόσιες σχέσεις διαφόρων εποπτευομένων οργανισμών του Υπουργείου Γεωργίας, και θα σας πάω στην Αγροτική Τράπεζα. Το 1989 ξόδεψε 99. 796. 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ρυ,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Τώρα ν’ αναφέρουμε λιανικές αποδείξεις; Αν θέλετε μπορείτε να τις έχετε. Είναι μια χρονοβόρα διαδικασία. Δεν σας ενδιαφέρει το συνολικό ποσό; Δεν σας ενδιαφέρει να μάθετε ότι το 1992 η Αγροτική Τράπεζα είχε για δημόσιες σχέσεις 37. 859. 000 δρχ. με σημερινές τιμές; Δεν σας λέει τίποτε αυτό; Δεν σας λέει νοικοκυ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πιο κάτω. Να πάμε στο Γεωτεχνικό Επιμελητήριο της Ελλάδος. Το 1989 705. 000. 000, το 1992 188. 000. 000. Να πάμε στον Εθνικό Οργανισμό Καπνού. Το 1988 10. 062. 789. Το 1992 5. 113. 000. Να πάμε στον Οργανισμό Ενισχύσεως Ελαιολάδου. Το 1989 515. 000. 000. Το 1992 355. 000. 000. Όλα αυτά, κύριοι συνάδελφοι, είναι εποπτευόμενοι οργανισμοί, που τουλάχιστον επί των ημερών της Νέας Δημοκρατίας λιγόστεψαν τι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Στις αμοιβές των διοικητών να π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ΚΑΡΑΓΚΟΥΝΗΣ (Υφυπ. Γεωργίας): Θα σας πάω και στις αμοιβές των διοικ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προσπαθήσαμε να είναι όσο το δυνατόν νοικοκυρεμένοι. Νομίζω όμως ότι θα ήταν πολύ φρονιμότερο να κάνετε μια επερώτηση συνολική όπως την αναφέρετε αν την επιζητείτε και αν έχετε τα κότσια να τη φέρετε να την κουβεντι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έλετε να σας πω και τη μισθοδοσία του διοικητού και των υποδιοικητών της Αγροτικής Τράπεζας. Οι καθαρές αμοιβές είναι 994. 000 για το διοικητή, για τον κ. Μηλιάκο 820. 000, για τον κ. Βεργίνη 879. 000. Αυτές είναι οι αμοιβ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οι συνάδελφοι, ότι η πολιτική της Κυβέρνησης και την οποία κάνει πράξη είναι ακριβώς το να διαφυλάξει τη διασπάθιση του δημοσίου χρήματος. Και αυτό κάνουμ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Αδαμ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Νόμιζα ότι ο κύριος Υφυπουργός στην παρθενική αγόρευση θα εύρισκε έναν τρόπο συνεννόησης και εδώ να μην γίνεται διάλογος κουφών. Τα ερωτήματά μας είναι αρκετά. Βέβαια μπορεί να τα εντοπίσαμε στις αμοιβές και εδώ κύριε Υφυπουργέ, για λόγους στοιχειώδους δεοντολογίας θα έπρεπε τουλάχιστον σ’ αυτά που σας ανέφερα, δηλαδή η Αγροτική Τράπεζα, Ελληνική Βιομηχανία Ζάχαρης, Αγροτική Ασφαλιστική, Αγροτική Ζωής, εκεί δηλαδή που υπάρχουν οργανισμοί και η Κυβέρνηση διορίζει πολιτικά πρόσωπα να μου πείτε συγκεκριμένα να πληροφορηθεί ο Ελληνικός Λαός τι έπαιρναν το 1989, τι παίρνουν το 1990 ή το 1991 ή το 1992. Είναι στοιχεία απολογιστικά τα οποία έχετε και τα οποία σήμερα δεν εμφαν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λοιπόν στο διοικητή της Αγροτικής Τράπεζας χωρίς να μου πείτε αν αυτές είναι συνολικές αποδοχές. Έχετε τα στοιχεία να μου πείτε. Αυτό δεν ενδιαφέρει μόνο την Αντιπολίτευση, ενδιαφέρει τον Ελληνικό Λαό, αλλά και τους κυρίους συναδέλφους. Είναι αυτό που λένε 3 εκατ. το μήνα; Πόσα έπαιρνε το 1989 ο διοικητής της Αγροτικής Τράπεζας; Να είμαστε λοιπόν συγκεκριμένοι και να μη λέμε ορισμένα πράγματα. Και τα κότσια τα έχουμε και δυνατότητες έχουμε και αυτό που κάνουμε μας δίνει δυνατότητα η Βουλή να το κάνουμε. Και επερώτηση να κάνουμε δεν ξέρουμε πότε θα συζητηθεί. Εν πάση περιπτώσει πρέπει να μου απαντήσετε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αναφέρω και ένα άλλο δημοσίευμα πρόσφατο 700. 000 λέει για την ντουλάπα του Υπουργού Γεωργίας. Δεν ξέρω αν το δημοσίευμα αναφέρεται σε σας ή σε κάποιον άλλο Υπουργό. "Σε δαπάνη ύψους 700. 000 δρχ. προέβη το Υπουργείο Γεωργίας για την προμήθεια ειδικού επίπλου με πλήρη αποχέτευση και μικροσυσκευές παρακαλώ για το γραφείο του Υπουργού. Ο λόγος. Μα, τι άλλο; Κάλυψη των αναγκών του γραφείου του κυρίου Υπουργού κατά τις ημέρες και ώρες μη λειτουργίας του κεντρικού κυλικείου, όπως χαρακτηριστικά αναφέρεται στο σχετικό υπηρεσιακό έγγραφο 3. 3. 92 που στέλνει η διεύθυνση μέριμνας προς την οικονομική διεύθυνση. Φαίνεται μάλιστα, ότι οι ανάγκες ήταν τόσο επιτακτικές και επείγουσες ώστε να ζητείται με το ίδιο έγγραφο η επίσπευση της έγκρισης προμήθειας του εν λόγω ειδικού επίπλου. Εμείς τώρα μπορούμε να πιούμε τον καφέ της παρηγοριάς, ψημένο σε γαζάκι από το Μοναστηράκι" γράφει πρόσφατο σχετικό δημοσίευμα. Αυτά μια και αναφέρεσθε λοιπόν και στις δημόσιες σχέσεις ή και στα έξοδα ή και στο νοικοκύρε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ήθελα να φθάσω σ’ αυτό το μικρό σημείο αντιπαράθεσης. Μίλησα για συγκεκριμένα λοιπόν νούμερα από τα οποία παρακαλώ και απαιτώ σήμερα στη Βουλή αυτή να έχουμε συγκεκριμένες απαντήσεις για τους συγκεκριμένους οργανισμούς που εποπτεύει το Υπουργείο σας. Πιστεύω ότι σε σας δίνεται η ευκαιρία να αποδείξετε ότι έχετε τα κότσια να πείτε τα πραγματικά στοιχεία,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Εμείς, κύριε Αδαμόπουλε, όχι απλώς αυτά που λέτε τα πιστεύουμε, αλλά τα έχουμε κάνει και πράξη. Και δε νομίζω ότι πρέπει να τεθεί όλη αυτή η ιστορία σ’ αυτό το επίπεδο. Νομίζω ότι σας έδωσα τη δυνατότητα και την ευκαιρία με συγκεκριμένους οργα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ούς που είναι βέβαια πάρα πολλοί που δε νομίζω ότι αρκεί ο χρόνος αυτός των 2 λεπτών να καλύψουμε ένα τέτοιο θέμα. Γι’ αυτό λοιπόν σας προέτρεψα, βάσει αυτών που ακούσατε, αν θέλετε κάντε πιο εκτεταμένη την επερώτησή σας να την κουβεντιάσουμε και αναλυ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όμως με αυτά τα νούμερα η Κυβέρνηση έχει δώσει δείγμα γραφής. Και το δείγμα γραφής είναι ότι σέβεται το χρήμα του Ελληνικού Λαού και το δαπανά, όπως πρέπει. Οι δε εκπρόσωποι της Κυβερνήσεως -νομίζω προσωπικά-κάνουν πράξη αυτά, τα οποία η Ελληνική Κυβέρνηση πιστ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Μας απαντήσατε "άλλα λόγια ν’ αγαπι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 4 ερώτηση του κ. Ν. Ζαμπουνίδη "για τη λήψη μέτρων προκειμένου να χρηματοδοτηθεί η ΚΥΔΕΠ κ.λπ. " ανεβλήθη με αί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5 ερώτηση του Φ. Κωνσταντίνου "για την παροχή πληροφοριών σχετικά με την μείωση του ορίου παραγωγής βαμβακιού στην ΕΟΚ, την ποσότητα που υπολογίζεται να παραχθεί φέτος στη Χώρα μας, την τιμή του και το ύψος της επιδότησής του" αναβάλλεται με αίτηση του ερωτώ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ριαρίδης έχει το λόγο στην υπ. αριθμ. 6 αναφορά που κατέθεσε ο ίδιος σχετικά με δημοσίευμα της Εφημερίδας "ΗΜΕΡΗΣΙΑ" σχετικά με τον κίνδυνο οικοπεδοποίησης δασικής έκτασης στην περιοχή Βαπτιστή Νομού Κιλκ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ριαρ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ο επαρχιακός Τύπος γράφει καθημερινά για τα καλά, τα στραβά και τα ανάποδα. Δυστυχώς, δεν ακούγεται πάντοτε, ιδιαίτερα από τα κέντρα αποφάσεων της Αθήνας, που είναι 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μία καλή ευκαιρία με αφορμή ένα δημοσίευμα, που αφορά τα παραμεθόρια, να έχουμε τις απαντήσεις του αρμόδι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σίευμα αντικατοπτρίζει ένα διπλό αίτημα ιδιαίτερα σημαντικό για τις παραμεθόριες περιοχές: Την ανάγκη οικοπέδων και την αναδάσωση. Και είναι περίεργο -και στο Νομό Κιλκίς και στο Νομό Πέλλας και στο Νομό Σερρώνκαι αλλού ότι ενώ υπάρχουν χιλιάδες στρέμματα, τελικά δεν δίδονται οικόπεδα. Και σύμφωνα με το συγκεκριμένο δημοσίευμα, όταν δίδονται οικόπεδα επιλέγονται χώροι όπου έχουν χαρακτηρισθεί "δασική έκταση", όπου ήδη άρχισε και η φυσική βλάστηση. Και μη μου δώσετε κύριε Υπουργέ, την απάντηση της νομαρχίας που άκουσα και την προηγούμενη βδομάδα, ότι υπάρχει άλσος στο χωριό, ότι αυτό είναι μιά άλλη περιοχή και δεν πειράζει -εφ’ όσον υπάρχει ένα άλσοςαυτή να την οικοπεδοποι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ώρα που υπάρχουν χιλιάδες στρέμματα, συμφωνούμε στην ανάγκη να δοθούν οικόπεδα και μάλιστα με όσο ταχύτερο ρυθμό τόσο καλύτερα. Είναι αίτημα και των κατοίκων, ιδίως των νέων αγροτών, των νέων ζευγαριών αλλά και των ετεροδημοτών, αυτών που ζουν στην Αθήνα και τη Θεσσαλονίκη, που θέλουν να κτίσουν και με αυτόν τον τρόπο να ενισχύσουν την περιοχή, των μεταναστών μας, που θέλουν να επιστρέψουν. Αλλά -αν θέλετε και κάτι περισσότερο για τις παραμεθόριες περιοχέςκαι των νέων ζευγαριών, που πρέπει να ενισχυθούν με οικόπεδο, με κατάργηση κάποτε για τα παραμεθόρια αυτής της επώδυνης άδειας οικοδομήσεως του ενός εκατομμυρίου και του 1,5 εκατ. και φυσικά με συνθήκες δουλειάς, για να μπορέσουν οι άνθρωποι να συγκρατηθούν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ιδιαίτερα σημαντικό να ενισχυθεί αυτή η προσπάθεια της αναδάσωσης, για την οποία υπάρχουν προγράμματα. Και δεν είναι πάντοτε υπόλογος η Πολιτεία για το ότι δεν εφαρμόζονται και το ότι δεν παίρνουν τα προγράμματα, τα οποία είναι αμοιβόμενα και τα προγράμματα από την Ευρωπαϊ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ώ, λοιπόν και θέλω να έχω τη σκέψη σας και για τα οικόπεδα και για την προσπάθεια αναδάσωσης: Είναι στη διάθεση του Υπουργείου να προωθήσει με ταχύτερο ρυθμό, αξιοποιώντας -φερ’ ειπείν για τα ρυθμιστικά της οικοπεδοποίησηςκαι ομάδες φοιτητών από το Πολυτεχνείο της Θεσσαλονίκης, που μπορούν να κάνουν διπλωματικές εργασίες σε γρήγορο ρυθμό, έναντι μιάς συμβολικής ανταμοιβής, αλλά και την αναδάσωση δημιουργώντας πρόσθετα φυτώρια και ζητώντας και ανταποδοτικότητα, γι’ αυτούς που παίρνουν κονδύλια από το Κράτος, να βάζουν και κάποια δένδρα. Οπωσδήποτε θα συμφωνήσετε μαζί μου, ότι εκτάσεις υπάρχουν. Δεν χρειάζεται για να καλύψουμε τη μία ανάγκη, να οικοπεδοποιούμε εκτάσεις δασικές ή υπό αναδάσωση, οπότε κτυπούμε βάναυσα την κάλυψη της δεύτερ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ΚΑΡΑΓΚΟΥΝΗΣ (Υφυπ. Γεωργίας): Κύριε συνάδελφε, δεν διαφωνούμε και εμείς καθόλου σ’ αυτό το θέμα που θέσατε, για την αναδάσωση περιοχών. Λυπάμαι ότι η ερωτησή σας δεν αναφέρεται σ’ αυτό το σκέλος, που αναπτύ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δεν είναι αρμοδιότητα δική μου, είναι, αρμοδιότητα του συναδέλφου κ. Μπασιάκου. Αλλά έχω να σας ενημερώσω όμως, ότι η προσπάθεια υπάρχει γίνεται πράξη. Μάλιστα υπάρχουν και κίνητρα, τα οποία έχει εξασφαλίσει το Υπουργείο Γεωργίας, για την αναδάσωση, όταν μπορεί να αναδασώνονται εκτάσεις και επί αμοιβή. Με 100. 000 στα 10 εκτάρια για τη δενδροφύτευση και για 20 25 χρόνια επίσης το ίδιο το ποσό, για τη συντήρηση δηλαδή του δάσους. Άρα, το θέμα του δάσους μας βρίσκει όλους σύμφω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που θέτει η ερώτησή σας και που απευθύνεται σε μένα, έχω να σας πω το εξής. Το αρμόδιο Δασαρχείο Κιλκίς δεν εξέφρασε τις απόψεις του για το υπ’ αριθμ. 10 οικοπεδικό τετράγωνο στο οποίο αναφέρεσθε, που χαρακτηρίζεται στο ρυμοτομικό σχέδιο ως άλσος, αλλά προτείνει την τροποποίηση του ρυμοτομικού σχεδίου σε συνεχιζόμενη έκταση εποικιστική για τους λόγους που και εσείς πολύ σωστά αναφέρετε. Αίτημα όμως για την τροποποίηση του ρυμοτομικού σχεδίου στην προτεινόμενη έκταση δεν έχει ακόμα υποβληθεί από την Κοινότητ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Τριαρ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Υπουργέ, θα ήθελα να είσθε λίγο πιο σαφής και συγκεκριμένος. Δηλαδή η Δασική Υπηρεσία προτείνει την κατάργηση του δασικού χαρακτήρα ή του χαρακτήρα αναδάσωσης συγκεκριμένης περιοχής; Αν συμβαίνει κάτι τέτοιο, είναι τραγικό για μία παραμεθόρια περιοχή. Ελπίζω ότι δεν κατάλαβα καλά. Οικόπεδα υπάρχουν. Δεν χρειάζεται η έκταση που είναι χαρακτηρισμένη ως δασική ή υπό αναδάσωση να κάνουμε οικόπεδα. Θα ήθελα να το διευκρινίσετε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κατ’ αρχήν που συμφωνείτε στην ανάγκη και να βρούμε τρόπο να δοθούν οικόπεδα, αλλά και να προωθήσουμε την αναδάσωση. Στη συγκεκριμένη περίπτωση δεν ξέρω τι υπερασπίζεσθε ακριβώς, κύριε Υπουργέ.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ΚΑΡΑΓΚΟΥΝΗΣ (Υφυπ. Γεωργίας): Θα ήθελα να διευκρινίσω ότι δεν αναφέρομαι στην ίδια έκταση αλλά στη δίπλα έκταση που δεν χαρακτηρίζεται αναδασωτ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 7 αναφορά της Τοπικής Ένωσης Δήμων Κοινοτήτων Νομού Αχαΐας που κατέθεσαν οι συνάδελφοι κύριοι Π. Κοσιώνης, Γ. Αραβανής και Α. Παφίλης και με την οποία ζητείται η λήψη μέτρων για την αξιοποίηση των επιφανειακών και υπόγειων υδάτων του Νομού Αχαΐας κλπ. ", αναβάλλεται με αίτηση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8 αναφορά του ελαιοπαραγωγού κ. Ευρυπίδη Πατερέλλη, κατοίκου Μεγαλοχωρίου Λέσβου, που κατέθεσαν οι συνάδελφοι κύριοι Σ. Κόρακας, Α. Παφίλης και Π. Κοσιώνης με την οποία διαμαρτύρεται για το πόρισμα Εκτιμητικής Επιτροπής ζημιών που συστήθηκε για την καταγραφ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αιόδενδρων που καταστράφηκαν από τον παγετό το Μάρτιο 1987", αναβάλλεται με αίτηση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9 είναι η αναφορά της Ομοσπονδίας Αγροτικών Συλλόγων Νομού Έβρου η "ΕΝΟΤΗΤΑ" που κατέθεσαν οι συνάδελφοι κύριοι Α. Σκυλλάκος, Σ. Κόρακας και Π. Κοσιώνης με την οποία ζητείται η λήψη μέτρων για την επίλυση των προβλημάτων των πατατοπαραγωγών του Νομού Έβ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κυλλάκο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όρακα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σιών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υπ’ αριθμ. 9 αναφορά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10 αναφορά του κτηνοτρόφου κ.κ. Γκεσούλη, κατοίκου Πραμάντων Ιωαννίνων που κατέθεσαν οι συνάδελφοι κύριοι Γ. Αραβανής, Α. Σκυλλάκος και Σ. Κόρακας με την οποία ζητεί τη διευθέτηση της διαφοράς του με την Κοινότητα Καλαριτών Ιωαννίνων", αναβάλλεται με αίτηση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ξαντλήθηκε ο κατάλογος των αναφορών και ερωτήσεων και θα διακόψουμε για 10 λεπτά.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Σώμα ότι από το ΠΑΣΟΚ ορίζεται ως Κοινοβουλευτικός Εκπρόσωπος για τη συζήτηση του νομοσχεδίου του Υπουργείου Εσωτερικών ο κ. Σταύρος Μπ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υνασπισμό ορίζεται ως Ειδικός Αγορητής ο κ. Τραϊανός Χατζηδημητ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Πολιτισμού: Ψήφιση στο σύνολο του σχεδίου νόμου: "Πνευματική Iδιοκτησία και συγγενικά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κα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στο νομοσχέδιο προστέθηκαν άρθρα που αφορούν πολιτιστικά θέματα, αλλάζει ο τίτλος του και γίνεται: "Πνευματική ιδιοκτησία, συγγενικά δικαιώματα και πολιτιστ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ζει επίσης και ο τίτλος του πρώτου κεφαλαίου και γίνεται: "ΑΝΤΙΚΕΙΜΕΝΟ ΚΑΙ ΠΕΡΙΕΧΟΜΕΝΟ ΤΟΥ ΔΙΚΑΙΩΜΑΤΟΣ ΤΗΣ ΠΝΕΥΜΑΤΙΚΗΣ ΙΔΙΟΚΤΗΣ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παρ. 1, εικοστό στίχο διαγράφεται η λέξη "Οικονομ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αρ. 2, έβδομο στίχο, διαγράφεται η λέξη "επαναλάβει" και αντί αυτής τίθεται η λέξη "ανακαταρτ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ίτλο του άρθρου 10, η λέξη "τεκμήριο" διαγράφεται και αντί αυτής τίθεται η λέξη "τεκμ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παρ. 3, δέκατο στίχο, αλλάζει ο τόνος της λέξης "αντισυμβαλλομένους" και γίνεται "αντισυμβαλλ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4, δεύτερο στίχο, πριν από τη λέξη "άδεια", προστίθεται η λέξη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8, στο τέλος της παρ. 1, διαγράφονται οι λέξεις "στα πλαίσια" και αντί αυτών τίθενται οι λέξεις "στο πλαίσιο". Στο τέλος του άρθρου 26, διαγράφονται οι λέξεις "προσιτό στο κοι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7, τέταρτο στίχο, διαγράφονται οι λέξεις "στα πλαίσια" και αντί αυτών τίθενται οι λέξεις "στο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2, παρ. 1, έκτο στίχο, αλλάζει ο τόνος της λέξης "αντισυμβαλλόμενου" και γίνεται "αντισυμβαλλ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6, παρ. 5, τελευταίο στίχο, διαγράφεται ο αριθμός "57" και αντί αυτού τίθεται ο αριθμός "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4, παρ. 3, στο τέλος του τελευταίου εδαφίου, για λόγους διευκρινιστικούς ένεκα αβλεψίας, διαγράφεται η τελεία και προστίθενται οι λέξεις "συμπεριλαμβανομένων και των μελλοντικών έργων για χρονικό διάστημα που δεν μπορεί να είναι μεγαλύτερο από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παρ. 4, περίπτωση ζ’, μετά τις λέξεις "το χρόνο" μπαίνει ένα κόμμα και προστίθενται οι λέξεις "τις αρχές". Στην ίδια παράγραφο του άρθρου αυτού, στο τρίτο (προτελευταίο) εδάφιο μετά τις λέξεις "Κάθε μεταβολή των" προστίθεται η λέξη "παραπάνω". Στην παρ. 5, του ίδιου άρθρου, τρίτο στίχο η λέξη "κανονισμού" αρχίζει με κεφαλαίο γρά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2, στο τέλος της παρ. 3, για λόγους διευκρινιστικούς ένεκα αβλεψίας, προστίθενται οι εξής λέξεις: "Τα άρθρα 54 έως 58 του παρόντος νόμου δεν περιορίζουν τη σύναψη συμβάσεων αμοιβαιότητας μεταξύ των οργανισμών συλλογικής διαχείρισης της ημεδαπής και των αντίστοιχων οργανισμών συλλογικής διαχείρισης της αλλοδα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73, 74, 75 και 76 υπάγονται σε ένα νέο κεφάλαιο που αριθμείται ως κεφάλαιο 13ο και έχει τον τίτλο: "ΚΕΦΑΛΑΙΟ ΔΕΚΑΤΟ ΤΡΊΤΟ. ΠΟΛΙΤΙΣΤΙΚΑ ΖΗΤΗΜΑΤΑ ΚΑΙ ΑΛΛΕΣ ΡΥΘΜΙ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3, παρ. 2, τρίτο στίχο διαγράφεται η λέξη "ποδοσφορικής" και αντί αυτής τίθεται η λέξη "ποδοσφαι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παρ. 3, τρίτο στίχο, διαγράφεται η λέξη "δικαίωμα" και αντί αυτής τίθεται η λέξη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4, μετά τις λέξεις "του γενικού διευθυντή" προστίθενται οι λέξεις "του διαχειριστή" (η λέξη "διαχειριστή" υπάρχει ήδη στη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6, που αφορά την κύρωση συμβάσεως για το Μέγαρο Μουσικής Θεσσαλονίκης, γίνονται οι εξής γραμμα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σύμβαση περιλαμβάνει 13 άρθρα και για να αποφευχθεί σύγχυση με τα προηγούμενα άρθρα του νομοσχεδίου, προστίθεται το γράμμα Α με κεφαλαία γράμματα μετά από το κάθε άρθρο. Έτσι τα άρθρα 1 έως 14 της συμβάσεως αυτής διαμορφώνονται ως εξής:1. Α., 2. Α., 3. Α., 4. 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 Α. τελειώνει στην σελίδα 51, περιλαμβανομένης και της περίπτωσης η). Μετά την περίπτωση αυτή και ειδικότερα μετά από τις λέξεις "και ακατάσχετον", στην επόμενη γραμμή προστίθενται οι λέξεις "Άρθρον 6. 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77, υπάγεται σε ένα νέο κεφάλαιο που αριθμείται ως κεφάλαιο 14ο και έχει τον τίτλο: "ΚΕΦΑΛΑΙΟ ΔΕΚΑΤΟ ΤΕΤΑΡΤΟ. ΕΝΑΡΞΗ ΙΣΧΥΟΣ". Ο ομώνυμος τίτλος του άρθρου 77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μέρους περιπτώσεις των άρθρων 32, παράγραφος 1, 33 παράγραφος 2, 46 παράγραφος 2, 54 παράγραφος 1 και 4 και 66 παράγραφος 2, χωρίζονται μεταξύ τους με άνω τε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Πρόεδρ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ίρρησ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Συμφωνού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Καμία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το νομοσχέδιο του Υπουργείου Πολιτισμού "Πνευματική ιδιοκτησία, συγγενικά δικαιώματα και πολιτιστικά θέματα" έγινε δεκτό σε μόνη συζήτηση κατ` αρχήν, κατ` άρθρο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Ο ΚΑΙ ΠΕΡΙΕΧΟΜΕΝ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ΙΚΑΙΩΜΑΤΟΣ ΤΗΣ ΠΝΕΥΜΑ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ΟΚΤΗ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νευματική ιδιοκτ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πνευματικοί δημιουργοί, με τη δημιουργία του έργου, αποκτούν πάνω σ’ αυτό πνευματική ιδιοκτησία,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 </w:t>
      </w:r>
    </w:p>
    <w:p>
      <w:pPr>
        <w:pStyle w:val="Style15"/>
        <w:rPr>
          <w:rFonts w:ascii="Courier New" w:hAnsi="Courier New" w:cs="Courier New"/>
        </w:rPr>
      </w:pPr>
      <w:r>
        <w:rPr>
          <w:rFonts w:cs="Courier New" w:ascii="Courier New" w:hAnsi="Courier New"/>
        </w:rPr>
        <w:t xml:space="preserve">2. Τα δικαιώματα αυτά περιλαμβάνουν τις εξουσίες, που προβλέπονται στα άρθρα 3 και 4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ου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οι ανθολογίες και οι βάσεις δεδομένων, εφόσον η επιλογή ή η διευθέτηση του περιεχομένου του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την επιφύλαξη των διατάξεων του κεφαλαίου 7 του παρόντος νόμου, θεωρούνται ως έργα λόγου προστατευόμενα κατά τις διατάξεις περί πνευματικής ιδιοκτησίας τα προγράμματα ηλεκτρονικών υπολογιστών και το προπαρασκευαστικό υλικό του σχεδιασμού τους. Η προστασία παρέχεται σε κάθε μορφή έκφρασης ενός προγράμματος ηλεκτρονικού υπολογιστή. Οι ιδέες και οι αρχές στις οποίες βασίζεται οποιοδήποτε στοιχείο προγράμματος ηλεκτρονικού υπολογιστή, περιλαμβανομένων και εκείνων στις οποίες βασίζονται τα συστήματα διασύνδεσής του, δεν προστατεύονται κατά τον παρόντα νόμο. Ένα πρόγραμμα ηλεκτρονικού υπολογιστή θεωρείται πρωτότυπο εφόσον είναι προσωπικό πνευματικό δημιούργημα του δημιουργού του. </w:t>
      </w:r>
    </w:p>
    <w:p>
      <w:pPr>
        <w:pStyle w:val="Style15"/>
        <w:rPr>
          <w:rFonts w:ascii="Courier New" w:hAnsi="Courier New" w:cs="Courier New"/>
        </w:rPr>
      </w:pPr>
      <w:r>
        <w:rPr>
          <w:rFonts w:cs="Courier New" w:ascii="Courier New" w:hAnsi="Courier New"/>
        </w:rPr>
        <w:t xml:space="preserve">4. Η προστασία του παρόντος νόμου είναι ανεξάρτητη από την αξία και τον προορισμό του έργου, καθώς και από το γεγονός ότι το έργο προστατεύεται ενδεχομένως και από άλλες διατάξεις. </w:t>
      </w:r>
    </w:p>
    <w:p>
      <w:pPr>
        <w:pStyle w:val="Style15"/>
        <w:rPr>
          <w:rFonts w:ascii="Courier New" w:hAnsi="Courier New" w:cs="Courier New"/>
        </w:rPr>
      </w:pPr>
      <w:r>
        <w:rPr>
          <w:rFonts w:cs="Courier New" w:ascii="Courier New" w:hAnsi="Courier New"/>
        </w:rPr>
        <w:t xml:space="preserve">5. Η προστασία του παρόντος νόμου δεν εκτείνεται σε επίσημα κείμενα με τα οποία εκφράζεται η άσκηση πολιτειακής αρμοδιότητας και ιδίως σε νομοθετικά, διοικητικά ή δικαστικά κείμενα, καθώς και στις εκφράσεις της λαϊκής παράδοσης, στις ειδήσεις και στα απλά γεγονότα ή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ουσιακό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περιουσιακό δικαίωμα δίνει στο δημιουργό ιδίως την εξουσία να επιτρέπει ή να απαγορεύει: α) την εγγραφή και την αναπαραγωγή του έργου με κάθε μέσο, όπως μηχανικά, φωτοχημικά ή ηλεκτρονικά μέσα&lt;M^&gt;. β) τη μετάφραση του έργου&lt;M^&gt;. γ) τη διασκευή, την προσαρμογή ή άλλες μετατροπές του έργου&lt;M^&gt;. δ) τη θέση σε κυκλοφορία του πρωτοτύπου ή αντιτύπων του έργου με μεταβίβαση της κυριότητας, με εκμίσθωση ή με δημόσιο δανεισμό, καθώς και την επιβολή περιοριστικών όρων στη μεταβίβαση, την εκμίσθωση ή το δημόσιο δανεισμό, ιδίως σε ό,τι αφορά τη χρήση των αντιτύπων&lt;M^&gt;. ε) την παρουσίαση του έργου στο κοινό&lt;M^&gt;. στ) τη δημόσια εκτέλεση του έργου&lt;M^&gt;. ζ) τη μετάδοση ή αναμετάδοση του έργου στο κοινό με τη ραδιοφωνία και την τηλεόραση, με ηλεκτρομαγνητικά κύματα ή με καλώδια ή με άλλους υλικούς αγωγούς ή με οποιονδήποτε άλλο τρόπο, παραλλήλως προς την επιφάνεια της γης ή μέσω δορυφόρων&lt;M^&gt;. η) τη εισαγωγή αντιτύπων του έργου, που παρήχθησαν στο εξωτερικό χωρίς τη συναίνεση του δημιουργού ή, εφόσον πρόκειται για εισαγωγή από χώρες εκτός της Ευρωπαϊκής Κοινότητας, που το δικαίωμα της εισαγωγής αντιτύπων στην Ελλάδα είχε συμβατικά διατηρηθεί από το δημιουργό. </w:t>
      </w:r>
    </w:p>
    <w:p>
      <w:pPr>
        <w:pStyle w:val="Style15"/>
        <w:rPr>
          <w:rFonts w:ascii="Courier New" w:hAnsi="Courier New" w:cs="Courier New"/>
        </w:rPr>
      </w:pPr>
      <w:r>
        <w:rPr>
          <w:rFonts w:cs="Courier New" w:ascii="Courier New" w:hAnsi="Courier New"/>
        </w:rPr>
        <w:t xml:space="preserve">2. Δημόσια θεωρείται κάθε χρήση ή εκτέλεση ή παρουσίαση του έργου, που κάνει το έργο προσιτό σε κύκλο προσώπων ευρύτερο από το στενό κύκλο της οικογένειας και το άμεσο κοινωνικό περιβάλλον, ανεξαρτήτως από το αν τα πρόσωπα αυτού του ευρύτερου κύκλου βρίσκονται στον ίδιο ή σε διαφορετικούς χώ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θικό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ηθικό δικαίωμα δίνει στο δημιουργό ιδίως τις εξουσίες: α) της απόφασης για το χρόνο, τον τόπο και τον τρόπο κατά τους οποίους το έργο θα γίνει προσιτό στο κοινό (δημοσίευση)&lt;M^&gt;. β) της αναγνώρισης της πατρότητάς του πάνω στο έργο και ειδικότερα την εξουσία να απαιτεί, στο μέτρο του δυνατού, τη μνεία του ονόματός του στα αντίτυπα του έργου του και σε κάθε δημόσια χρήση του έργου του ή, αντίθετα, να κρατάει την ανωνυμία του ή να χρησιμοποιεί ψευδώνυμο&lt;M^&gt;. γ) της απαγόρευσης κάθε παραμόρφωσης, περικοπής ή άλλης τροποποίησης του έργου του, καθώς και κάθε προσβολής του δημιουργού οφειλόμενης στις συνθήκες παρουσίασης του έργου στο κοινό&lt;M^&gt;. δ) της προσπέλασης στο έργο του, έστω και αν το περιουσιακό δικαίωμα στο έργο ή η κυριότητα στον υλικό φορέα του έργου ανήκει σε άλλον, οπότε η προσπέλαση πρέπει να πραγματοποιείται κατά τρόπο που προκαλεί τη μικρότερη δυνατή ενόχληση στο δικαιούχο&lt;M^&gt;. ε) προκειμένου περί έργων λόγου ή επιστήμης, της υπαναχώρησης από συμβάσεις μεταβίβασης του περιουσιακού δικαιώματος ή εκμετάλλευσής του ή άδειας εκμετάλλευσής του εφόσον αυτό είναι αναγκαίο για την προστασία της προσωπικότητάς του εξαιτίας μεταβολής στις πεποιθήσεις του ή στις περιστάσεις και με καταβολή αποζημίωσης στον αντισυμβαλλόμενο για τη θετική του ζημία. </w:t>
      </w:r>
    </w:p>
    <w:p>
      <w:pPr>
        <w:pStyle w:val="Style15"/>
        <w:rPr>
          <w:rFonts w:ascii="Courier New" w:hAnsi="Courier New" w:cs="Courier New"/>
        </w:rPr>
      </w:pPr>
      <w:r>
        <w:rPr>
          <w:rFonts w:cs="Courier New" w:ascii="Courier New" w:hAnsi="Courier New"/>
        </w:rPr>
        <w:t xml:space="preserve">2. Στην τελευταία περίπτωση της προηγούμενης παραγράφου, η υπαναχώρηση ενεργεί μετά την καταβολή της αποζημίωσης. Αν, μετά την υπαναχώρηση, ο δημιουργός αποφασίσει και πάλι να προβεί σε μεταβίβαση ή εκμετάλλευση του έργου ή έργου παραπλήσιου, οφείλει κατά προτεραιότητα να προσφέρει στον παλαιό αντισυμβαλλόμενό του τη δυνατότητα να ανακαταρτίσει την παλαιά σύμβαση με όρους όμοιους ή ανάλογους προς εκείνους που ίσχυαν κατά το χρόνο της υπαναχώρησης. </w:t>
      </w:r>
    </w:p>
    <w:p>
      <w:pPr>
        <w:pStyle w:val="Style15"/>
        <w:rPr>
          <w:rFonts w:ascii="Courier New" w:hAnsi="Courier New" w:cs="Courier New"/>
        </w:rPr>
      </w:pPr>
      <w:r>
        <w:rPr>
          <w:rFonts w:cs="Courier New" w:ascii="Courier New" w:hAnsi="Courier New"/>
        </w:rPr>
        <w:t xml:space="preserve">3. Το ηθικό δικαίωμα είναι ανεξάρτητο από το περιουσιακό δικαίωμα και παραμένει στο δημιουργό ακόμα και μετά τη μεταβίβαση του περιουσιακού δικαι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παρακολούθ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κάθε μεταπώληση του πρωτοτύπου έργων των εικαστικών τεχνών σε δημόσιο πλειστηριασμό ή από έμπορο έργων τέχνης ή με τη μεσολάβησή του, ο δημιουργός και οι κληρονόμοι του έχουν εξουσία να απαιτήσουν ποσοστό πέντε τοις εκατό στην τιμή πώλησης του έργου. Η εξουσία αυτή δεν μεταβιβάζεται μεταξύ ζώντων. </w:t>
      </w:r>
    </w:p>
    <w:p>
      <w:pPr>
        <w:pStyle w:val="Style15"/>
        <w:rPr>
          <w:rFonts w:ascii="Courier New" w:hAnsi="Courier New" w:cs="Courier New"/>
        </w:rPr>
      </w:pPr>
      <w:r>
        <w:rPr>
          <w:rFonts w:cs="Courier New" w:ascii="Courier New" w:hAnsi="Courier New"/>
        </w:rPr>
        <w:t xml:space="preserve">2. Το ποσό οφείλεται από τον οργανωτή του δημόσιου πλειστηριασμού ή από τον έμπορο έργων τέχνης. </w:t>
      </w:r>
    </w:p>
    <w:p>
      <w:pPr>
        <w:pStyle w:val="Style15"/>
        <w:rPr>
          <w:rFonts w:ascii="Courier New" w:hAnsi="Courier New" w:cs="Courier New"/>
        </w:rPr>
      </w:pPr>
      <w:r>
        <w:rPr>
          <w:rFonts w:cs="Courier New" w:ascii="Courier New" w:hAnsi="Courier New"/>
        </w:rPr>
        <w:t xml:space="preserve">3. Οι οργανωτές δημόσιων πλειστηριασμών και οι έμποροι έργων τέχνης είναι υποχρεωμένοι, εφόσον τους ζητηθεί, να παρέχουν κάθε χρόνο στο Επιμελητήριο Εικαστικών Τεχνών Ελλάδος και στους οργανισμούς συλλογικής διαχείρισης των δικαιωμάτων σε έργα εικαστικών τεχνών ακριβείς πληροφορίες για τα έργα, που πουλήθηκαν από αυτούς ή με τη μεσολάβησή τους κατά το περασμένο ημερολογιακό έτος και για την τιμή πώλη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Ο ΥΠΟΚΕΙΜΕΝΟ ΤΟΥ ΔΙΚΑΙΩ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ός δικαιού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δημιουργός ενός έργου είναι ο αρχικός δικαιούχος του περιουσιακού και του ηθικού δικαιώματος επί του έργου. </w:t>
      </w:r>
    </w:p>
    <w:p>
      <w:pPr>
        <w:pStyle w:val="Style15"/>
        <w:rPr>
          <w:rFonts w:ascii="Courier New" w:hAnsi="Courier New" w:cs="Courier New"/>
        </w:rPr>
      </w:pPr>
      <w:r>
        <w:rPr>
          <w:rFonts w:cs="Courier New" w:ascii="Courier New" w:hAnsi="Courier New"/>
        </w:rPr>
        <w:t xml:space="preserve">2. Τα δικαιώματα αποκτώνται πρωτογενώς χωρίς διατυπ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συνεργασίας, συλλογικά και σύνθ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ργα συνεργασίας θεωρούνται όσα έχουν δημιουργηθεί με την άμεση σύμπραξη δύο ή περισσότερων δημιουργών. Οι δημιουργοί ενός έργου, που είναι προϊόν συνεργασίας, είναι οι αρχικοί συνδικαιούχοι του περιουσιακού και του ηθικού δικαιώματος επί του έργου. Αν δεν συμφωνήθηκε αλλιώς, το δικαίωμα ανήκει κατά ίσα μέρη στους συνδημι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υλλογικά έργα θεωρούνται όσα έχουν δημιουργηθεί με τις αυτοτελείς συμβολές περισσότερων δημιουργών κάτω από την πνευματική διεύθυνση και το συντονισμό ενός φυσικού προσώπου. Το φυσικό αυτό πρόσωπο είναι ο αρχικός δικαιούχος του περιουσιακού και του ηθικού δικαιώματος επί του συλλογικού έργου. Οι δημιουργοί των επιμέρους συμβολών είναι αρχικοί δικαιούχοι του περιουσιακού και του ηθικού δικαιώματος επί των συμβολών τους, εφόσον αυτές είναι δεκτικές χωριστής εκμετάλ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ταν ένα έργο είναι σύνθετο, απαρτιζόμενο από τμήματα που έχουν δημιουργηθεί χωριστά, οι δημιουργοί των τμημάτων αυτών είναι αρχικοί συνδικαιούχοι των δικαιωμάτων επί του σύνθετου έργου και αποκλειστικοί αρχικοί δικαιούχοι των δικαιωμάτων του τμήματος, που δημιούργησε ο καθένας εφόσον αυτό είναι δεκτικό χωριστής εκμετάλ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έργων που δημιουργήθηκαν από μισθωτούς σε εκτέλεση σύμβασης εργασίας,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τικοακουσ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δημιουργός ενός οπτικοακουστικού έργου τεκμαίρεται ο σκηνοθέ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κμ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εκμαίρεται ως δημιουργός του έργου το πρόσωπο του οποίου το όνομα εμφανίζεται πάνω στον υλικό φορέα του έργου κατά τον τρόπο, που συνήθως χρησιμοποιείται για την ένδειξη του δημιουργού. Το ίδιο ισχύει και αν εμφανίζεται ψευδώνυμο εφόσον το ψευδώνυμο δεν αφήνει αμφιβολία ως προς την ταυτότητα του προσώπου. </w:t>
      </w:r>
    </w:p>
    <w:p>
      <w:pPr>
        <w:pStyle w:val="Style15"/>
        <w:rPr>
          <w:rFonts w:ascii="Courier New" w:hAnsi="Courier New" w:cs="Courier New"/>
        </w:rPr>
      </w:pPr>
      <w:r>
        <w:rPr>
          <w:rFonts w:cs="Courier New" w:ascii="Courier New" w:hAnsi="Courier New"/>
        </w:rPr>
        <w:t xml:space="preserve">2. Τεκμαίρεται ως δικαιούχος της πνευματικής ιδιοκτησίας σε συλλογικά έργα, σε προγράμματα ηλεκτρονικών υπολογιστών ή σε οπτικοακουστικά έργα το φυσικό ή νομικό πρόσωπο, του οποίου το όνομα ή η επωνυμία εμφανίζεται πάνω στον υλικό φορέα του έργου κατά τον τρόπο, που συνήθως χρησιμοποιείται για την ένδειξη του δικαιούχου. </w:t>
      </w:r>
    </w:p>
    <w:p>
      <w:pPr>
        <w:pStyle w:val="Style15"/>
        <w:rPr>
          <w:rFonts w:ascii="Courier New" w:hAnsi="Courier New" w:cs="Courier New"/>
        </w:rPr>
      </w:pPr>
      <w:r>
        <w:rPr>
          <w:rFonts w:cs="Courier New" w:ascii="Courier New" w:hAnsi="Courier New"/>
        </w:rPr>
        <w:t xml:space="preserve">3. Κατά των τεκμηρίων των προηγούμενων παραγράφων επιτρέπεται αντίθετη απόδει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οί δικαιούχοι κατά πλά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Λογίζεται έναντι των τρίτων ως αρχικός δικαιούχος του περιουσιακού και του ηθικού δικαιώματος όποιος δημοσιεύει έργο ανώνυμο ή με ψευδώνυμο. Μετά την εμφάνιση του πραγματικού δημιουργού του έργου, αυτός αποκτά τα παραπάνω δικαιώματα στην κατάσταση όπου βρίσκονται από τις ενέργειες του πλασματικού δικαιούχου. </w:t>
      </w:r>
    </w:p>
    <w:p>
      <w:pPr>
        <w:pStyle w:val="Style15"/>
        <w:rPr>
          <w:rFonts w:ascii="Courier New" w:hAnsi="Courier New" w:cs="Courier New"/>
        </w:rPr>
      </w:pPr>
      <w:r>
        <w:rPr>
          <w:rFonts w:cs="Courier New" w:ascii="Courier New" w:hAnsi="Courier New"/>
        </w:rPr>
        <w:t xml:space="preserve">2. Λογίζεται ως αρχικός δικαιούχος του περιουσιακού και του ηθικού δικαιώματος όποιος κατέχει και δημοσιεύει έργα δημιουργών, που έχουν αποβιώσει και δεν προστατεύονται πλέον κατά τις διατάξεις περί πνευματικής ιδιοκτησίας. </w:t>
      </w:r>
    </w:p>
    <w:p>
      <w:pPr>
        <w:pStyle w:val="Style15"/>
        <w:rPr>
          <w:rFonts w:ascii="Courier New" w:hAnsi="Courier New" w:cs="Courier New"/>
        </w:rPr>
      </w:pPr>
      <w:r>
        <w:rPr>
          <w:rFonts w:cs="Courier New" w:ascii="Courier New" w:hAnsi="Courier New"/>
        </w:rPr>
        <w:t xml:space="preserve">3. Στις περιπτώσεις των δύο προηγούμενων παραγράφων το ηθικό δικαίωμα ανήκει στον κατά πλάσμα δικαιούχο κατά το μέτρο που δικαιολογείται από την ιδιότητά του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ΑΣΗ, ΕΚΜΕΤΑΛΛΕΥΣΗ, ΑΣ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περιουσιακό δικαίωμα μπορεί να μεταβιβασθεί μεταξύ ζώντων ή αιτία θανά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ηθικό δικαίωμα είναι αμεταβίβαστο μεταξύ ζώντων. Μετά το θάνατο του δημιουργού, το ηθικό δικαίωμα περιέρχεται στους κληρονόμους του, που οφείλουν να το ασκούν σύμφωνα με τη θέληση του δημιουργού, εφόσον τέτοια θέληση έχει ρητά εκφρα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σεις και άδειες εκμετά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δημιουργός του έργου μπορεί να καταρτίζει συμβάσεις, με τις οποίες αναθέτει στον αντισυμβαλλόμενο και αυτός αναλαμβάνει την υποχρέωση να ασκήσει εξουσίες, που απορρέουν από το περιουσιακό δικαίωμα (συμβάσει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δημιουργός του έργου μπορεί να επιτρέπει σε κάποιον άλλον την άσκηση εξουσιών, που απορρέουν από το περιουσιακό του δικαίωμα (άδειε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συμβάσεις και οι άδειες εκμετάλλευσης μπορεί να είναι αποκλειστικές ή μη αποκλειστικές. Οι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κατ’ αποκλεισμό οποιουδήποτε τρίτου. Οι μη αποκλειστικές συμβάσεις και άδειες εκμετάλλευσης παρέχουν στον αντισυμβαλλόμενο το δικαίωμα να ασκεί τις εξουσίες, στις οποίες αναφέρεται η σύμβαση ή η άδεια παράλληλα προς το δημιουργό και άλλους αντισυμβαλλόμενους. Όταν υπάρχει σύμβαση ή άδεια εκμετάλλευσης ο αντισυμβαλλόμενος νομιμοποιείται, εφόσον δεν υπάρχει αντίθετη συμφωνία να ζητεί, στο δικό του όνομα, τη δικαστική προστασία των εξουσιών, που ασκεί από παράνομες προσβολές τρί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περίπτωση αμφιβολίας, η σύμβαση και η άδεια εκμετάλλευσης θεωρούνται μη αποκλει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σύμβαση ή η άδεια δεν μπορεί ποτέ να περιλαμβάνει το σύνολο των μελλοντικών έργων του δημιουργού και δεν μπορεί να θεωρηθεί ότι αναφέρεται και σε τρόπους εκμετάλλευσης που δεν ήταν γνωστοί κατά το χρόνο της κατάρτισης των σχετικών δικαιοπρ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α δικαιώματα εκείνου που αναλαμβάνει την εκμετάλλευση ή που αποκτά τη δυνατότητα εκμετάλλευσης δεν μπορούν να μεταβιβασθούν μεταξύ ζώντων χωρίς τη συναίνεση του δημι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ς των δικαιοπραξ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καιοπραξίες που αφορούν τη μεταβίβαση εξουσιών από το περιουσιακό δικαίωμα, την ανάθεση ή την άδεια εκμετάλλευσης και την άσκηση του ηθικού δικαιώματος είναι άκυρες αν δεν καταρτισθούν εγγράφως. Την ακυρότητα μπορεί να επικαλεσθεί μόνο ο πνευματικός δημι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της μεταβίβασης και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δειών εκμετά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ταβίβαση του περιουσιακού δικαιώματος και οι συμβάσεις εκμετάλλευσης ή άδειας εκμετάλλευσης του δικαιώματος αυτού μπορούν να είναι περιορισμένες από την άποψη των εξουσιών, του σκοπού, της διάρκειας, της τοπικής ισχύος και της έκτασης ή των μέσων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 δεν καθορίζεται η διάρκεια της μεταβίβασης ή των συμβάσεων ή της άδειας εκμετάλλευσης και αν κάτι διάφορο δεν προκύπτει από τα συναλλακτικά ήθη, η διάρκεια αυτή θεωρείται ότι περιορίζεται σε πέντε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 δεν καθορίζεται η τοπική ισχύς της μεταβίβασης ή των συμβάσεων ή της άδειας εκμετάλλευσης, θεωρείται ότι αυτές ισχύουν στη χώρα όπου καταρτί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Αν δεν καθορίζεται η έκταση και τα μέσα εκμετάλλευσης για τα οποία γίνεται η μεταβίβαση ή συμφωνείται η εκμετάλλευση ή η άδεια εκμετάλλευσης, θεωρείται ότι αυτές αφορούν την έκταση και τα μέσα, που είναι αναγκαία για την εκπλήρωση του σκοπού της σύμβασης ή της άδ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κάθε περίπτωση μεταβίβασης του περιουσιακού δικαιώματος ή παροχής αποκλειστικής άδειας εκμετάλλευσης, εκείνος που αποκτά το δικαίωμα ή την άδεια είναι υποχρεωμένος, μέσα σε εύλογο χρόνο, να καταστήσει το έργο προσιτό στο κοινό με τον κατάλληλο τρόπο εκμετάλ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ίνεση του δημιουργού ως άσκηση του ηθικού δικαι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αίνεση του δημιουργού για πράξεις ή παραλείψεις, που αλλιώς θα αποτελούσαν προσβολή του ηθικού δικαιώματος, αποτελεί τρόπο άσκησης του δικαιώματος αυτού και δεσμεύει το δημι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 του υλικού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ταβίβαση της κυριότητας του υλικού φορέα, όπου έχει ενσωματωθεί το έργο, σε πρωτότυπο ή αντίγραφο ή αντίτυπο, δεν επιφέρει μεταβίβαση του δικαιώματος πνευματικής ιδιοκτησίας και δεν παρέχει στο νέο κτήτορα εξουσίες εκμετάλλευσης του έργου, εκτός αν εγγράφως έχει συμφωνηθεί το αντίθετο ήδη με τον αρχικό δικαιούχο του περιουσιακού δικαι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Ε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Ι ΤΟΥ ΠΕΡΙΟΥΣΙΑΚΟΥ ΔΙΚΑΙΩ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 για ιδιωτ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την επιφύλαξη των επόμενων παραγράφων επιτρέπεται, χωρίς την άδεια του δημιουργού και χωρίς αμοιβή, η αναπαραγωγή ενός έργου, που έχει νομίμως δημοσιευθεί εφόσον η αναπαραγωγή γίνεται για ιδιωτική χρήση εκείνου που την κάνει. Δεν αποτελεί ιδιωτική χρήση η χρήση στο πλαίσιο μιας επιχείρησης ή μιας υπηρεσίας ή ενός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ελευθερία της αναπαραγωγής για ιδιωτική χρήση δεν ισχύει όταν με την αναπαραγωγή εμποδίζεται η κανονική εκμετάλλευση του έργου ή βλάπτονται τα νόμιμα συμφέροντα των δημιουργών και ιδίως: α) όταν αναπαράγεται αρχιτεκτονικό έργο σε μορφή κτιρίου ή άλλης παρεμφερούς κατασκευής&lt;M^&gt;. β) όταν αναπαράγεται, με τεχνικά μέσα, έργο των εικαστικών τεχνών, που κυκλοφορεί σε περιορισμένο αριθμό ή η γραφική παράσταση μουσικού έργου. </w:t>
      </w:r>
    </w:p>
    <w:p>
      <w:pPr>
        <w:pStyle w:val="Style15"/>
        <w:rPr>
          <w:rFonts w:ascii="Courier New" w:hAnsi="Courier New" w:cs="Courier New"/>
        </w:rPr>
      </w:pPr>
      <w:r>
        <w:rPr>
          <w:rFonts w:cs="Courier New" w:ascii="Courier New" w:hAnsi="Courier New"/>
        </w:rPr>
        <w:t xml:space="preserve">3. Εάν για την ελεύθερη αναπαραγωγή του έργου χρησιμοποιούνται τεχνικά μέσα, όπως συσκευές εγγραφής ήχου ή εικόνας ή ήχου και εικόνας, μαγνητικές ταινίες ή άλλοι υλικοί φορείς πρόσφοροι για την αναπαραγωγή ήχου ή εικόνας ή ήχου και εικόνας, φωτοτυπικά μηχανήματα, χαρτί κατάλληλο για φωτοτυπίες ή ηλεκτρονικοί υπολογιστές, οφείλεται εύλογη αμοιβή στο δημιουργό του έργου και σε δικαιούχους συγγενικών δικαιωμάτων. Η αμοιβή ορίζεται σε 6% της αξίας των συσκευών εγγραφής ήχου ή εικόνας ή ήχου και εικόνας και των μαγνητικών ταινιών ή άλλων υλικών φορέων, 4% της αξίας των φωτοτυπικών συσκευών και του χαρτιού κατάλληλου για φωτοτυπίες και 2% της αξίας των ηλεκτρονικών υπολογιστών. Σε κάθε περίπτωση, ο υπολογισμός γίνεται κατά την εισαγωγή ή τη διάθεση από το εργοστάσιο ή τη χονδρική ή λιανική πώληση. </w:t>
      </w:r>
    </w:p>
    <w:p>
      <w:pPr>
        <w:pStyle w:val="Style15"/>
        <w:rPr>
          <w:rFonts w:ascii="Courier New" w:hAnsi="Courier New" w:cs="Courier New"/>
        </w:rPr>
      </w:pPr>
      <w:r>
        <w:rPr>
          <w:rFonts w:cs="Courier New" w:ascii="Courier New" w:hAnsi="Courier New"/>
        </w:rPr>
        <w:t xml:space="preserve">Η αμοιβή καταβάλλεται από τους παραγωγούς ή τους εισαγωγείς ή τους εμπόρους των αντικείμενων αυτών και σημειώνεται στο τιμολόγιο, εισπράττεται δε από οργανισμούς συλλογικής διαχείρισης, που καλύπτουν εν όλω ή εν μέρει την ενδιαφερόμενη κατηγορία δικαιούχων, οι οποίοι και επιλέγουν τον οφειλέτη. Η αμοιβή που εισπράττεται από την παραγωγή ή την εισαγωγή ή την πώληση φωτοτυπικών μηχανημάτων, χαρτιού κατάλληλου για φωτοτυπίες και ηλεκτρονικών υπολογιστών κατανέμεται εξ ημισείας μεταξύ των πνευματικών δημιουργών και των εκδοτών εντύπων. Η αμοιβή που εισπράττεται από την παραγωγή ή την εισαγωγή ή την πώληση συσκευών εγγραφής και υλικών φορέων ήχου ή εικόνας ή ήχου και εικόνας κατανέμεται κατά 55% στους πνευματικούς δημιουργούς, 25% στους ερμηνευτές ή εκτελεστές καλλιτέχνες και 20% στους παραγωγούς γραμμένων μαγνητικών ταινιών ή άλλων γραμμένων υλικών φορέων ήχου ή εικόνας ή ήχου και εικόνας. Οι αναγκαίες λεπτομέρειες της καταβολής και της διανομής στις διάφορες κατηγορίες ή υποκατηγορίες της ίδιας κατηγορίας δικαιούχων μπορεί να οριστούν με προεδρικό διάταγμα, που εκδίδεται ύστερα από πρόταση του Υπουργού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θεση αποσπα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εται, χωρίς την άδεια του δημιουργού και χωρίς αμοιβή, η παράθεση σύντομων αποσπασμάτων από έργο άλλου νομίμως δημοσιευμένου για την υποστήριξη της γνώμης εκείνου που παραθέτει ή την κριτική της γνώμης του άλλου, εφόσον η παράθεση των αποσπασμάτων αυτών είναι σύμφωνη προς τα χρηστά ήθη και η έκταση των αποσπασμάτων δικαιολογείται από τον επιδιωκόμενο σκοπό. Η παράθεση του αποσπάσματος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ά βιβλία και ανθ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άθμια και δευτεροβάθμια εκπαίδευση εγκεκριμένα από το Υπουργείο Εθνικής Παιδείας και Θρησκευμάτων ή από άλλο αρμόδιο υπουργείο κατά το επίσημο αναλυτικό πρόγραμμα, έργων του λόγου ενός ή περισσότερων συγγραφέων νομίμως δημοσιευμένων, που αποτελούν μικρό τμήμα της συνολικής δημιουργίας του καθενός από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ο θάνατο του δημιουργού, επιτρέπεται χωρίς την άδεια των δικαιοδόχων του και χωρίς αμοιβή η αναπαραγωγή σε ανθολογίες έργων του λόγου περισσότερων συγγραφέων νομίμως δημοσιευμένων, που αποτελούν μικρό τμήμα της συνολικής δημιουργίας του καθενός από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αναπαραγωγή, όπως ορίζεται στις προηγούμενες παραγράφους, δεν πρέπει να εμποδίζει την κανονική εκμετάλλευση του έργου από το οποίο παίρνονται τα κείμενα και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 για διδασκ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εται, χωρίς την άδεια του δημιουργού και χωρίς αμοιβή, η αναπαραγωγή άρθρων νομίμως δημοσιευμένων σε εφημερίδα ή σε περιοδικό, σύντομων αποσπασμάτων έργου ή τμημάτων σύντομου έργου ή έργου των εικαστικών τεχνών νομίμως δημοσιευμένου, εφόσον γίνεται αποκλειστικά για τη διδασκαλία ή τις εξετάσεις σε εκπαιδευτικό ίδρυμα, στο μέτρο που δικαιολογείται από τον επιδιωκόμενο σκοπό, είναι σύμφωνη με τα χρηστά ήθη και δεν εμποδίζει την κανονική εκμετάλλευση. Η αναπαραγωγή πρέπει να συνοδεύεται από την ένδειξη της πηγής και των ονομάτων του δημιουργού και του εκδότη, εφόσον τα ονόματα αυτά εμφανίζονται στην πη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 από βιβλιοθήκες και αρ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τρέπεται, χωρίς την άδεια του δημιουργού και χωρίς αμοιβή, η αναπαραγωγή ενός πρόσθετου αντιτύπου από μη κερδοσκοπικές βιβλιοθήκες ή αρχεία, που έχουν αντίτυπο του έργου στη μόνιμη συλλογή τους, προκειμένου να διατηρήσουν το αντίτυπο αυτό ή να το μεταβιβάσουν σε άλλη, μη κερδοσκοπική, βιβλιοθήκη ή αρχείο. Η αναπαραγωγή επιτρέπεται μόνο αν είναι αδύνατη η προμήθεια ενός τέτοιου αντιτύπου από την αγορά σε σύντομο χρόνο και με εύλογους ό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 κινηματογραφ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εται, χωρίς την άδεια του δημιουργού και χωρίς αμοιβή, με απόφαση του Υπουργού Πολιτισμού, ύστερα από σύμφωνη γνώμη του Γνωμοδοτικού Συμβουλίου Κινηματογραφίας, η αναπαραγωγή κινηματογραφικής ταινίας με το σκοπό της διατήρησής της στο Εθνικό Κινηματογραφικό Αρχείο, όταν ο δικαιούχος της πνευματικής ιδιοκτησίας αρνιέται καταχρηστικά να την επιτρέψει και εφόσον πρόκειται για έργο ιδιαίτερης καλλιτεχνικής αξ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αραγωγή για σκοπούς δικα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ιοικη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εται, χωρίς την άδεια του δημιουργού και χωρίς αμοιβή, η αναπαραγωγή έργου για να χρησιμοποιηθεί σε δικαστική ή διοικητική διαδικασία, στο μέτρο που δικαιολογείται από τον επιδιωκόμενο σκο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για λόγου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πιτρέπεται, χωρίς την άδεια του δημιουργού και χωρίς αμοιβή στο μέτρο που δικαιολογείται από τον επιδιωκόμενο σκοπό: α) η αναπαραγωγή και η διάδοση στο κοινό, για λόγους περιγραφής επίκαιρων γεγονότων με μέσα μαζικής επικοινωνίας έργων, που βλέπονται ή ακούγονται κατά τη διάρκεια ενός τέτοιου γεγονότος&lt;M^&gt;. β) η αναπαραγωγή και η διάδοση στο κοινό με μέσα μαζικής επικοινωνίας προς το σκοπό της ενημέρωσης επί επίκαιρων γεγονότων πολιτικών λόγων, προσφωνήσεων, κηρυγμάτων, δικανικών αγορεύσεων ή άλλων έργων παρόμοιας φύσης, καθώς και περιλήψεων ή αποσπασμάτων από διαλέξεις, εφόσον τα έργα αυτά παρουσιάζονται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ναπαραγωγή και η διάδοση στο κοινό πρέπει, όταν αυτό είναι δυνατό, να συνοδεύονται από την ένδειξη της πηγής και του ονόματος του δημι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εικόνων με έργα σε δημόσι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εται, χωρίς την άδεια του δημιουργού και χωρίς αμοιβή, η περιστασιακή αναπαραγωγή και διάδοση με μέσα μαζικής επικοινωνίας εικόνων με έργα αρχιτεκτονικής, εικαστικών τεχνών, φωτογραφίας ή εφαρμοσμένων τεχνών, που βρίσκονται μονίμως σε δημόσιο χώ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 παράσταση ή εκτέλεση σε ει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τρέπεται, χωρίς την άδεια του δημιουργού και χωρίς αμοιβή, η δημόσια παράσταση ή εκτέλεση έργου: α) σε περίπτωση επίσημων τελετών, στο μέτρο που δικαιολογείται από τη φύση αυτών των τελετών&lt;M^&gt;. β) στο πλαίσιο της δραστηριότητας εκπαιδευτικών ιδρυμάτων από το προσωπικό και τους μαθητές ή σπουδαστές του ιδρύματος εφόσον το κοινό απαρτίζεται αποκλειστικά από αυτούς ή από τους γονείς των μαθητών ή σπουδαστών ή όσους έχουν την επιμέλεια αυτών ή όσους συνδέονται άμεσα με τις δραστηριότητες του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εση και αναπαραγωγή εικασ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πιτρέπεται, χωρίς την άδεια του δημιουργού και χωρίς αμοιβή, η παρουσίαση στο κοινό έργων των εικαστικών τεχνών μέσα σε μουσεία, που έχουν την κυριότητα του υλικού φορέα όπου έχει ενσωματωθεί το έργο, ή στο πλαίσιο εκθέσεων, που οργανώνονται σε μουσ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πιτρέπεται, χωρίς την άδεια του δημιουργού και χωρίς αμοιβή, η παρουσίαση στο κοινό και η αναπαραγωγή σε καταλόγους έργου των εικαστικών τεχνών στο μέτρο που αυτό είναι αναγκαίο για τη διευκόλυνση της πώληση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ις περιπτώσεις των δύο προηγούμενων παραγράφων, η αναπαραγωγή επιτρέπεται μόνο εφόσον δεν παρεμποδίζει την κανονική εκμετάλλευση του έργου και δεν βλάπτει τα νόμιμα συμφέροντα του δημι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ΕΜΠΤΟ</w:t>
      </w:r>
    </w:p>
    <w:p>
      <w:pPr>
        <w:pStyle w:val="Style15"/>
        <w:rPr>
          <w:rFonts w:ascii="Courier New" w:hAnsi="Courier New" w:cs="Courier New"/>
        </w:rPr>
      </w:pPr>
      <w:r>
        <w:rPr>
          <w:rFonts w:cs="Courier New" w:ascii="Courier New" w:hAnsi="Courier New"/>
        </w:rPr>
        <w:t>ΔΙΑΡΚΕΙΑ ΤΗΣ ΠΡΟΣΤ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t>Η διάρκεια γεν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νευματική ιδιοκτησία διαρκεί όσο η ζωή του δημιουργού και εβδομήντα χρόνια μετά το θάνατό του, που υπολογίζονται από το τέλος του έτους θανά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η λήξη της προστασίας της πνευματικής ιδιοκτησίας, το Δημόσιο, εκπροσωπούμενο από τον Υπουργό Πολιτισμού, μπορεί να ασκεί τις εξουσίες αναγνώρισης της πατρότητας του δημιουργού και τις εξουσίες προστασίας της ακεραιότητας του έργου που απορρέουν από το ηθικό δικαίωμα κατά το άρθρο 4 παρ. 1 περιπτ. β’ και γ’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νευματική ιδιοκτησία σε έργα, που είναι προϊόν συνεργασίας, διαρκεί όσο η ζωή του τελευταίου επιζώντος δημιουργού και εβδομήντα χρόνια μετά το θάνατό του, που υπολογίζονται από το τέλος του έτους του θανά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έναρξη της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νευματική ιδιοκτησία σε έργα που δημοσιεύτηκαν ανώνυμα ή ψευδώνυμα διαρκεί επί εβδομήντα χρόνια από το τέλος του έτους όπου το έργο δημοσιεύτηκε νομίμως για πρώτη φορά εκτός εάν, πριν από την πάροδο αυτής της χρονικής περιόδου, ο δημιουργός έκανε γνωστή την ταυτότητά του, οπότε εφαρμόζονται οι γενικοί κανό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νευματική ιδιοκτησία σε έργα, που δημοσιεύτηκαν μετά το θάνατο των δημιουργών τους από τρίτους κατόχους, διαρκεί επί εβδομήντα χρόνια από το τέλος του έτους, όπου το έργο δημοσιεύτηκε για πρώτη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ΕΙΣ ΓΙΑ ΣΥΜΒ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ΔΕΙΕΣ ΕΚΜΕΤΑ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ιαία αμο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μοιβή, που οφείλει να καταβάλλει ο αντισυμβαλλόμενος στο δημιουργό για δικαιοπραξίες που αφορούν τη μεταβίβαση του περιουσιακού δικαιώματος ή εξουσιών από αυτό, την ανάθεση άδεια εκμετάλλευσης, συμφωνείται υποχρεωτικά σε ορισμένο ποσοστό, το ύψος του οποίου καθορίζεται ελεύθερα μεταξύ των μερών.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 δραστηριότητα του αντισυμβαλλομένου και προέρχονται από την εκμετάλλευσης, του έργου. Κατ’ εξαίρεση, η αμοιβή μπορεί να υπολογίζεται σε ορισμένο ποσό σ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βάση υπολογισμού της ποσοστιαίας αμοιβής είναι πρακτικά αδύνατο να προσδιορισθεί ή ελλείπουν τα μέσα ελέγχου για την εφαρμογή του ποσοστού&lt;M^&gt;. β) τα έξοδα που απαιτούνται για τον υπολογισμό και τον έλεγχο είναι δυσανάλογα με την αμοιβή που πρόκειται να εισπραχθεί&lt;M^&gt;. γ)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ύση ή οι συνθήκες της εκμετάλλευσης καθιστούν αδύνατη την εφαρμογή του ποσοστού, ιδίως όταν η συμβολή του δημιουργού δεν αποτελεί ουσιώδες στοιχείο του συνόλου του πνευματικού δημιουργήματος ή όταν η χρήση του έργου έχει δευτερεύοντα χαρακτήρα σε σχέση με το αντικείμενο τη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υποχρεωτική συμφωνία της αμοιβής σε ποσοστό, που προβλέπεται στην προηγούμενη παράγραφο, εφαρμόζεται σε όλες τις περιπτώσεις, εφόσον δεν υπάρχει ειδικότερη διάταξη στον παρόντα νόμο, και δεν αφορά τα έργα που δημιουργήθηκαν από μισθωτούς σε εκτέλεση σύμβασης εργασίας, τα προγράμματα ηλεκτρονικών υπολογιστών και κάθε είδους διαφή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 σύμβαση έντυπης έκδο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μεταφρ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αμοιβή, που οφείλει να καταβάλει ο εκδότης έντυπης έκδοσης στο δημιουργό για την αναπαραγωγή και τη θέση σε κυκλοφορία του έργου ή αντιτύπων αυτού, συμφωνείται σε ορισμένο ποσοστό επί της λιανικής τιμής πώλησης όλων των πωλούμενων αντιτύπων. Όταν η σύμβαση έντυπης έκδοσης αφορά λογοτεχνικό έργο όπως διήγημα, νουβέλα, μυθιστόρημα, ποίημα, δοκίμιο, κριτικό δοκίμιο, θεατρικό έργο, ταξιδιωτικό έργο, βιογραφία, που εκδίδεται στην πρωτότυπή του γλώσσα με τη μορφή βιβλίου, εξαιρουμένων των βιβλίων τσέπης, η αμοιβή που οφείλει να καταβάλλει ο εκδότης στο δημιουργό μετά την πώληση των χιλίων (1. 000) αντιτύπων δεν μπορεί να είναι μικρότερη από το 10% επί της τιμής λιανικής πώλησης όλων των πωλούμενων αντιτύπ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ατ’ εξαίρεση της προηγούμενης παραγράφου η αμοιβή του δημιουργού μπορεί να συμφωνηθεί σε ορισμένο ποσό στις εξής περιπτώσεις: α) συλλογικά έργα&lt;M^&gt;. β) εγκυκλοπαίδειες, λεξικά, ανθολογίες έργων τρίτων&lt;M^&g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χολικά βιβλία και βοηθήματα&lt;M^&gt;. δ) λευκώματα, ημερολόγια, ατζέντες, πρακτικοί οδηγοί, έντυπα παιχνίδια και εκπαιδευτικό υλικό όπως χάρτες, άτλαντες&lt;M^&gt;. ε) πρόλογοι, σχολιασμοί, εισαγωγές, παρουσιάσεις&lt;M^&gt;. στ) εικονογραφήσεις και φωτογραφικό υλικό έντυπων εκδόσεων&lt;M^&gt;. ζ) μη λογοτεχνικά εικονογραφημένα παιδικά βιβλία&lt;M^&gt;. η) πολυτελείς εκδόσεις περιορισμένου αριθμού εντύπων&lt;M^&gt;. θ) περιοδικά, εφημερίδες. </w:t>
      </w:r>
    </w:p>
    <w:p>
      <w:pPr>
        <w:pStyle w:val="Style15"/>
        <w:rPr>
          <w:rFonts w:ascii="Courier New" w:hAnsi="Courier New" w:cs="Courier New"/>
        </w:rPr>
      </w:pPr>
      <w:r>
        <w:rPr>
          <w:rFonts w:cs="Courier New" w:ascii="Courier New" w:hAnsi="Courier New"/>
        </w:rPr>
        <w:t xml:space="preserve">3. Εάν υπάρχουν περισσότεροι δημιουργοί, και η μεταξύ τους σχέση δεν έχει ρυθμιστεί διαφορετικά, η ποσοστιαία αμοιβή κατανέμεται σε αυτούς ανάλογα με την έκταση της συμβολής του καθενός. Σε περίπτωση που ένας ή περισσότεροι δημιουργοί δεν προστατεύονται κατά τις διατάξεις των νόμων περί πνευματικής ιδιοκτησίας, οι προστατευόμενοι δημιουργοί παίρνουν το ποσοστό αμοιβής που συμφωνήθηκε ή αυτό το οποίο θα έπαιρναν κατά την παράγραφο 1 του παρόντος άρθρου, αν προστατεύονταν όλοι οι δημιουργοί. </w:t>
      </w:r>
    </w:p>
    <w:p>
      <w:pPr>
        <w:pStyle w:val="Style15"/>
        <w:rPr>
          <w:rFonts w:ascii="Courier New" w:hAnsi="Courier New" w:cs="Courier New"/>
        </w:rPr>
      </w:pPr>
      <w:r>
        <w:rPr>
          <w:rFonts w:cs="Courier New" w:ascii="Courier New" w:hAnsi="Courier New"/>
        </w:rPr>
        <w:t xml:space="preserve">4. Σε περίπτωση εκμίσθωσης ή δανεισμού αντιτύπων από τρίτων, η αμοιβή για την παροχή της αναγκαίας άδειας κατανέμεται σε ίσα μέρη ανάμεσα στο δημιουργό και τον εκδότη. </w:t>
      </w:r>
    </w:p>
    <w:p>
      <w:pPr>
        <w:pStyle w:val="Style15"/>
        <w:rPr>
          <w:rFonts w:ascii="Courier New" w:hAnsi="Courier New" w:cs="Courier New"/>
        </w:rPr>
      </w:pPr>
      <w:r>
        <w:rPr>
          <w:rFonts w:cs="Courier New" w:ascii="Courier New" w:hAnsi="Courier New"/>
        </w:rPr>
        <w:t xml:space="preserve">5. Στις περιπτώσεις που αμοιβή του δημιουργού καθορίζεται σε ποσοστό επί της λιανικής πώλησης, όλα τα αντίτυπα του έργου πρέπει να φέρουν την υπογραφή του συγγραφέα, εκτός αν συμφωνηθεί άλλος τρόπος ελέγχου. Με προεδρικό διάταγμα, που θα εκδοθεί εντός εξαμήνου από της ισχύος του παρόντος νόμου, ύστερα από πρόταση του Υπουργού Πολιτισμού και έπειτα από ακροάσεις των ενδιαφερόμενων επαγγελματικών κλάδων, θα καθορισθεί άλλος τρόπος ελέγχου του αριθμού των πωλούμενων αντιτύπων. </w:t>
      </w:r>
    </w:p>
    <w:p>
      <w:pPr>
        <w:pStyle w:val="Style15"/>
        <w:rPr>
          <w:rFonts w:ascii="Courier New" w:hAnsi="Courier New" w:cs="Courier New"/>
        </w:rPr>
      </w:pPr>
      <w:r>
        <w:rPr>
          <w:rFonts w:cs="Courier New" w:ascii="Courier New" w:hAnsi="Courier New"/>
        </w:rPr>
        <w:t xml:space="preserve">6. Η αμοιβή που οφείλει να καταβάλλει ο εκδότης έντυπης έκδοσης στο μεταφραστή ενός έργου για τη μετάφραση, την αναπαραγωγή και θέση σε κυκλοφορία του έργου, συμφωνείται σε ορισμένο ποσοστό επί της τιμής λιανικής πώλησης όλων των πωλούμενων αντιτύπων. Οι διατάξεις των παραγράφων 2, 4 και 5 του παρόντος άρθρου εφαρμόζονται αναλόγως. </w:t>
      </w:r>
    </w:p>
    <w:p>
      <w:pPr>
        <w:pStyle w:val="Style15"/>
        <w:rPr>
          <w:rFonts w:ascii="Courier New" w:hAnsi="Courier New" w:cs="Courier New"/>
        </w:rPr>
      </w:pPr>
      <w:r>
        <w:rPr>
          <w:rFonts w:cs="Courier New" w:ascii="Courier New" w:hAnsi="Courier New"/>
        </w:rPr>
        <w:t xml:space="preserve">7. Το όνομα του μεταφραστή αναφέρεται υποχρεωτικά και με εμφανή τρόπο στη σελίδα του κύριου τίτλου του βιβλίου. Μετά από συμφωνία με τον εκδότη, το όνομα του μεταφραστή μπορεί να αναφέρεται και στο εξώφυλλο του βιβ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 σύμβαση οπτικοακου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 σύμβαση για τη δημιουργία οπτικοακουστικού έργου ανάμεσα στον παραγωγό και τον πνευματικό δημιουργό πρέπει να ορίζονται οι συγκεκριμένες εξουσίες από το περιουσιακό δικαίωμα που μεταβιβάζονται στον παραγωγό. Στην αντίθετη περίπτωση, η σύμβαση επιφέρει μεταβίβαση στον παραγωγό εκείνων των εξουσιών από το περιουσιακό δικαίωμα, που είναι αναγκαίες για την εκμετάλλευση του οπτικοακουστικού έργου, σύμφωνα με το σκοπό της σύμβασης. Το οπτικοακουστικό έργο θεωρείται περατωμένο όταν εγκριθεί από τον πνευματικό δημιουργό το πρότυπο παραγωγής αντιτύπων προς εκμετάλλευση. Για κάθε παραμόρφωση, περικοπή ή άλλη τροποποίηση της οριστικής μορφής του οπτικοακουστικού έργου, όπως έχει εγκριθεί από τον πνευματικό δημιουργό, απαιτείται προηγούμενη άδεια αυτού. Το ηθικό δικαίωμα των δημιουργών των επί μέρους συμβολών δεν μπορεί να ασκηθεί παρά μόνο σε σχέση με την οριστική μορφή του οπτικοακουστικού έργου, όπως έχει εγκριθεί από τον πνευματικό δημιουργό. </w:t>
      </w:r>
    </w:p>
    <w:p>
      <w:pPr>
        <w:pStyle w:val="Style15"/>
        <w:rPr>
          <w:rFonts w:ascii="Courier New" w:hAnsi="Courier New" w:cs="Courier New"/>
        </w:rPr>
      </w:pPr>
      <w:r>
        <w:rPr>
          <w:rFonts w:cs="Courier New" w:ascii="Courier New" w:hAnsi="Courier New"/>
        </w:rPr>
        <w:t xml:space="preserve">2. Στη σύμβαση ανάμεσα στον παραγωγό και τους δημιουργούς των επί μέρους συμβολών, που ενσωματώθηκαν σε οπτικοακουστικό έργο, πρέπει να ορίζονται οι συγκεκριμένες εξουσίες από το περιουσιακό δικαίωμα, που μεταβιβάζονται στον παραγωγό. Στην αντίθετη περίπτωση, η σύμβαση ανάμεσα στον παραγωγό και τους δημιουργούς των επί μέρους συμβολών, εκτός των μουσικοσυνθετών και των στιχουργών, επιφέρει μεταβίβαση στον παραγωγό εκείνων των εξουσιών, που είναι αναγκαίες για την εκμετάλλευση του οπτικοακουστικού έργου σύμφωνα με το σκοπό της σύμβασης. Το περιουσιακό δικαίωμα σε σχέση με άλλες χρήσεις των συμβολών παραμένει στους δημιουργούς, εφόσον οι συμβολές αυτές μπορούν να χρησιμοποιηθούν ανεξάρτητα από το οπτικοακουστικό έργο. </w:t>
      </w:r>
    </w:p>
    <w:p>
      <w:pPr>
        <w:pStyle w:val="Style15"/>
        <w:rPr>
          <w:rFonts w:ascii="Courier New" w:hAnsi="Courier New" w:cs="Courier New"/>
        </w:rPr>
      </w:pPr>
      <w:r>
        <w:rPr>
          <w:rFonts w:cs="Courier New" w:ascii="Courier New" w:hAnsi="Courier New"/>
        </w:rPr>
        <w:t xml:space="preserve">3. Ο πνευματικός δημιουργός διατηρεί το δικαίωμα χωριστής αμοιβής για κάθε τρόπο εκμετάλλευσης του οπτικοακουστικού έργου. Η αμοιβή αυτή καθορίζεται σε ορισμένο ποσοστό, το ύψος του οποίου συμφωνείται στη σχετική σύμβαση. Βάση για τον υπολογισμό του ποσοστού είναι όλα ανεξαιρέτως τα ακαθάριστα έσοδα ή τα έξοδα ή τα συνδυασμένα ακαθάριστα έσοδα και έξοδα, που πραγματοποιούνται από την εκμετάλλευση του οπτικοακουστικού έργου. Ο παραγωγός του οπτικοακουστικού έργου υποχρεούται μία φορά το χρόνο να παρέχει εγγράφως στον πνευματικό δημιουργό κάθε πληροφορία, που αφορά την εκμετάλλευση του οπτικοακουστικού έργου, επιδεικνύοντάς του όλα τα σχετικά έγγραφα. Από τη ρύθμιση της παρούσας παραγράφου εξαιρούνται οι διαφημιστικές ταινίες μικρού μήκους. </w:t>
      </w:r>
    </w:p>
    <w:p>
      <w:pPr>
        <w:pStyle w:val="Style15"/>
        <w:rPr>
          <w:rFonts w:ascii="Courier New" w:hAnsi="Courier New" w:cs="Courier New"/>
        </w:rPr>
      </w:pPr>
      <w:r>
        <w:rPr>
          <w:rFonts w:cs="Courier New" w:ascii="Courier New" w:hAnsi="Courier New"/>
        </w:rPr>
        <w:t xml:space="preserve">4. Στην περίπτωση εκμίσθωσης υλικών φορέων εικόνας ή ήχου και εικόνας πάνω στους οποίους έχει εγγραφεί οπτικοακουστικό έργο, ο πνευματικός δημιουργός διατηρεί πάντοτε το δικαίωμα εύλογης αμοιβής για την εκμίσθωση. Η ρύθμιση εφαρμόζεται και στην περίπτωση εκμίσθωσης υλικών φορέων ή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t>Ρυθμίσεις για τη ραδιοφωνική και τηλε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φόσον δεν υπάρχει αντίθετη συμφωνία, σε περίπτωση επανάληψης της μετάδοσης ενός έργου από το ραδιόφωνο ή την τηλεόραση δεν χρειάζεται άλλη συναίνεση του δημιουργού πέρα από την αρχική, ο ραδιοτηλεοπτικός όμως οργανισμός υποχρεούται να καταβάλει πρόσθετη αμοιβή στο δημιουργό που ορίζεται για την πρώτη επανάληψη σε ποσοστό τουλάχιστον 50% του ποσού που αρχικά συμφωνήθηκε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επόμενη σε ποσοστό 20 %. Η διάταξη του προηγούμενου εδαφίου δεν ισχύει στις σχέσεις των οργανισμών συλλογικής διαχείρισης με τους χρήστες που ρυθμίζονται στο άρθρο 56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σύμβαση ραδιοφωνικής ή τηλεοπτικής μετάδοσης, αν δεν υπάρχει αντίθετη συμφωνία, δεν δίνει στον αντισυμβαλλόμενο ραδιοτηλεοπτικό οργανισμό την εξουσία να επιτρέψει σε τρίτους τη μετάδοση ή αναμετάδοση του έργου στο κοινό με ηλεκτρομαγνητικά κύματα ή με υλικούς αγωγούς ή με οποιονδήποτε άλλο τρόπο, παραλλήλως προς την επιφάνεια της γης ή μέσω δορυ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τάδοση έργου μέσω δορυφόρου, όταν η εκπομπή μπορεί να ληφθεί στην Ελλάδα ή σε ουσιώδες μέρος της χώρας, είναι νόμιμη μόνο εφόσον ο ραδιοτηλεοπτικός οργανισμός από τον οποίο εκπορεύεται η ανοδική δέσμη έχει αποκτήσει την εξουσία ή έχει λάβει την άδεια για ραδιοτηλεοπτική μετάδοση σ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ή για θεατρική παρ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συγγραφικά δικαιώματα των θεατρικών συγγραφέων καθορίζονται σε ποσοστό επί των ακαθάριστων εισπράξεων μετά την αφαίρεση του φόρου δημοσίων θεα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ελάχιστα όρια των ποσοστών αυτών καθορίζονται σε 22% για τα κρατικά θέατρα και σε 10% για τα ιδιωτικά θέατρα, συνολικά για ολόκληρο το πρόγραμμα μιας παράστασης με έργα πρωτότυπα ή με μεταφράσεις ή διασκευές κλασσικών έργων, αρχαίων ή νεοτέρων. Το ελάχιστο όριο ορίζεται σε 5% για τη μετάφραση έργων του σύγχρονου διεθνούς δραματολογίου. Αν στο πρόγραμμα περιλαμβάνονται έργα περισσότερων συγγραφέων, η αμοιβή κατανέμεται μεταξύ τους ανάλογα με τη χρονική διάρκεια του έργου του καθ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t>Εκτέλεση μουσικής σε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λάχιστο όριο της αμοιβής των δημιουργών για την εκτέλεση μουσικών συνθέσεων με στίχους ή χωρίς, περιλαμβανομένων σε κινηματογραφικές ταινίες, σε αίθουσες ή χώρους κινηματογράφων είναι 1% επί των ακαθάριστων εισπράξεων μετά την αφαίρεση του φόρου δημοσίων θεα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φωτ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μεταβίβαση του περιουσιακού δικαιώματος ή η σύμβαση και η άδεια εκμετάλλευσης, που αφορούν δημοσίευση φωτογραφίας σε εφημερίδα ή περιοδικό ή άλλο μέσο μαζικής ενημέρωσης, καλύπτει, εφόσον δεν υπάρχει αντίθετη συμφωνία, τη δημοσίευση της φωτογραφίας στη συγκεκριμένη εφημερίδα ή το συγκεκριμένο περιοδικό ή το συγκεκριμένο μέσο μαζικής ενημέρωσης, στο οποίο αναφερόταν η μεταβίβαση ή η σύμβαση και η άδεια εκμετάλλευσης, καθώς και τη διατήρησή της στο αρχείο τους. Για κάθε δημοσίευση μετά την πρώτη, οφείλεται το μισό της τρέχουσας αμοιβής. Η δημοσίευση φωτογραφίας από αρχείο εφημερίδας ή περιοδικού ή άλλου μέσου μαζικής ενημέρωσης, που έχει μεταβιβασθεί δεν επιτρέπεται χωρίς την αναφορά του τίτλου της εφημερίδας ή του περιοδικού ή του ονόματος του μέσου μαζικής ενημέρωσης, στο αρχείο των οποίων έχει περιέλθει αρχικά με νόμιμο τρόπο η φωτογρα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φόσον για τη δημοσίευση της φωτογραφίας παραχωρείται το πρωτότυπο της φωτογραφικής αποτύπωσης, η παραχώρηση αυτή, αν δεν υπάρχει αντίθετη συμφωνία, αφορά μόνο τη χρήση του πρωτοτύπου που πρέπει να επιστρέφεται στο φωτογράφο μετά την πραγματοποίηση της χρήσης για την πρώτη δημοσί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φωτογράφος διατηρεί το δικαίωμα αναζήτησης και επιστροφής των φωτογραφιών του, που δεν έχουν δημοσιευθεί, σε οποιοδήποτε χρονικό διάστημα μετά την παρέλευση τριμήνου από τη σύμβαση ή την άδεια εκμετάλλευσης προς τη συγκεκριμένη εφημερίδα ή το συγκεκριμένο περιοδικό ή άλλο μέσο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κάθε δημοσίευση φωτογραφίας, πρέπει να αναφέρεται το όνομα του φωτογράφου. Το ίδιο ισχύει και στην περίπτωση μεταβίβασης αρχείου εφημερίδας ή περιοδικού ή άλλου μέσου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ιδιοκτήτης εφημερίδας ή περιοδικού δεν μπορεί να εκδίδει βιβλία ή λευκώματα και να πραγματοποιεί εκθέσεις χρησιμοποιώντας ως υλικό φωτογραφίες του μισθωτή φωτογράφου χωρίς την άδειά του. Το ίδιο ισχύει και στην περίπτωση δανε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ότητα αντίθετω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ίες, που προβλέπουν ρυθμίσεις διαφορετικές ή ύψος αμοιβών χαμηλότερο από τα καθοριζόμενα με τα προηγούμενα άρθρα του παρόντος κεφαλαίου, είναι, εφόσον δεν ορίζεται άλλως στο νόμο, άκυρες κατά το μέτρο που περιέχουν ρήτρες δυσμενέστερες για τους δημιουργ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ΒΔ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Σ ΔΙΑΤΑΞΕΙΣ ΓΙΑ ΤΑ ΠΡΟΓΡΑ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ΝΙΚΩΝ ΥΠΟΛΟΓΙΣ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ιουσιακό δικαίωμα σε πρόγραμμα ηλεκτρονικού υπολογιστή, που δημιουργήθηκε από μισθωτό σε εκτέλεση σύμβασης εργασίας ή σύμφωνα με τις οδηγίες του εργοδότη του, μεταβιβάζεται αυτοδικαίως στον εργοδότη, εκτός αν υπάρχει αντίθετη συμ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ντληση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ώληση αντιγράφου ενός προγράμματος ηλεκτρονικού υπολογιστή μέσα στην Ευρωπαϊκή Κοινότητα από το δημιουργό ή με τη συγκατάθεσή του εξαντλεί το δικαίωμα διάθεσης του αντιτύπου αυτού μέσα στην Κοινότητα με εξαίρεση του δικαιώματος ελέγχου των μεταγενέστερων εκμισθώσεων του προγράμματος ή ενός αντιγράφ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t>Περ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φόσον δεν υπάρχει αντίθετη συμφωνία, επιτρέπεται, χωρίς την άδεια του δημιουργού και χωρίς πληρωμή αμοιβής, η αναπαραγωγή, η μετάφραση, η προσαρμογή, η διασκευή ή οποιαδήποτε άλλη μετατροπή ενός προγράμματος ηλεκτρονικού υπολογιστή, όταν οι πράξεις αυτές είναι αναγκαίες για την κατά προορισμό χρησιμοποίηση του προγράμματος, συμπεριλαμβανομένης και της διόρθωσης σφαλμάτων, από το πρόσωπο που το απέκτησε νομίμως. </w:t>
      </w:r>
    </w:p>
    <w:p>
      <w:pPr>
        <w:pStyle w:val="Style15"/>
        <w:rPr>
          <w:rFonts w:ascii="Courier New" w:hAnsi="Courier New" w:cs="Courier New"/>
        </w:rPr>
      </w:pPr>
      <w:r>
        <w:rPr>
          <w:rFonts w:cs="Courier New" w:ascii="Courier New" w:hAnsi="Courier New"/>
        </w:rPr>
        <w:t xml:space="preserve">2. Δεν εμπίπτει στον περιορισμό της προηγούμενης παραγράφου και χρειάζεται άδεια του δημιουργού η αναπαραγωγή που είναι αναγκαία για τη φόρτωση, την εμφάνιση στην οθόνη, την εκτέλεση, τη μεταβίβαση ή την αποθήκευση του προγράμματος ηλεκτρονικού υπολογιστή. </w:t>
      </w:r>
    </w:p>
    <w:p>
      <w:pPr>
        <w:pStyle w:val="Style15"/>
        <w:rPr>
          <w:rFonts w:ascii="Courier New" w:hAnsi="Courier New" w:cs="Courier New"/>
        </w:rPr>
      </w:pPr>
      <w:r>
        <w:rPr>
          <w:rFonts w:cs="Courier New" w:ascii="Courier New" w:hAnsi="Courier New"/>
        </w:rPr>
        <w:t xml:space="preserve">3. Ο νόμιμος χρήστης ενός προγράμματος ηλεκτρονικού υπολογιστή δεν μπορεί να εμποδιστεί συμβατικά να παραγάγει, χωρίς την άδεια του δημιουργού και χωρίς πληρωμή αμοιβής, ένα εφεδρικό αντίγραφο του προγράμματος στο μέτρο που αυτό είναι απαραίτητο για τη χρήση. </w:t>
      </w:r>
    </w:p>
    <w:p>
      <w:pPr>
        <w:pStyle w:val="Style15"/>
        <w:rPr>
          <w:rFonts w:ascii="Courier New" w:hAnsi="Courier New" w:cs="Courier New"/>
        </w:rPr>
      </w:pPr>
      <w:r>
        <w:rPr>
          <w:rFonts w:cs="Courier New" w:ascii="Courier New" w:hAnsi="Courier New"/>
        </w:rPr>
        <w:t xml:space="preserve">4. Επιτρέπεται στο νόμιμο χρήστη αντιγράφου προγράμματος ηλεκτρονικού υπολογιστή, χωρίς την άδεια του δημιουργού και χωρίς πληρωμή αμοιβής, η παρακολούθηση, η μελέτη ή η δοκιμή της λειτουργίας του προγράμματος προκειμένου να εντοπισθούν οι ιδέες και αρχές που αποτελούν τη βάση οποιουδήποτε στοιχείου του προγράμματος, εάν οι ενέργ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ές γίνονται κατά τη διάρκεια πράξης που αποτελεί νόμιμη χρήση του προγράμματος. Αντίθετη συμφωνία δεν επιτρέπεται. </w:t>
      </w:r>
    </w:p>
    <w:p>
      <w:pPr>
        <w:pStyle w:val="Style15"/>
        <w:rPr>
          <w:rFonts w:ascii="Courier New" w:hAnsi="Courier New" w:cs="Courier New"/>
        </w:rPr>
      </w:pPr>
      <w:r>
        <w:rPr>
          <w:rFonts w:cs="Courier New" w:ascii="Courier New" w:hAnsi="Courier New"/>
        </w:rPr>
        <w:t xml:space="preserve">5. Αναπαραγωγή για ιδιωτική χρήση πέραν από τις περιπτώσεις των δύο προηγούμενων παραγράφων του παρόντος άρθρου δεν επιτρέπ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υμπί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πιτρέπεται στο νόμιμο χρήστη αντιγράφου προγράμματος, χωρίς την άδεια του δημιουργού και χωρίς πληρωμή αμοιβής, η ενέργεια των πράξεων, που προβλέπονται στις παραγράφους 1 και 2 του άρθρου 42, εφόσον είναι απαραίτητη προκειμένου να ληφθούν οι αναγκαίες πληροφορίες για τη διαλειτουργικότητα ενός ανεξάρτητα δημιουργηθέντος προγράμματος ηλεκτρονικού υπολογιστή με άλλα προγράμματα, εφόσον οι αναγκαίες για τη διαλειτουργικότητα πληροφορίες δεν ήταν ήδη ευκόλως και ταχέως προσιτές στο νόμιμο χρήστη και εφόσον οι πράξεις περιορίζονται στα μέρη του αρχικού προγράμματος, που είναι απαραίτητα για τη διαλειτουργικότητα αυτή. </w:t>
      </w:r>
    </w:p>
    <w:p>
      <w:pPr>
        <w:pStyle w:val="Style15"/>
        <w:rPr>
          <w:rFonts w:ascii="Courier New" w:hAnsi="Courier New" w:cs="Courier New"/>
        </w:rPr>
      </w:pPr>
      <w:r>
        <w:rPr>
          <w:rFonts w:cs="Courier New" w:ascii="Courier New" w:hAnsi="Courier New"/>
        </w:rPr>
        <w:t xml:space="preserve">2. Οι διατάξεις της προηγούμενης παραγράφου δεν επιτρέπουν, οι πληροφορίες που ελήφθησαν κατ’ εφαρμογή τους: α) να χρησιμοποιηθούν για σκοπούς άλλους εκτός από την επίτευξη της διαλειτουργικότητας του ανεξάρτητα δημιουργηθέντος προγράμματος&lt;M^&gt;. β) να ανακοινωθούν σε άλλα πρόσωπα εκτός από τις περιπτώσεις όπου αυτό απαιτείται για τη διαλειτουργικότητα του ανεξάρτητα δημιουργηθέντος προγράμματος ηλεκτρονικού υπολογιστή&lt;M^&gt;. γ) να χρησιμοποιηθούν για την επεξεργασία, την παραγωγή ή την εμπορία προγράμματος ηλεκτρονικού υπολογιστή, του οποίου η έκφραση είναι κατά βάση όμοια προς το αρχικό πρόγραμμα ή για οποιαδήποτε άλλη πράξη που προσβάλλει την πνευματική ιδιοκτησία του δημιουργού. </w:t>
      </w:r>
    </w:p>
    <w:p>
      <w:pPr>
        <w:pStyle w:val="Style15"/>
        <w:rPr>
          <w:rFonts w:ascii="Courier New" w:hAnsi="Courier New" w:cs="Courier New"/>
        </w:rPr>
      </w:pPr>
      <w:r>
        <w:rPr>
          <w:rFonts w:cs="Courier New" w:ascii="Courier New" w:hAnsi="Courier New"/>
        </w:rPr>
        <w:t xml:space="preserve">3. Οι διατάξεις του παρόντος άρθρου δεν μπορούν να ερμηνευθούν έτσι ώστε να επιτρέπεται η εφαρμογή τους κατά τρόπο που θα έβλαπτε την κανονική εκμετάλλευση του προγράμματος του ηλεκτρονικού υπολογιστή ή θα προκαλούσε αδικαιολόγητη βλάβη στα νόμιμα συμφέροντα του δημιουργ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τη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δικαίωμα του δημιουργού προγράμματος ηλεκτρονικού υπολογιστή διαρκεί όσο η ζωή του δημιουργού και πενήντα χρόνια μετά το θάνατό του που υπολογίζονται από το τέλος του έτους όπου πέθανε ο δημι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 άλλων διατάξεων και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διατάξεις του παρόντος κεφαλαίου δεν θίγουν άλλες νομικές διατάξεις, που αφορούν ιδίως τα διπλώματα ευρεσιτεχνίας, τα σήματα, τον αθέμιτο ανταγωνισμό, το εμπορικό απόρρητο, την προστασία των ημιαγωγών προϊόντων ή το δίκαιο των συμβάσεων. </w:t>
      </w:r>
    </w:p>
    <w:p>
      <w:pPr>
        <w:pStyle w:val="Style15"/>
        <w:rPr>
          <w:rFonts w:ascii="Courier New" w:hAnsi="Courier New" w:cs="Courier New"/>
        </w:rPr>
      </w:pPr>
      <w:r>
        <w:rPr>
          <w:rFonts w:cs="Courier New" w:ascii="Courier New" w:hAnsi="Courier New"/>
        </w:rPr>
        <w:t xml:space="preserve">2. Συμφωνίες αντίθετες προς τις παραγράφους 3 και 4 του άρθρου 42 και προς το άρθρο 43 είναι άκυ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ΟΓΔ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ΓΕΝΙΚΑ ΔΙΚΑΙΩ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από ερμηνευτές ή εκτελεστές καλλιτέχ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Ως ερμηνευτές ή εκτελεστές καλλιτέχνες θεωρούνται τα πρόσωπα που ερμηνεύουν ή εκτελούν με οποιονδήποτε τρόπο έργα του πνεύματος όπως οι ηθοποιοί, οι μουσικοί, οι τραγουδιστές, οι χορωδοί, οι χορευτές, οι καλλιτέχνες κουκλοθέατρου, θεάτρου σκιών, θεάματος ποικιλιών (βαριετέ) ή ιπποδρόμου (τσίρ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ερμηνευτές ή εκτελεστές καλλιτέχνες έχουν το δικαίωμα να επιτρέπουν ή να απαγορεύουν: α) την εγγραφή της ζωντανής ερμηνείας ή εκτέλεσής τους σε υλικό φορέα ήχου ή εικόνας ή ήχου και εικόνας&lt;M^&gt;. β) την άμεση ή έμμεση αναπαραγωγή της εγγραφής της ερμηνείας ή εκτέλεσής τους καθώς και τη θέση σε κυκλοφορία με μεταβίβαση της κυριότητας, με εκμίσθωση ή με δημόσιο δανεισμό του υλικού φορέα με την εγγραφή&lt;M^&gt;. γ) τη ραδιοτηλεοπτική μετάδοση με οποιονδήποτε τρόπο, όπως ηλεκτρομαγνητικά κύματα, δορυφόροι, καλώδια, καθώς και την παρουσίαση στο κοινό του υλικού φορέα με την παράνομη εγγραφή&lt;M^&gt;. δ) τη ραδιοτηλεοπτική μετάδοση με οποιονδήποτε τρόπο, όπως ηλεκτρομαγνητικά κύματα, δορυφόροι, καλώδια, της ζωντανής ερμηνείας ή εκτέλεσής τους, εκτός αν η μετάδοση αυτή αποτελεί αναμετάδοση νόμιμης μετάδοσης&lt;M^&gt;. ε) την παρουσίαση στο κοινό της ζωντανής ερμηνείας ή εκτέλεσής τους, που γίνεται με οποιονδήποτε τρόπο, εκτός από ραδιοτηλεοπτική μετά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άδεια που απαιτείται για την ενέργεια των πράξεων της παραγράφου 2 του παρόντος άρθρου, αν δεν υπάρχει αντίθετη συμφωνία στην οποία να ορίζονται συγκεκριμένα οι πράξεις για τις οποίες δίνεται η άδεια, θεωρείται ότι έχει δοθεί, όταν ο ερμηνευτής ή εκτελεστής καλλιτέχνης συνδέεται μ’ εκείνον που επιχειρεί αυτές τις πράξεις με σύμβαση εργασίας, που έχει ως σκοπό την ενέργεια αυτών των συγκεκριμένων πρ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ρμηνευτής ή εκτελεστής καλλιτέχνης διατηρεί πάντοτε το δικαίωμα αμοιβής για την ενέργεια καθεμιάς από τις πράξεις που προβλέπονται στην παράγραφο 2 του παρόντος άρθρου σε κάθε τρόπο εκμετάλλευσης της ερμηνείας ή εκτέλεσής τ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ε περίπτωση ερμηνείας ή εκτέλεσης από σύνολο, οι μετέχοντες σε αυτό ερμηνευτές ή εκτελεστές καλλιτέχνες ορίζουν με πλειοψηφία και εγγράφως έναν αντιπρόσωπό τους για την άσκηση των δικαιωμάτων που προβλέπονται στη δεύτερη παράγραφο του παρόντος άρθρου. Αυτή η αντιπροσώπευση δεν αφορά το διευθυντή της ορχήστρας ή της χορωδίας, του σολίστ, τους πρωταγωνιστές και το σκηνοθέτη. Αν δεν έχει ορισθεί αντιπρόσωπος σύμφωνα με το εδάφιο α’ της παρούσας παραγράφου, η άσκηση των δικαιωμάτων που προβλέπονται στη δεύτερη παράγραφο του παρόντος άρθρου γίνεται από το διευθυντή του συν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παγορεύεται η μεταβίβαση εν ζωή των δικαιωμάτων που προβλέπονται στη δεύτερη παράγραφο του παρόντος άρθρου, καθώς και η παραίτηση από αυτά. Είναι δυνατή η ανάθεση της διαχείρισης και προστασίας των δικαιωμάτων αυτών σε οργανισμούς συλλογικής διαχείρισης κατά τα οριζόμενα στα άρθρα 54 έως 58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από παραγωγούς υλικ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παραγωγοί υλικών φορέων ήχου ή εικόνας ή ήχου και εικόνας έχουν το δικαίωμα να επιτρέπουν ή να απαγορεύουν την άμεση ή έμμεση αναπαραγωγή και τη θέση σε κυκλοφορία με μεταβίβαση της κυριότητας, με εκμίσθωση ή με δημόσιο δανεισμό των φορέων που έχουν παραγάγει. Έχουν επίσης το δικαίωμα να απαγορεύουν την εισαγωγή υλικών φορέων που παρήχθησαν στο εξωτερικό χωρίς τη συναίνεσή τους ή, εφόσον πρόκειται για εισαγωγή από χώρες εκτός της Ευρωπαϊκής Κοινότητας, που το δικαίωμα της εισαγωγής τους είχε συμβατικά διατηρηθεί από τον παραγω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Ως παραγωγός υλικού φορέα ήχου νοείται το φυσικό ή νομικό πρόσωπο με πρωτοβουλία και ευθύνη του οποίου πραγματοποιείται η πρώτη εγγραφή σειράς ήχων μόνο. Ως παραγωγός υλικού φορέα εικόνας ή ήχου και εικόνας νο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φυσικό ή νομικό πρόσωπο με πρωτοβουλία και ευθύνη του οποίου πραγματοποιείται η πρώτη εγγραφή σειράς εικόνων με ή χωρίς ή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από ραδιοτηλεοπ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ραδιοτηλεοπτικοί οργανισμοί έχουν το δικαίωμα να επιτρέπουν ή να απαγορεύουν: α) την αναμετάδοση των εκπομπών τους με οποιονδήποτε τρόπο, όπως ηλεκτρομαγνητικά κύματα, δορυφόροι, καλώδια, β) την παρουσίαση στο κοινό των εκπομπών τους σε χώρους όπου η είσοδος επιτρέπεται με εισιτήριο, γ) την εγγραφή των εκπομπών τους σε υλικούς φορείς ήχου ή εικόνας ή ήχου και εικόνας, είτε οι εκπομπές αυτές μεταδίδονται ενσύρματος είτε ασύρματος, συμπεριλαμβανόμενης της καλωδιακής ή δορυφορικής μετάδοσης, δ) την άμεση ή έμμεση αναπαραγωγή της εγγραφής των εκπομπών τους, καθώς και τη θέση σε κυκλοφορία με μεταβίβαση της κυριότητας, με εκμίσθωση ή με δημόσιο δανεισμό του υλικού φορέα με την εγγραφή των εκπομπ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ραδιοτηλεοπτικοί οργανισμοί δεν έχουν το δικαίωμα που προβλέπεται στο εδάφιο γ’ της παραγράφου 1 του παρόντος άρθρου, όταν αναμεταδίδουν απλώς μέσω καλωδίου εκπομπές ραδιοτηλεοπτικών οργαν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εύλογης αμο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ταν υλικός φορέας ήχου ή εικόνας ή ήχου και εικόνας που έχει νόμιμα εγγραφεί χρησιμοποείται για ραδιοτηλεοπτική μετάδοση με οποιονδήποτε τρόπο, όπως ηλεκτρομαγνητικά κύματα, δορυφόροι, καλώδια, ή για παρουσίαση στο κοινό, ο χρήστης οφείλει εύλογη και ενιαία αμοιβή στους ερμηνευτές ή εκτελεστές καλλιτέχνες, των οποίων η ερμηνεία ή η εκτέλεση έχει εγγραφεί στον υλικό φορέα, και στους παραγωγούς των υλικών αυτών φορέων. Η αμοιβή αυτή καταβάλλεται υποχρεωτικά σε οργανισμούς συλλογικής διαχείρισης των σχετικών δικαιωμάτων. Οι οργανισμοί αυτοί υποχρεούνται να διαπραγματεύονται, να συμφωνούν τις αμοιβές, να προβάλλουν τις σχετικές αξιώσεις για την καταβολή και να εισπράττουν τις σχετικές αμοιβές από τους χρήστες. Σε περίπτωση διαφωνίας μεταξύ των χρηστών και των οργανισμών συλλογικής διαχείρισης, το ύψος της εύλογης αμοιβής και οι όροι της πληρωμής καθορίζονται από το μονομελές πρωτοδικείο κατά τη διαδικασία των ασφαλιστικών μέτρων. Οριστικά περί της αμοιβής αποφαίνεται το αρμόδι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δικαίωμα εύλογης αμοιβής των ερμηνευτών ή εκτελεστών καλλιτεχνών που προβλέπεται από την πρώτη παράγραφο του παρόντος άρθρου είναι ανεκχώρητο, με την επιφύλαξη της υποχρεωτικής ανάθεσης της είσπραξης και διαχείρισης στους οργανισμούς συλλογικής διαχείρισης που λειτουργούν σύμφωνα με τα άρθρα 54 έως 58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εισπραττόμενες αμοιβές κατανέμονται εξ ημισείας μεταξύ ερμηνευτών ή εκτελεστών καλλιτεχνών και παραγωγών των υλικών φορέων. Η κατανομή των εισπραττόμενων αμοιβών μεταξύ των ερμηνευτών ή εκτελεστών καλλιτεχνών και μεταξύ των παραγωγών γίνεται κατά τις μεταξύ τους συμφωνίες που περιέχονται στον κανονισμό του κάθε οργανισμού συλλογική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ερμηνευτές ή εκτελεστές καλλιτέχνες έχουν δικαίωμα εύλογης αμοιβής για τη ραδιοτηλεοπτική αναμετάδοση της ερμηνείας ή εκτέλεσής τους που μεταδίδεται ραδιοτηλεοπτικά. Το δικαίωμα εύλογης αμοιβής που προβλέπεται από την παρούσα παράγραφο είναι ανεκχώρητο και είναι δυνατή μόνο η ανάθεση της είσπραξης και διαχείρισης στους οργανισμούς συλλογικής διαχείρισης κατά τα οριζόμενα στα άρθρα 54 έως 58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ικό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ερμηνευτές ή εκτελεστές καλλιτέχνες έχουν καθ’ όλη τη διάρκεια της ζωής τους το δικαίωμα αναγνώρισης και προβολής της πατρότητάς τους πάνω στην ερμηνεία ή την εκτέλεσή τους και το δικαίωμα της απαγόρευσης κάθε παραμόρφωσης της ερμηνείας ή της εκτέλεσης αυτής. </w:t>
      </w:r>
    </w:p>
    <w:p>
      <w:pPr>
        <w:pStyle w:val="Style15"/>
        <w:rPr>
          <w:rFonts w:ascii="Courier New" w:hAnsi="Courier New" w:cs="Courier New"/>
        </w:rPr>
      </w:pPr>
      <w:r>
        <w:rPr>
          <w:rFonts w:cs="Courier New" w:ascii="Courier New" w:hAnsi="Courier New"/>
        </w:rPr>
        <w:t xml:space="preserve">2. Μετά το θάνατο του ερμηνευτή ή εκτελεστή καλλιτέχνη το δικαίωμα αυτό περιέρχεται στους κληρονόμους του. </w:t>
      </w:r>
    </w:p>
    <w:p>
      <w:pPr>
        <w:pStyle w:val="Style15"/>
        <w:rPr>
          <w:rFonts w:ascii="Courier New" w:hAnsi="Courier New" w:cs="Courier New"/>
        </w:rPr>
      </w:pPr>
      <w:r>
        <w:rPr>
          <w:rFonts w:cs="Courier New" w:ascii="Courier New" w:hAnsi="Courier New"/>
        </w:rPr>
        <w:t xml:space="preserve">3. Οι διατάξεις του άρθρου 12 παράγραφος 2 και του άρθρου 16 εφαρμόζονται αναλόγως και στο ηθικό δικαίωμα των ερμηνευτών ή εκτελεστών καλλιτεχ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εκδ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δότες εντύπων έχουν το δικαίωμα να επιτρέπουν ή να απαγορεύουν την αναπαραγωγή, με φωτοτυπικές, ηλεκτρονικές ή όποιες άλλες μεθόδους, για σκοπούς εκμετάλλευσης, της στοιχειοθεσίας και της σελιδοποίησης των έργων που έχουν εκδ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ς άδειας, περιορισμοί και διάρκεια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ικαιώματα που προβλέπονται στα άρθρα 46 έως 51 διέπονται από τους ακόλουθους κανόνες: α) οι δικαιοπραξίες, που αφορούν τα δικαιώματα αυτά, ισχύουν μόνο εφόσον έγιναν γραπτώς&lt;M^&gt;. β) οι περιορισμοί, που προβλέπονται για το περιουσιακό δικαίωμα της πνευματικής ιδιοκτησίας, ισχύουν αναλόγως και γι’ αυτά&lt;M^&gt;. γ) η διάρκεια των δικαιωμάτων των ερμηνευτών ή εκτελεστών καλλιτεχνών, που προβλέπονται από τα άρθρα 46 και 49 του παρόντος νόμου, ορίζεται σε πενήντα χρόνια από το τέλος του έτους κατά το οποίο έγινε η ερμηνεία ή η εκτέλεση, αλλά δεν μπορεί να είναι μικρότερη από τη διάρκεια της ζωής του καλλιτέχνη&lt;M^&gt;. δ) η διάρκεια των δικαιωμάτων των παραγωγών υλικών φορέων, των ραδιοτηλεοπτικών οργανισμών και των εκδοτών που προβλέπονται στα άρθρα 47 έως 49 και 51 του παρόντος νόμου ορίζεται σε πενήντα χρόνια από το τέλος του έτους κατά το οποίο έγινε η αρχική παραγωγή του υλικού φορέα ή η πρώτη ραδιοτηλεοπτική εκπομπή ή η τελευταία έκδοση του έρ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ης πνευμα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ροστασία, που προβλέπεται από τα άρθρα 46 έως 52 του παρόντος νόμου, αφήνει ακέραιη και δεν επηρεάζει κατά κανένα τρόπο την προστασία της πνευματικής ιδιοκτησίας. Καμία από τις διατάξεις που αναφέρονται στο προηγούμενο εδάφιο δεν μπορεί να ερμηνευθεί κατά τρόπο που θίγει την προστασία αυτή. Εάν οι ερμηνευτές ή εκτελεστές καλλιτέχνες, οι παραγωγοί υλικών φορέων ήχου ή εικόνας ή ήχου και εικόνας, οι ραδιοτηλεοπτικοί οργανισμοί και οι εκδότες εντύπων έχουν αποκτήσει, εκτός από το συγγενικό δικαίωμα και δικαίωμα πνευματικής ιδιοκτησίας στο έργο, το δικαίωμα αυτό και το συγγενικό δικαίωμα υπάρχουν παραλλήλως και παρέχουν τις εξουσίες που απορρέουν από το κάθε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ΕΦΑΛΑΙΟ Ε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ΟΓΙΚΗ ΔΙΑΧΕΙΡΙΣΗ ΔΙΚΑΙΩ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ημιουργοί μπορούν να αναθέτουν σε οργανισμούς συλλογικής διαχείρισης και προστασίας, που έχουν αποκλειστικά αυτόν το σκοπό, τη διαχείριση ή την προστασία ή τη διαχείριση και την προστασία του περιουσιακού τους δικ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ος ή εξουσιών που απορρέουν από αυτό. Το ίδιο ισχύει και για τους δωρεοδόχους των δημιουργών, καθώς και για τους καθολικούς ή αιτία θανάτου διαδόχους, όπως επίσης και για το ίδρυμα που συνιστά ο δημιουργός. Οι οργανισμοί αυτοί λειτουργούν με οποιαδήποτε εταιρική μορφή. Αν λειτουργούν με τη μορφή ανώνυμης εταιρείας, τότε οι μετοχές της εταιρείας αυτής είναι υποχρεωτικώς ονομαστικές στο σύνολό τους. Κατά τα λοιπά, εφαρμόζονται οι διατάξεις των παρ. 2 έως 4 του άρθρου 24 του ν. 1746/1988. Η κοινοποίηση που προβλέπεται από την παρ. 4 του άρθρου 24 του ν. 1746/1988 γίνεται μόνο προς το Υπουργείο Πολιτισμού. Οι παραπάνω οργανισμοί μπορούν επίσης να λειτουργήσουν και ως αστικοί συνεταιρισμοί κατά το ν. 1667/1986. Στην τελευταία περίπτωση α) όπου στο ν. 1667/1986 αναφέρεται, με οποιαδήποτε αρμοδιότητα, το Υπουργείο Εθνικής Οικονομίας τις αρμοδιότητές του αναλαμβάνει το Υπουργείο Πολιτισμού&lt;M^&gt;. β) οι συνεταιρισμοί αυτοί μπορούν να ιδρυθούν και να λειτουργήσουν σε πανελλήνια βάση κατ’ εξαίρεση της αρχής της τοπικότητας&lt;M^&gt;. γ) στους συνεταιρισμούς μπορούν επίσης να μετέχουν ως μέλη και νομικά πρόσωπα&lt;M^&gt;. δ) τα θέματα των συνεταιριστικών μερίδων μπορούν να ρυθμιστούν κατ’ άλλο τρόπο, από εκείνο που προβλέπει ο ν. 1667/1986, με προεδρικό διάταγμα που θα εκδοθεί μετά από πρόταση του Υπουργού Πολιτισμού. </w:t>
      </w:r>
    </w:p>
    <w:p>
      <w:pPr>
        <w:pStyle w:val="Style15"/>
        <w:rPr>
          <w:rFonts w:ascii="Courier New" w:hAnsi="Courier New" w:cs="Courier New"/>
        </w:rPr>
      </w:pPr>
      <w:r>
        <w:rPr>
          <w:rFonts w:cs="Courier New" w:ascii="Courier New" w:hAnsi="Courier New"/>
        </w:rPr>
        <w:t xml:space="preserve">2. Προκειμένου για δευτερεύουσα σύγχρονη, ακέραιη και αμετάβλητη μετάδοση ραδιοτηλεοπτικών προγραμμάτων μέσω καλωδίων ή άλλων υλικών αγωγών, η συλλογική διαχείριση της σχετικής εξουσίας των δημιουργών είναι υποχρεω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ανάθεση μπορεί να γίνεται είτε με μεταβίβαση του δικαιώματος ή των σχετικών εξουσιών προς το σκοπό της διαχείρισης ή της προστασίας είτε με παροχή σχετικής πληρεξουσιότητας. Η ανάθεση γίνεται εγγράφως και κάθε φορά για ορισμένο χρόνο που δεν μπορεί να είναι μεγαλύτερος από τρία χρόνια. Η ανάθεση αφορά όλα τα έργα του δημιουργού που είναι κατάλληλα για την εκμετάλλευση με την εξουσία στην οποία αναφέρεται η ανάθεση ή ορισμένα από αυτά. Σε περίπτωση αμφιβολίας τεκμαίρεται ότι η ανάθεση αφορά όλα τα έργα, συμπεριλαμβανομένων και των μελλοντικών έργων για χρονικό διάστημα που δεν μπορεί να είναι μεγαλύτερο από τρία χρόνια. </w:t>
      </w:r>
    </w:p>
    <w:p>
      <w:pPr>
        <w:pStyle w:val="Style15"/>
        <w:rPr>
          <w:rFonts w:ascii="Courier New" w:hAnsi="Courier New" w:cs="Courier New"/>
        </w:rPr>
      </w:pPr>
      <w:r>
        <w:rPr>
          <w:rFonts w:cs="Courier New" w:ascii="Courier New" w:hAnsi="Courier New"/>
        </w:rPr>
        <w:t>4. Κάθε οργανισμός, που έχει ή πρόκειται να αναλάβει τη συλλογική διαχείριση ή προστασία των εξουσιών, που απορρέουν από το περιουσιακό δικαίωμα των δημιουργών, υποχρεούται, πριν αρχίσει τη λειτουργία του, να καταθέσει στο Υπουργείο Πολιτισμού σχετική δήλωση</w:t>
      </w:r>
    </w:p>
    <w:p>
      <w:pPr>
        <w:pStyle w:val="Style15"/>
        <w:rPr>
          <w:rFonts w:ascii="Courier New" w:hAnsi="Courier New" w:cs="Courier New"/>
        </w:rPr>
      </w:pPr>
      <w:r>
        <w:rPr>
          <w:rFonts w:cs="Courier New" w:ascii="Courier New" w:hAnsi="Courier New"/>
        </w:rPr>
        <w:t xml:space="preserve">συνοδευόμενη από τον Κανονισμό που συντάσσεται από τον οργανισμό και πρέπει πάντως να περιέχει τα ακόλουθα στοιχεία: α) το ύψος του Κεφαλαίου του οργανισμού&lt;M^&gt;. β) το Καταστατικό ή το εταιρικό σύμφωνο αν πρόκειται για εταιρεία&lt;M^&gt;. γ) τον υπεύθυνο εκπρόσωπο του οργανισμού, όπως επίσης και τα πρόσωπα που διοικούν τον οργανισμό, τα οποία πρέπει να μην έχουν καταδικαστεί για κακούργημα ή για πλημμέλημα κατά της ιδιοκτησίας ή της περιουσίας και να παρέχουν τα εχέγγυα επαγγελματικού ήθους&lt;M^&gt;. δ) τον αριθμό των δημιουργών, που έχουν αναθέσει στον οργανισμό τη διαχείριση εξουσιών, που απορρέουν από το περιουσιακό τους δικαίωμα&lt;M^&gt;. ε) τη νομική μορφή της ανάθεσης της διαχείρισης&lt;M^&gt;. στ) τη διάρκεια της ανάθεσης&lt;M^&gt;. ζ) το χρόνο, τις αρχές και τον τρόπο διανομής των αμοιβών στους δικαιούχους&lt;M^&gt;. και&lt;M^&gt; η)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Το Υπουργείο Πολιτισμού ελέγχει τη δήλωση και τον Κανονισμό του οργανισμού συλλογικής διαχείρισης και, εάν πληρούνται οι προϋποθέσεις του παρόντος νόμου, χορηγεί την έγκριση για τη λειτουργία του οργανισμού αυτού. Κάθε μεταβολή των παραπάνω στοιχείων του Κανονισμού πρέπει να ανακοινώνεται στο Υπουργείο Πολιτισμού και να εγκρίνεται από αυτό. Σε αντίθετη περίπτωση εξακολουθεί να ισχύει ο αρχικός Κανονισμός του οργανισμού συλλογικής διαχείρισης, όπως είχε εγκριθεί από το Υπουργείο κατά την έναρξη λειτουργίας του Οργανισμού. </w:t>
      </w:r>
    </w:p>
    <w:p>
      <w:pPr>
        <w:pStyle w:val="Style15"/>
        <w:rPr>
          <w:rFonts w:ascii="Courier New" w:hAnsi="Courier New" w:cs="Courier New"/>
        </w:rPr>
      </w:pPr>
      <w:r>
        <w:rPr>
          <w:rFonts w:cs="Courier New" w:ascii="Courier New" w:hAnsi="Courier New"/>
        </w:rPr>
        <w:t xml:space="preserve">5. Το Υπουργείο Πολιτισμού ελέγχει την τήρηση των διατάξεων του παρόντος νόμου και του Κανονισμού κατά τη λειτουργία του οργανισμού, ο οποίος έχει την υποχρέωση να θέτει στη διάθεση των οργάνων του Υπουργείου τα βιβλία του και κάθε άλλο στοιχείο αναγκαίο για την αποτελεσματική άσκηση του ελέγχου αυτού. Οι οργανισμοί υπόκεινται στον έλεγχο των ορκωτών λογιστών ανεξάρτητα από τη νομική τους μορφή, εκτός αν πρόκειται για οργανισμούς μη κερδοσκοπικούς. </w:t>
      </w:r>
    </w:p>
    <w:p>
      <w:pPr>
        <w:pStyle w:val="Style15"/>
        <w:rPr>
          <w:rFonts w:ascii="Courier New" w:hAnsi="Courier New" w:cs="Courier New"/>
        </w:rPr>
      </w:pPr>
      <w:r>
        <w:rPr>
          <w:rFonts w:cs="Courier New" w:ascii="Courier New" w:hAnsi="Courier New"/>
        </w:rPr>
        <w:t xml:space="preserve">6. Σε περίπτωση διαπίστωσης σοβαρής παράβασης ή επανειλλημένων παραβάσεων του νόμου ή του Κανονισμού, παρά τη σχετική προειδοποίηση του Υπουργού Πολιτισμού, επιφυλασσομένων των διατάξεων για άλλες κυρώσεις, o Υπουργός Πολιτισμού μπορεί να επιβάλλει στον οργανισμό που διέπραξε την παράβαση διοικητικό πρόστιμο 500. 000 έως 10. 000. 000 δραχμών. Τα όργανα ελέγχου που θα διαπιστώνουν τις παραβάσεις, η διαδικασία επιβολής του προστίμου ύστερα από ακρόαση του ενδιαφερομένου, καθώς και τυχόν αναπροσαρμογή των παραπάνω ποσών θα καθορισθούν με προεδρικά διατάγματα ύστερα από πρόταση του Υπουργού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Όπου στις διατάξεις του παρόντος νόμου χρησιμοποιείται ο όρος "Κανονισμός", εννοείται ο Κανονισμός της παραγράφου 4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ων οργανισμών συλ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οργανισμοί συλλογικής διαχείρισης ή προστασίας έχουν τις ακόλουθες αρμοδιότητες: α) να καταρτίζουν συμβάσεις με τους χρήστες για τους όρους εκμετάλλευσης των έργων, καθώς και για την οφειλόμενη αμοιβή&lt;M^&gt;. β) να εξασφαλίζουν στους δημιουργούς ποσοστιαία αμοιβή κατά τα οριζόμενα στο άρθρο 32 παρ. 1 του παρόντος νόμου&lt;M^&gt;. γ) να εισπράττουν την αμοιβή και να κατανέμουν μεταξύ των δημιουργών τα εισπραττόμενα ποσά&lt;M^&gt;. δ) να εισπράττουν την αμοιβή που προβλέπεται από το άρθρο 18 παρ. 3 του παρόντος νόμου και να τη διανέμουν μεταξύ των δημιουργών&lt;M^&gt;. ε) να προβαίνουν, σύμφωνα με το δεύτερο εδάφιο της παραγράφου 2 του παρόντος άρθρου, σε κάθε διοικητική ή δικαστική ή εξώδικη ενέργεια για τη νόμιμη προστασία των δικαιωμάτων των δημιουργών ή των δικαιοδόχων τους και ιδίως να υποβάλλουν αιτήσεις ασφαλιστικών μέτρων, να εγείρουν αγωγές, να ασκούν ένδικα μέσα, να υποβάλλουν μηνύσεις και εγκλήσεις, να παρίστανται ως πολιτικώς ενάγοντες, να ζητούν την απαγόρευση πράξεων που προσβάλλουν το δικαίωμα ως προς τις εξουσίες που τους έχουν ανατεθεί και να ζητούν την κατάσχεση παρανόμων αντιτύπων, κατά το άρθρο 64 του παρόντος νόμου&lt;M^&gt;. στ) να λαμβάνουν από τους χρήστες κάθε πληροφορία αναγκαία για τον καθορισμό, την είσπραξη και κατανομή των εισπραττόμενων ποσών&lt;M^&gt;. ζ) να ενεργούν, με σύμπραξη της δημόσιας αρχής ή κατά τη διαδικασία του άρθρου 64 του παρόντος νόμου τους αναγκαίους ελέγχους σε καταστήματα πώλησης ή ενοικίασης ή δανεισμού αντιτύπων ή δημόσιας εκτέλεσης των έργων που προστατεύουν για να διαπιστώνουν αν οι πράξεις αυτές δεν προσβάλλουν τα δικαιώματα των δημιουργών. Η ιδρυτική πράξη του οργανισμού μπορεί να περιορίζει τις αρμοδιότητές του σε μερικές μόνο από τις αναφερόμενες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κμαίρεται ότι οι οργανισμοί συλλογικής διαχείρισης ή προστασίας έχουν την αρμοδιότητα διαχείρισης ή προστασίας όλων των έργων ή όλων των πνευματικών δημιουργών για τα οποία δηλώνουν εγγράφως ότι έχουν μεταβιβασθεί σ’ αυτούς οι σχετικές εξουσίες ή ότι καλύπτονται από την πληρεξουσιότητα. Οι οργανισμοί συλλογικής διαχείρισης ή προστασίας μπορούν να ενεργούν πάντα, δικαστικώς ή εξωδίκως, στο δικό τους όνομα είτε η αρμοδιότητά τους στηρίζεται σε μεταβίβαση της εξουσίας είτε στηρίζεται σε πληρεξουσιότητα, νομ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ιούνται δε πάντως στην άσκηση όλων των δικαιωμάτων του δημιουργού που έχουν μεταβιβαστεί σ’ αυτούς ή που καλύπτονται από την πληρεξουσ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η δικαστική επιδίωξη της προστασίας των έργων και των δημιουργών που προστατεύονται από τον οργανισμό συλλογικής διαχείρισης ή προστασίας, αρκεί η δειγματοληπτική αναφορά των έργων που έγιναν αντικείμενο εκμετάλλευσης χωρίς την απαιτούμενη άδεια και δεν απαιτείται η πλήρης απαρίθμηση των έργων αυτών. </w:t>
      </w:r>
    </w:p>
    <w:p>
      <w:pPr>
        <w:pStyle w:val="Style15"/>
        <w:rPr>
          <w:rFonts w:ascii="Courier New" w:hAnsi="Courier New" w:cs="Courier New"/>
        </w:rPr>
      </w:pPr>
      <w:r>
        <w:rPr>
          <w:rFonts w:cs="Courier New" w:ascii="Courier New" w:hAnsi="Courier New"/>
        </w:rPr>
        <w:t xml:space="preserve">4. Αν αμφισβητηθεί από το δικαιούχο ότι ορισμένο έργο, που περιεχόταν στη δήλωση της παραγράφου 2 του παρόντος άρθρου και στη σύμβαση που καταρτίσθηκε με το χρήστη με βάση τη δήλωση αυτή, ανήκε στην αρμοδιότητα του οργανισμού, ο οργανισμός οφείλει να συντρέξει με κάθε τρόπο τον αντισυμβαλλόμενό του χρήστη και ιδίως να παρέμβει στη σχετική δίκη. Αν αποδειχθεί ότι το έργο δεν ανήκε στην αρμοδιότητα του οργανισμού, ο οργανισμός εκτός από τις ποινικές ευθύνες οφείλει να αποζημιώσει τον αντισυμβαλλόμενο και η σχετική αγωγή εκδικάζεται κατά την ειδική διαδικασία των εργατικών διαφο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εις με τους χρή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παράγραφος 1 του παρόντος νόμου. Οι εξαιρέσεις από την ποσοστιαία αμοιβή που προβλέπονται στο άρθρο 32 παράγραφος 2 του παρόντος νόμου δεν εφαρμόζονται στην περίπτωση αυτή. </w:t>
      </w:r>
    </w:p>
    <w:p>
      <w:pPr>
        <w:pStyle w:val="Style15"/>
        <w:rPr>
          <w:rFonts w:ascii="Courier New" w:hAnsi="Courier New" w:cs="Courier New"/>
        </w:rPr>
      </w:pPr>
      <w:r>
        <w:rPr>
          <w:rFonts w:cs="Courier New" w:ascii="Courier New" w:hAnsi="Courier New"/>
        </w:rPr>
        <w:t xml:space="preserve">2. Οι οργανισμοί συλλογικής διαχείρισης δεν μπορούν χωρίς να συντρέχει σπουδαίος λόγος να αρνηθούν την κατάρτιση με τους χρήστες των συμβάσεων που προβλέπονται στην πρώτη περίπτωση της παραγράφου 1 του προηγούμενου άρθρου. Αν ο χρήστης ισχυρίζεται ότι ο οργανισμός συλλογικής διαχείρισης αξιώνει αμοιβή προφανώς δυσανάλογη προς αυτήν που συνήθως καταβάλλεται σε παρόμοιες περιπτώσεις οφείλει, πριν από οποιαδήποτε χρήση, να προκαταβάλει στον οργανισμό ή το ζητούμενο ποσό αμοιβής ή το ποσό που θα έχει ορίσει, ύστερα από αίτηση του χρήστη, ως συνήθως καταβαλλόμενο σε παρόμοιες περιπτώσεις το Μονομελές Πρωτοδικείο κατά τη διαδικασία των ασφαλιστικών μέτρων. Οριστικά περί της αμοιβής αποφαίνεται το αρμόδι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ργανώσεις αντιπροσωπευτικές των χρηστών και οργανισμοί συλλογικής διαχείρισης μπορούν να συμφωνήσουν εγγράφως, και πριν ανακύψει διαφωνία, τον ορισμό ενός προσώπου, καθοριζομένου ονομαστικώς ή βάσει ιδιότητας, ως διαιτητή για τον καθορισμό του ποσού της αμοιβής που οφείλει να καταβάλει ο χρήστης. Ο διαιτητής μπορεί να διατάξει την προκαταβολή ποσού μέχρις ότου ορίσει το οριστικό ύψος της οφειλόμενης αμοιβής. Ο διαιτητής που έχει έτσι οριστεί είναι αποκλειστικά αρμόδιος για την επίλυση της διαφωνίας και η απόφασή του είναι εκτελεστή. Διαιτητή μπορεί να έχει ορίσει και ο Υπουργός Πολιτισμού, οπότε η προσφυγή σ’ αυτόν για την επίλυση της διαφωνίας εξαρτάται από τη θέληση των μερών που διαφωνούν. Οι οργανισμοί συλλογικής διαχείρισης καταρτίζουν κατάλογο με τις αμοιβές που απαιτούν από τους χρήστες (αμοιβολόγιο), ο οποίος πρέπει να γνωστοποιείται προς το κοινό με δημοσίευσή τους σε τρεις εφημερίδες, από τις οποίες η μία πρέπει να είναι οικονομική. Κατά την κατάστρωση και εφαρμογή των αμοιβολογίων τους, οι οργανισμοί συλλογικής διαχείρισης οφείλουν να ενεργούν χωρίς αυθαιρεσία και να μην προβαίνουν σε καταχρηστικές διακρίσεις. 4. Για την πραγματοποίηση των κατά την παράγραφο 1 περίπτωση α’, β’, γ’ και δ’ του προηγούμενου άρθρου διανομών, οι χρήστες οφείλουν να παραδίδουν στον οργανισμό συλλογικής διαχείρισης, χωρίς καμιά καθυστέρηση, καταλόγους των έργων των οποίων αντίτυπα παράγουν ή πωλούν ή εκμισθώνουν ή δανείζουν καθώς και των έργων που εκτελούν δημόσια με μνεία του ακριβούς αριθμού των αντιτύπων που παρήχθησαν ή διατέθηκαν καθώς και της συχνότητας των δημόσιων εκτελέ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εις με τους δημι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οργανισμοί συλλογικής διαχείρισης ή προστασίας δεν μπορούν, χωρίς να συντρέχει σπουδαίος λόγος, να αρνηθούν σε ορισμένο δημιουργό την ανάληψη της διαχείρισης ή προστασίας εξουσιών που απορρέουν από το περιουσιακό τους δικαίωμα και είναι αντικείμενο της διαχείρισης του οργανισμού. </w:t>
      </w:r>
    </w:p>
    <w:p>
      <w:pPr>
        <w:pStyle w:val="Style15"/>
        <w:rPr>
          <w:rFonts w:ascii="Courier New" w:hAnsi="Courier New" w:cs="Courier New"/>
        </w:rPr>
      </w:pPr>
      <w:r>
        <w:rPr>
          <w:rFonts w:cs="Courier New" w:ascii="Courier New" w:hAnsi="Courier New"/>
        </w:rPr>
        <w:t xml:space="preserve">2. Οι οργανισμοί συλλογικής διαχείρισης ή προστασίας οφείλουν να ενημερώνουν μια φορά το χρόνο τους δημιουργούς που τους έχουν αναθέσει τη διαχείριση ή την προστασία εξουσιών από το περιουσιακό δικαίωμα προκειμένου αυτοί να διατυπώνουν τις απόψεις τους για τους γενικούς κανόνες καθορισμού του ύψους της αμοιβής, τις μεθόδους είσπραξης και διανομής των αμοιβών, καθώς και για άλλα θέματα σχετικά με τη διαχείριση και την προστασία. Οι οργανισμοί οφείλουν να συνεκτιμούν τις απόψεις αυτές κατά την επεξεργασία των τρόπων διαχείρισης και προστασίας. </w:t>
      </w:r>
    </w:p>
    <w:p>
      <w:pPr>
        <w:pStyle w:val="Style15"/>
        <w:rPr>
          <w:rFonts w:ascii="Courier New" w:hAnsi="Courier New" w:cs="Courier New"/>
        </w:rPr>
      </w:pPr>
      <w:r>
        <w:rPr>
          <w:rFonts w:cs="Courier New" w:ascii="Courier New" w:hAnsi="Courier New"/>
        </w:rPr>
        <w:t xml:space="preserve">3. Οι δημιουργοί που έχουν αναθέσει τη διαχείριση ή προστασία των δικαιωμάτων τους σε οργανισμό συλλογικής διαχείρισης ή προστασίας και τα σωματεία που τους εκπροσωπούν έχουν το δικαίωμα να τηρούνται ενήμεροι για όλες τις δραστηριότητες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ημιουργοί που έχουν αναθέσει σε οργανισμό συλλογικής διαχείρισης ή προστασίας τη διαχείριση ή την προστασία του συνόλου των έργων τους οφείλουν να ενημερώνουν γραπτώς τον οργανισμό για τα έργα που έχουν δημοσιεύσει με όποιον τρόπο και να τους ενημερώνουν για τα νέα έργα τους που δημοσιεύονται μετά την ανάθεση της διαχείρισης στον οργανισμό. </w:t>
      </w:r>
    </w:p>
    <w:p>
      <w:pPr>
        <w:pStyle w:val="Style15"/>
        <w:rPr>
          <w:rFonts w:ascii="Courier New" w:hAnsi="Courier New" w:cs="Courier New"/>
        </w:rPr>
      </w:pPr>
      <w:r>
        <w:rPr>
          <w:rFonts w:cs="Courier New" w:ascii="Courier New" w:hAnsi="Courier New"/>
        </w:rPr>
        <w:t xml:space="preserve">5. Η διανομή στους δημιουργούς γίνεται το βραδύτερο κάθε χρόνο και κατ’ αναλογία, όσο αυτό είναι δυνατόν, προς την πραγματική χρησιμοποίηση των έργων τους, βάσει κανονισμού διανομής, ο οποίος καταρτίζεται από τους οργανισμούς συλλογική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οργανισμοί συλλογικής διαχείρισης οφείλουν να καθορίζουν κατά τρόπο γενικό για όλους τους δημιουργούς ορισμένης κατηγορίας και για κάθε τρόπο εκμετάλλευσης, το ποσοστό επί των εισπράξεων των οργανισμών που θα παρακρατείται από αυτούς για την κάλυψη των εξόδων διαχείρισης. Το ποσοστό αυτό γνωστοποιείται στους δημιουργούς πριν από τη μεταβίβαση των εξουσιών ή την παροχή της σχετικής πληρεξουσιότητας και δεν μπορεί να αυξηθεί χωρίς τη συναίνεση των δημιουργών παρά ύστερα από ειδοποίηση ενός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Εφόσον υπάρχει σπουδαίος λόγος κάθε δημιουργός και ο οργανισμός συλλογικής διαχείρισης ή προστασίας μπορούν να καταγγείλουν την ανάθεση της διαχείρισης και της προστασίας των εξουσιών που απορρέουν από το περιουσιακό δικαίωμα. Η καταγγελία ενεργεί στο τέλος του ημερολογιακού έτους κατά το οποίο έγινε, εφόσον από την καταγγελία μέχρι το τέλος του έτους μεσολαβεί διάστημα τουλάχιστον τριών μηνών, άλλως στο τέλος του επόμενου ημερολογιακού έ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στα συγγενικά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ατάξεις των άρθρων 54 έως 57 του παρόντος νόμου εφαρμόζονται αναλόγως στη διαχείριση και την προστασία των συγγενικών δικαιωμάτων που ρυθμίζονται από το πρηγούμενο κεφάλαιο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Α ΠΡΟΛΗΨΗΣ ΤΗΣ ΠΡΟΣΒ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ΙΚΑΙΩ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ολή και τήρηση προδιαγρ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ά διατάγματα, εκδιδόμενα ύστερα από πρό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Υπουργού Πολιτισμού, μπορεί να καθοριστούν προδιαγραφές για τις συσκευές ή άλλο υλικό αναπαραγωγής έργων έτσι ώστε να εμποδίζεται ή να περιορίζεται η χρησιμοποίηση των συσκευών ή του άλλου υλικού για πράξεις που προσβάλλουν την κανονική εκμετάλλευση της πνευματικής ιδιοκτησίας ή των συγγενικών δικαιω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ολή χρήσης συστημάτων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προεδρικά διατάγματα, εκδιδόμενα ύστερα από πρόταση του Υπουργού Πολιτισμού, μπορεί να επιβληθεί η χρήση συσκευών ή συστημάτων που επιτρέπουν τον προσδιορισμό των αναπαραγόμενων ή χρησιμοποιούμενων έργων και την έκταση ή τη συχνότητα της αναπαραγωγής ή της χρήσης, εφόσον δεν βλάπτονται αδικαιολογήτως τα νόμιμα συμφέροντα των χρησ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δειξη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ά διατάγματα, εκδιδόμενα ύστερα από πρόταση του Υπουργού Πολιτισμού, μπορεί να προβλεφθεί ότι η κυκλοφορία υλικών φορέων ήχου ή εικόνας ή ήχου και εικόνας επιτρέπεται μόνο εφόσον φέρουν επικολλημένο στο περικάλυμμα ή σε άλλο εμφανές σημείο ειδικό επίσημα ή ταινία ελέγχου ή άλλη αναγνωριστική ένδειξη οποιουδήποτε τύπου που παρέχεται από τον κατά περίπτωση αρμόδιο οργανισμό συλλογικής διαχείρισης και πιστοποιεί ότι η διάθεση στο εμπόριο ή η κατ’ άλλον τρόπο κυκλοφορία του υλικού φορέα δεν αποτελεί προσβολή του δικαιώματος του δημι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όρευση αποκωδ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γορεύεται χωρίς την άδεια του ραδιοτηλεοπτικού οργανισμού που μεταδίδει, με ηλεκτρομαγνητικά κύματα ή με καλώδια ή με άλλους υλικούς αγωγούς ή με οποιονδήποτε άλλο τρόπο, παράλληλα προς την επιφάνεια της γης ή μέσω δορυφόρου προγράμματα κωδικοποιημένα, η διάθεση, η χρήση και η κατοχή με σκοπό χρήσης ή διάθεσης συσκευών αποκωδικοποί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πόδιση της προσ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ης εξακολούθη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κάθε περίπτωση όπου επίκειται η τέλεση πράξης προσβολής της πνευματικής ιδιοκτησίας όπως όταν, χωρίς να υπάρχει η απαιτούμενη άδεια του δημιουργού, πρόκειται να γίνει δημόσια εκτέλεση θεατρικού ή κινηματογραφικoύ ή μουσικού έργου, η κατά τόπον αρμόδια αστυνομική αρχή οφείλει να απαγορεύει την πράξη αυτή ύστερα από αίτηση του δημιουργού ή των δικαιοδόχων του. Η εισαγγελική αρχή, εφόσον της ζητηθεί, οφείλει να δώσει σχετική εντολή στην αστυνομική αρχή. Το ίδιο ισχύει και όταν η δημόσια εκτέλεση άρχισε μεν με άδεια του δημιουργού, αλλά η καταβολή της οφειλόμενης αμοιβής καθυστερεί περισσότερο από δύο μέρες. </w:t>
      </w:r>
    </w:p>
    <w:p>
      <w:pPr>
        <w:pStyle w:val="Style15"/>
        <w:rPr>
          <w:rFonts w:ascii="Courier New" w:hAnsi="Courier New" w:cs="Courier New"/>
        </w:rPr>
      </w:pPr>
      <w:r>
        <w:rPr>
          <w:rFonts w:cs="Courier New" w:ascii="Courier New" w:hAnsi="Courier New"/>
        </w:rPr>
        <w:t xml:space="preserve">2. Προκειμένου να χορηγηθεί η κατά το νόμο απαιτούμενη αστυνομική άδεια για τη χρήση μουσικών οργάνων ή για την καταλληλότητα του χώρου ή όποια άλλη άδεια σχετική με χώρο όπου πρόκειται να εκτελεσθούν δημόσια μουσικές συνθέσεις ή άλλα έργα των οποίων η διαχείριση έχει ανατεθεί σε οργανισμό συλλογικής διαχείρισης, απαιτείται η προσαγωγή έγγραφης άδειας δημόσιας εκτέλεσης χορηγούμενης από τον οργανισμό συλλογικής διαχείρισης της εξουσίας δημόσιας εκτέλεσης. </w:t>
      </w:r>
    </w:p>
    <w:p>
      <w:pPr>
        <w:pStyle w:val="Style15"/>
        <w:rPr>
          <w:rFonts w:ascii="Courier New" w:hAnsi="Courier New" w:cs="Courier New"/>
        </w:rPr>
      </w:pPr>
      <w:r>
        <w:rPr>
          <w:rFonts w:cs="Courier New" w:ascii="Courier New" w:hAnsi="Courier New"/>
        </w:rPr>
        <w:t xml:space="preserve">3. Με ασφαλιστικά μέτρα που διατάσσονται από το Μονομελές Πρωτοδικείο εφόσον πιθανολογείται σχετικός κίνδυνος, απαγορεύεται η τέλεση πράξεων που θα αποτελούσαν προσβολή της πνευματικής ιδιοκτησίας, χωρίς να είναι αναγκαίος ο ειδικός προσδιορισμός των συγκεκριμένων έργων. </w:t>
      </w:r>
    </w:p>
    <w:p>
      <w:pPr>
        <w:pStyle w:val="Style15"/>
        <w:rPr>
          <w:rFonts w:ascii="Courier New" w:hAnsi="Courier New" w:cs="Courier New"/>
        </w:rPr>
      </w:pPr>
      <w:r>
        <w:rPr>
          <w:rFonts w:cs="Courier New" w:ascii="Courier New" w:hAnsi="Courier New"/>
        </w:rPr>
        <w:t xml:space="preserve">4. Οι παράγραφοι 1, 2 και 3 του παρόντος άρθρου εφαρμόζονται αναλόγως και στην περίπτωση προσβολής των δικαιούχων συγγενικών δικαιωμάτων που προβλέπονται από τα άρθρα 46, 47 και 48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ΝΔΕ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Ω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χ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πιθανολογείται προσβολή της πνευματικής ιδιοκτησίας ή συγγενικού δικαιώματος προβλεπόμενου στα άρθρα 46 έως 48 και 51 του παρόντος νόμου, το Μονομελές Πρωτοδικείο διατάσσει ως ασφαλιστικό μέτρο τη συντηρητική κατάσχεση των αντικειμένων που κατέχονται από τον καθ’ ού και αποτελούν μέσο τέλεσης ή προϊόν ή απόδειξη της προσβολής. Αντί για συντηρητική κατάσχεση το δικαστήριο μπορεί να διατάξει την αναλυτική απογραφή των αντικειμένων αυτών περιλαμβανόμενης και της φωτογράφησής τους. Στις παραπάνω περιπτώσεις εφαρμόζεται υποχρεωτικώς το άρθρο 687 παράγραφος 1 του Κ. Πολ. Δ. και χορηγείται υποχρεωτικώς προσωρινή διαταγή κατά το άρθρο 691 παράγραφος 2 του Κ. Πολ. Δ.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κάθε περίπτωση προσβολής της πνευματικής ιδιοκτησίας ή του συγγενικού δικαιώματος ο δημιουργός ή ο δικαιούχος του συγγενικού δικαιώματος μπορεί να αξιώσει την αναγνώριση του δικαιώματός του, την άρση της προσβολής και την παράλειψή τη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ποιος υπαίτιος προσέβαλε την πνευματική ιδιοκτησία ή τα συγγενικά δικαιώματα άλλου υποχρεούται σε αποζημίωση και ικανοποίηση της ηθικής βλάβης. Η αποζημίωση δεν μπορεί να είναι κατώτερη από το διπλάσιο της αμοιβής που συνήθως ή κατά νόμο καταβάλλεται για το είδος της εκμετάλλευσης που έκανε χωρίς την άδεια ο υπόχρεος. </w:t>
      </w:r>
    </w:p>
    <w:p>
      <w:pPr>
        <w:pStyle w:val="Style15"/>
        <w:rPr>
          <w:rFonts w:ascii="Courier New" w:hAnsi="Courier New" w:cs="Courier New"/>
        </w:rPr>
      </w:pPr>
      <w:r>
        <w:rPr>
          <w:rFonts w:cs="Courier New" w:ascii="Courier New" w:hAnsi="Courier New"/>
        </w:rPr>
        <w:t xml:space="preserve">3. Αντί για αποζημίωση και χωρίς να απαιτείται υπαιτιότητα του υπόχρεου ο δημιουργός ή ο δικαιούχος του συγγενικού δικαιώματος μπορεί να αξιώσει είτε την καταβολή του ποσού κατά το οποίο ο υπόχρεος έγινε πλουσιότερος από την εκμετάλλευση του έργου ή του αντικειμένου συγγενικού δικαιώματος προβλεπόμενης στα άρθρα 46 έως 48 και 51 του παρόντος νόμου χωρίς άδεια του δημιουργού ή του δικαιούχου είτε την καταβολή του κέρδους που ο υπόχρεος αποκόμισε από την εκμετάλλευση αυτή. </w:t>
      </w:r>
    </w:p>
    <w:p>
      <w:pPr>
        <w:pStyle w:val="Style15"/>
        <w:rPr>
          <w:rFonts w:ascii="Courier New" w:hAnsi="Courier New" w:cs="Courier New"/>
        </w:rPr>
      </w:pPr>
      <w:r>
        <w:rPr>
          <w:rFonts w:cs="Courier New" w:ascii="Courier New" w:hAnsi="Courier New"/>
        </w:rPr>
        <w:t xml:space="preserve">4. Το δικαστήριο καταδικάζοντας σε παράλειψη πράξης απειλεί για κάθε παράβαση χρηματική ποινή τριακοσίων χιλιάδων έως ενός εκατομμυρίου δραχμών υπέρ του δημιουργού ή του δικαιούχου συγγενικού δικαιώματος προβλεπόμενου στα άρθρα 46 έως 48 και 51 του παρόντος νόμου καθώς και προσωπική κράτηση έως ένα έτος. Το ίδιο ισχύει και όταν η καταδίκη γίνεται κατά τη διαδικασία των ασφαλιστικών μέτρων. Κατά τα λοιπά ισχύει το άρθρο 947 του Κ. Πολ.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οιος χωρίς δικαίωμα και κατά παράβαση των διατάξεων του παρόντος νόμου ή διατάξεων των κυρωμένων με νόμο πολυμερών διεθνών συμβάσεων για την προστασία της πνευματικής ιδιοκτησίας εγγράφει, αναπαράγει στο πρωτότυπο ή σε μετάφραση ή διασκευή, θέτει σε κυκλοφορία ή κατέχει με σκοπό θέσης σε κυκλοφορία, χρησιμοποιεί κατά παράβαση περιοριστικών όρων, παρουσιάζει στο κοινό, εκτελεί δημόσια, μεταδίδει ραδιοτηλεοπτικά κατά οποιονδήποτε τρόπο και γενικά εκμεταλλεύεται έργο που είναι αντικείμενο πνευματικής ιδιοκτησίας ή εισάγει αντίτυπα ή οργανώνει δημόσια εκτέλεση τέτοιου έργου ή προσβάλλει το δικαίωμα του πνευμα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ιουργού να αποφασίζει για την παρουσίαση του έργου στο κοινό και να το παρουσιάζει αναλλοίωτο χωρίς προσθήκες ή περικοπές, τιμωρείται με φυλάκιση τουλάχιστον ενός έτους και χρηματική ποινή 1 έως 5 εκατομμυρίων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ην ίδια ποινή τιμωρείται όποιος κατά παράβαση των διατάξεων του παρόντος νόμου ή διατάξεων των κυρωμένων με νόμο διεθνών συμβάσεων για την προστασία συγγενικών δικαιωμάτων: α) εγγράφει σε υλικό φορέα ήχου ή εικόνας ή ήχου και εικόνας ή μεταδίδει ραδιοτηλεοπτικά με οποιονδήποτε τρόπο ή παρουσιάζει στο κοινό ζωντανή ερμηνεία ή εκτέλεση χωρίς την άδεια του ερμηνευτή ή εκτελεστή καλλιτέχνη&lt;M^&gt;. β) αναμεταδίδει με οποιονδήποτε τρόπο ή εγγράφει ή παρουσιάζει στο κοινό σε χώρους όπου η είσοδος επιτρέπεται με εισιτήριο ραδιοτηλεοπτική εκπομπή χωρίς την άδεια του οργανισμού ραδιοτηλεόρασης&lt;M^&gt;. γ) χωρίς την άδεια του ερμηνευτή ή εκτελεστή καλλιτέχνη και χωρίς την άδεια του παραγωγού υλικού φορέα αναπαράγει ή θέτει σε κυκλοφορία ή κατέχει με σκοπό τη θέση σε κυκλοφορία υλικούς φορείς που περιέχουν εγγραφή της ερμηνείας ή εκτέλεσης&lt;M^&gt;. δ) παρουσιάζει στο κοινό τη ζωντανή ερμηνεία ή εκτέλεση που γίνεται με οποιονδήποτε τρόπο, εκτός από ραδιοτηλεοπτική μετάδοση, χωρίς την άδεια του εκτελεστή ή ερμηνευτή καλλιτέχνη&lt;M^&gt;. ε) αναπαράγει, θέτει σε κυκλοφορία ή χρησιμοποιεί κατά οποιονδήποτε τρόπο την εγγραφή της εκπομπής χωρίς την άδεια των δικαιούχων ραδιοτηλεοπτικών οργανισμών&lt;M^&gt;. στ) εισάγει υλικούς φορείς που παρήχθησαν στο εξωτερικό χωρίς την άδεια του παραγωγού ή εισάγει υλικούς φορείς με άδεια που απέκλειε την εισαγωγή στην Ελλάδα. Στις περιπτώσεις των εδαφίων δ’, ε’ και στ’ ο δράστης τιμωρείται και εάν όφειλε να γνωρίζει την έλλειψη της άδ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 το όφελος που επιδιώχθηκε ή η ζημία που απειλήθηκε από τις πράξεις των παρ. 1 και 2 είναι ιδιαίτερα μεγάλα, επιβάλλεται φυλάκιση τουλάχιστο δύο ετών και χρηματική ποινή 2 έως 10 εκατομμυρίων δραχμών. Αν ο υπαίτιος τελεί τις παραπάνω πράξεις κατ’ επάγγελμα ή αν οι περιστάσεις κάτω από τις οποίες έγινε η πράξη μαρτυρούν ότι ο υπαίτιος είναι ιδιαίτερα επικίνδυνος για την προστασία της πνευματικής ιδιοκτησίας ή των συγγενικών δικαιωμάτων, επιβάλλεται κάθειρξη μέχρι 10 ετών και χρηματική ποινή 5 έως 20 εκατομμυρίων δραχμών, καθώς και αφαίρεση της άδειας λειτουργίας της επιχείρησης στα πλαίσια της οποίας εκτελέσθηκε η πράξη. Θεωρείται ότι η πράξη έχει τελεσθεί κατ’ επάγγελμα και όταν ο δράστης έχει καταδικασθεί για αδικήματα του παρόντος άρθρου ή για παράβαση των διατάξεων περί πνευματικής ιδιοκτησίας που ίσχυαν πριν απ’ αυτό με αμετάκλητη απόφαση σε ποινή στερητική της ελευθερίας. </w:t>
      </w:r>
    </w:p>
    <w:p>
      <w:pPr>
        <w:pStyle w:val="Style15"/>
        <w:rPr>
          <w:rFonts w:ascii="Courier New" w:hAnsi="Courier New" w:cs="Courier New"/>
        </w:rPr>
      </w:pPr>
      <w:r>
        <w:rPr>
          <w:rFonts w:cs="Courier New" w:ascii="Courier New" w:hAnsi="Courier New"/>
        </w:rPr>
        <w:t>4. Με την ποινή της παρ. 1 τιμωρείται όποιος :</w:t>
      </w:r>
    </w:p>
    <w:p>
      <w:pPr>
        <w:pStyle w:val="Style15"/>
        <w:rPr>
          <w:rFonts w:ascii="Courier New" w:hAnsi="Courier New" w:cs="Courier New"/>
        </w:rPr>
      </w:pPr>
      <w:r>
        <w:rPr>
          <w:rFonts w:cs="Courier New" w:ascii="Courier New" w:hAnsi="Courier New"/>
        </w:rPr>
        <w:t xml:space="preserve">α) χρησιμοποιεί ή θέτει σε κυκλοφορία ή κατέχει με σκοπό θέσης σε κυκλοφορία συστήματα ή μέσα που έχουν ως μοναδικό σκοπό να διευκολύνουν τη χωρίς άδεια αφαίρεση ή εξουδετέρωση τεχνικού συστήματος που προστατεύει ένα πρόγραμμα ηλεκτρονικού υπολογιστή&lt;M^&gt;. β) κατασκευάζει ή εισάγει ή χρησιμοποιεί ή θέτει σε κυκλοφορία ή κατέχει με σκοπό θέσης σε κυκλοφορία συσκευές ή άλλο υλικό αναπαραγωγής έργου που δεν ανταποκρίνονται στις προδιαγραφές που θα έχουν καθοριστεί κατά το άρθρο 59 του παρόντος νόμου&lt;M^&gt;. γ) κατασκευάζει, εισάγει ή χρησιμοποιεί ή θέτει σε κυκλοφορία ή κατέχει με σκοπό θέσης σε κυκλοφορία αντικείμενα ή ενεργεί πράξεις που μπορούν να ματαιώσουν το αποτέλεσμα των παραπάνω προδιαγραφών&lt;M^&gt;. δ) αναπαράγει ή χρησιμοποιεί έργα χωρίς χρησιμοποίηση των συσκευών ή χωρίς εφαρμογή των συστημάτων που θα έχουν καθοριστεί κατά το άρθρο 60 του παρόντος νόμου&lt;M^&gt;. ε) θέτει σε κυκλοφορία ή κατέχει με σκοπό να θέσει σε κυκλοφορία υλικούς φορείς ήχου ή εικόνας ή ήχου και εικόνας χωρίς το ειδικό επίσημα ή την ταινία ελέγχου που θα έχει προβλεφθεί κατά το άρθρο 61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περίπτωση μετατροπής της στερητικής της ελευθερίας ποινής το ποσό της μετατροπής ορίζεται στο δεκαπλάσιο των ορίων του ποσού της μετατροπής που προβλέπονται κάθε φορά στον Ποινικό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Αν συντρέχουν ελαφρυντικές περιστάσεις, η χρηματική ποινή δεν μπορεί να μειωθεί κάτω από το ήμισυ του ελάχιστου ορίου που προβλέπεται κατά περίπτωση στον παρόντα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ε κάθε περίπτωση το δικαστήριο μπορεί να διατάζει δημοσίευση περίληψης της καταδικαστικής απόφασης με δαπάνη εκείνου που καταδικάσ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ΩΔΕ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ΚΑΙ ΜΕΤΑΒΑ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στέο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νευματική ιδιοκτησία στα δημοσιευμένα έργα διέπεται από το δίκαιο του κράτους όπου το έργο έγινε για πρώτη φορά νομίμως προσιτό στο κοινό. Η πνευματική ιδιοκτησία στα αδημοσίευτα έργα διέπεται από το δίκαιο της ιθαγένειας του δημιουργο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συγγενικά δικαιώματα διέπονται από το δίκαιο του κράτους όπου πραγματοποιήθηκε η ερμηνεία ή η εκτέλεση ή όπου παρήχθησαν οι υλικοί φορείς ήχου ή εικόνας ή ήχου και εικόνας ή από όπου έγινε η ραδιοτηλεοπτική εκπομπή ή όπου έγινε η έντυπη έκ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κάθε περίπτωση διέπεται από το κατά τις παραγράφους 1 και 2 του παρόντος άρθρου εφαρμοστέο δίκαιο ο καθορισμός του υποκειμένου του δικαιώματος, το αντικείμενό του, το περιεχόμενό του, η διάρκειά του και οι περιορισμοί πλην των τυχόν προβλεπόμενων από το δίκαιο αυτό μη εκουσίων αδειών εκμετάλλευσης. Η ένδικη προστασία διέπεται από το δίκαιο της χώρας όπου ζητείται η προ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προηγούμενες παράγραφοι εφαρμόζονται εφόσον δεν ορίζουν άλλως διεθνείς συμβάσεις κυρωμένες από την Ελλάδα. Προκειμένου για κράτη που δεν συνδέονται με την Ελλάδα με διεθνείς συμβάσεις για την προστασία της πνευματικής ιδιοκτησίας ή ορισμένου αντικειμένου της ή ορισμένου συγγενικού δικαιώματος, οι προηγούμενες παράγραφοι εφαρμόζονται εφόσον το κράτος του οποίου το δίκαιο πρέπει να εφαρμοστεί παρέχει ανάλογη προστασία στην πνευματική ιδιοκτησία σε έργα που έγιναν στην Ελλάδα για πρώτη φορά προσιτά στο κοινό ή σε συγγενικά δικαιώματα που απορρέουν από πράξεις που πραγματοποιήθηκαν σ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αναδρομικότητα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Έργα των οποίων έχει λήξει η διάρκεια της προστασίας κατά την έναρξη ισχύος του παρόντος νόμου παραμένουν εκτός προστασίας της πνευματικής ιδιοκτησίας. </w:t>
      </w:r>
    </w:p>
    <w:p>
      <w:pPr>
        <w:pStyle w:val="Style15"/>
        <w:rPr>
          <w:rFonts w:ascii="Courier New" w:hAnsi="Courier New" w:cs="Courier New"/>
        </w:rPr>
      </w:pPr>
      <w:r>
        <w:rPr>
          <w:rFonts w:cs="Courier New" w:ascii="Courier New" w:hAnsi="Courier New"/>
        </w:rPr>
        <w:t xml:space="preserve">2. Η προστασία που προβλέπεται από τα άρθρα 2 παράγραφος 3 και 40 έως 53 παρέχεται από την έναρξη της ισχύος του παρόντος νόμου σε προγράμματα ηλεκτρονικών υπολογιστών που δημιουργήθηκαν ή σε συγγενικά δικαιώματα από πράξεις που έγιναν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υμβάσεις που έχουν καταρτισθεί πριν από την έναρξη ισχύος του παρόντος νόμου διέπονται από το προγενέστερο δίκαιο για ένα χρόνο από την έναρξη ισχύος του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Οργανισμού Πνευμα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δρύεται νομικό πρόσωπο ιδιωτικού δικαίου με έδρα την Αθήνα και επωνυμία "Οργανισμός Πνευματικής Ιδιοκτησίας" (Ο.Π.Ι.)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Όργανα της Ευρωπαϊκής Κοινότητας. Ο Ο.Π.Ι. μπορεί επίσης να διοργανώνει κάθε είδους σεμινάρια με σκο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Ι. σε καμία περίπτωση δεν μπορεί να έχει ως σκοπό τη συλλογική διαχείριση των δικαιωμάτων σύμφωνα με τα οριζόμενα στα άρθρα 54 έως 58 του παρόντος νόμου. </w:t>
      </w:r>
    </w:p>
    <w:p>
      <w:pPr>
        <w:pStyle w:val="Style15"/>
        <w:rPr>
          <w:rFonts w:ascii="Courier New" w:hAnsi="Courier New" w:cs="Courier New"/>
        </w:rPr>
      </w:pPr>
      <w:r>
        <w:rPr>
          <w:rFonts w:cs="Courier New" w:ascii="Courier New" w:hAnsi="Courier New"/>
        </w:rPr>
        <w:t xml:space="preserve">2. Ο Ο.Π.Ι. επιχορηγείται από ποσοστό όχι ανώτερο του 5% των ακαθάριστων εισπράξεων των οργανισμών συλλογικής διαχείρισης, το ακριβές ύψος και ο τρόπος καταβολής του οποίου καθορίζονται με προεδρικό διάταγμα, που εκδίδεται με πρόταση του Υπουργού Πολιτισμού. Επιχορηγείται επίσης από διεθνείς οργανισμούς, από Ό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Ι. για την έναρξη λειτουργίας του επιχορηγείται εφάπαξ με ειδική χρηματοδότηση από τον κρατικό προϋπολογισμό του ΥΠ.ΠΟ. ύψους είκοσι εκατομμυρίων (20. 000. 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προεδρικό διάταγμα, που εκδίδεται με πρόταση των Υπουργών Πολιτισμού, Προεδρίας της Κυβέρνησης και Οικονομικών καθορίζονται το αντικείμενο και οι ειδικότερες αρμοδιότητες του Οργανισμού στο πλαίσιο του σκοπού του, ο τρόπος και η διαδικασία ασκήσεως των αρμοδιοτήτων αυτών, τα της διοίκησης και ελέγχου διαχείρισης του Οργανισμού, τα του προσωπικού και της οργάνωσής του, τα ποσά των αμοιβών για την παροχή υπηρεσιών που μπορεί εκάστοτε να αναπροσαρμόζεται με απόφαση του Υπουργού Πολιτισμού και γενικά ο τρόπος επιλογής του αναγκαίου για τη στελέχωση Οργανισμού επιστημονικού, διοικητικού και βοηθητικού προσωπικού, η μισθοδοσία αυτού, καθώ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ί συλλογικής διαχείρισης που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ργανισμοί συλλογικής διαχείρισης που λειτουργούν κατά τη δημοσίευση του παρόντος νόμου υποχρεούνται, μέσα σε δώδεκα μήνες από την έναρξη ισχύος του παρόντος νόμου, να υποβάλουν στο Υπουργείο Πολιτισμού την κατά το άρθρο αυτό δήλωση συνοδευόμενη από το σχετικό Κανονισμό και γενικά να προβούν στις αναγκαίες ενέργειες για την προσαρμογή στις διατάξεις του παρόντος νόμου. </w:t>
      </w:r>
    </w:p>
    <w:p>
      <w:pPr>
        <w:pStyle w:val="Style15"/>
        <w:rPr>
          <w:rFonts w:ascii="Courier New" w:hAnsi="Courier New" w:cs="Courier New"/>
        </w:rPr>
      </w:pPr>
      <w:r>
        <w:rPr>
          <w:rFonts w:cs="Courier New" w:ascii="Courier New" w:hAnsi="Courier New"/>
        </w:rPr>
        <w:t xml:space="preserve">2. Σωματεία δημιουργών που κατά τη δημοσίευση του παρόντος νόμου έχουν διαχειριστική δραστηριότητα σύμφωνα με τις διατάξεις των άρθρων 5 του ν. 4301/1929 και 43 του ν. 1597/1986 μπορούν να συνεχίσουν τη δραστηριότητα αυτή για εικοσιτέσσερις ακόμη μήνες από την έναρξη ισχύος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Κοινοτικών Οδη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άρθρα 2 παρ. 3 και 40 έως 45 του παρόντος νόμου αποτελούν εφαρμογή της Οδηγίας 91/250/ΕΟΚ του Συμβουλίου των Ευρωπαϊκών Κοινοτήτων της 14ης Μαΐου 1991 για τη νομική προστασία των προγραμμάτων ηλεκτρονικών υπολογ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άρθρα 3 παρ. 1, περίπτωση δ’, 9, 34, 46, 47, 48, 49, 52 και 53 αποτελούν εφαρμογή της Οδηγίας 92/100/ΕΟΚ του Συμβουλίου των Ευρωπαϊκών Κοινοτήτων της 19ης Νοεμβρίου 1992 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ανο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διατάξεων και ρύθμιση άλλω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ην έναρξη της ισχύος του παρόντος νόμου καταργείται κάθε διάταξη που αντίκειται στο νόμο αυτόν ή αναφέρεται σε θέματα που ρυθμίζονται με το νόμο αυτόν. Ειδικότερα καταργούνται οι νόμοι ΓΥΠΓ/1909 και 2387/1920, το ν. δ. 12/15 Ιουνίου 1926, οι νόμοι 4186/1929, 4301/1929 και 4489/1930, το άρθρο 2 παρ. 1 του ν. δ. 619/1941, το ν. δ. 2179/1943, οι νόμοι 763/1943, 1136/1944 και 56/1944, το άρθρο 12 του ν. 3188/1955, το ν. δ. 4264/1962, το άρθρο 4 του ν. 1064/1980, τα άρθρα 5 και 10 έως 22 του ν. 1075/1980, το άρθρο 19 του ν. 1348/1983 και τα άρθρα 3, 40, 43 και 46 του ν. 1597/1986. </w:t>
      </w:r>
    </w:p>
    <w:p>
      <w:pPr>
        <w:pStyle w:val="Style15"/>
        <w:rPr>
          <w:rFonts w:ascii="Courier New" w:hAnsi="Courier New" w:cs="Courier New"/>
        </w:rPr>
      </w:pPr>
      <w:r>
        <w:rPr>
          <w:rFonts w:cs="Courier New" w:ascii="Courier New" w:hAnsi="Courier New"/>
        </w:rPr>
        <w:t xml:space="preserve">2. Διατηρείται σε ισχύ ο ν. 988/19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οργανισμοί συλλογικής διαχείρισης που προβλέπονται και λειτουργούν σύμφωνα με τα άρθρα 54 έως 58 του παρόντος νόμου έχουν το δικαίωμα να διοργανώνουν συνέδρια, που αφορούν θέματα πνευματικής ιδιοκτησίας και συγγενικών δικαιωμάτων και να συμμετέχουν σε αυτά. Τα άρθρα 54 έως 58 του παρόντος νόμου δεν περιορίζουν τη σύναψη συμβάσεων αμοιβαιότητας μεταξύ των οργανισμών συλλογικής διαχείρισης της ημεδαπής και των αντίστοιχων οργανισμών συλλογικής διαχείρισης της αλλοδα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έχρι την 1η Ιουλίου 1994 δεν εφαρμόζονται οι παράγραφοι 1, 2 και 3 του άρθρου 49, όταν υλικός φορέας ήχου χρησιμοποιείται για παρουσίαση στο κοινό σε καφενεία ή εστιατόρια, που βρίσκονται σε δήμους ή κοινότητες κάτω από 5. 000 κατοίκους. </w:t>
      </w:r>
    </w:p>
    <w:p>
      <w:pPr>
        <w:pStyle w:val="Style15"/>
        <w:rPr>
          <w:rFonts w:ascii="Courier New" w:hAnsi="Courier New" w:cs="Courier New"/>
        </w:rPr>
      </w:pPr>
      <w:r>
        <w:rPr>
          <w:rFonts w:cs="Courier New" w:ascii="Courier New" w:hAnsi="Courier New"/>
        </w:rPr>
        <w:t xml:space="preserve">5. Το άρθρο 38 παράγραφος 4 εδάφιο α’ του παρόντος νόμου εφαρμόζεται για τη δημοσίευση οποιασδήποτε φωτογραφ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ΚΑΤΟ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ΣΤΙΚΑ ΖΗΤΗΜΑΤΑ ΚΑΙ ΑΛΛΕΣ ΡΥΘΜΙ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3</w:t>
      </w:r>
    </w:p>
    <w:p>
      <w:pPr>
        <w:pStyle w:val="Style15"/>
        <w:rPr>
          <w:rFonts w:ascii="Courier New" w:hAnsi="Courier New" w:cs="Courier New"/>
        </w:rPr>
      </w:pPr>
      <w:r>
        <w:rPr>
          <w:rFonts w:cs="Courier New" w:ascii="Courier New" w:hAnsi="Courier New"/>
        </w:rPr>
        <w:t>Το άρθρο 75 του ν. 1958/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πό την ποδοσφαιρική περίοδο 1993-1994 οι Π. Α. Ε. και τα αθλητικά σωματεία που έχουν δικαίωμα συμμετοχής σε πρωταθλήματα επαγγελματικού ποδοσφαίρου Α’, Β’ και Γ’ εθνικής κατηγορίας, οφείλουν να διαθέτουν κατά κυριότητα ή χρήση γήπεδο με χλοοτάπητα απαγορευμένης της διεξαγωγής αγώνων των ως άνω πρωταθλημάτων σε γήπεδα χωρίς χλοοτάπ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περίπτωση που οι προϋποθέσεις της παρ. 1 του παρόντος άρθρου δεν πληρούνται, η Ε. Π. Α. Ε. υποχρεούται από της ποδοσφαιρικής περιόδου 1993-1994 και εφεξής, να ορίζει με απόφασή της γήπεδο με χλοοτάπητα για τη διεξαγωγή των αγώνων της Π. Α. Ε. ή του αθλητικού σωματείου εντός του νομού που εδρεύει η Π. Α. Ε. ή το αθλητικό σωματείο, ή εν ελλείψει τέτοιου γηπέδου σε όμορο νομό άλλως στον πλησιέστερο, το οποίο αποτελεί υποχρεωτικά αγωνιστική έδρα του στερούμενου των προϋποθέσεων της παρ. 1 του παρόντος άρθρου, Π. Α. Ε. ή αθλητικού σωματείου. </w:t>
      </w:r>
    </w:p>
    <w:p>
      <w:pPr>
        <w:pStyle w:val="Style15"/>
        <w:rPr>
          <w:rFonts w:ascii="Courier New" w:hAnsi="Courier New" w:cs="Courier New"/>
        </w:rPr>
      </w:pPr>
      <w:r>
        <w:rPr>
          <w:rFonts w:cs="Courier New" w:ascii="Courier New" w:hAnsi="Courier New"/>
        </w:rPr>
        <w:t xml:space="preserve">3. Από της δημοσιεύσεως του παρόντος και μέχρι του τέλους της αγωνιστικής ποδοσφαιρικής περιόδου 1992-1993 Π. Α. Ε. ή αθλητικά σωματεία που έχουν δικαίωμα συμμετοχής στα πρωταθλήματα Β’ και Γ’ εθνικής κατηγορίας και δεν πληρούν τις προϋποθέσεις της παρ. 1 του παρόντος άρθρου, αγωνίζονται σε γήπεδα χωρίς χλοοτάπητα που ορίζονται από την Ε. Π. Α. Ε. υπό την προϋπόθεση ότι στο νομό στον οποίο διοικητικά υπάγονται δεν υπάρχει γήπεδο με χλοοτάπητα. </w:t>
      </w:r>
    </w:p>
    <w:p>
      <w:pPr>
        <w:pStyle w:val="Style15"/>
        <w:rPr>
          <w:rFonts w:ascii="Courier New" w:hAnsi="Courier New" w:cs="Courier New"/>
        </w:rPr>
      </w:pPr>
      <w:r>
        <w:rPr>
          <w:rFonts w:cs="Courier New" w:ascii="Courier New" w:hAnsi="Courier New"/>
        </w:rPr>
        <w:t xml:space="preserve">4. Το κύρος της συμμετοχής και των αγώνων των ομάδων των Π. Α. Ε. ή αθλητικών σωματείων για τα πρωταθλήματα του επαγγελματικού ποδοσφαίρου της Β’ και Γ’ εθνικής κατηγορίας, της ποδοσφαιρικής περιόδου 1992-1993 δεν επηρεάζεται από την έλλειψη γηπέδου με χλοοτάπ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ων παραγράφων 3 και 4 του παρόντος άρθρου δεν εφαρμόζονται για το ποδοσφαιρικό πρωτάθλημα της Α’ εθνικής κατηγορίας, δεδομένου ότι όλοι οι αγώνες του πρωταθλήματος αυτού διεξάγονται υποχρεωτικά σε γήπεδο με χλοοτάπ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συμβίβαστες προς το δικηγορικό λειτούργ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εν συνεπάγονται έκπτωση ή διαγραφή από τα μητρώα του οικείου Δικηγορικού Συλλόγου, οι ιδιότητες του διευθύνοντος συμβούλου, του γενικού διευθυντή, του διαχειριστή, του προέδρου ή του αντιπροέδρου των οργανισμών συλλογικής διαχείρισης μη κερδοσκοπικού χαρακτή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Οργανισμού Πολιτιστικ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υρώπης Θεσσαλονίκη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δρύεται νομικό πρόσωπο ιδιωτικού δικαίου (ν. π. ι. δ. ) με την επωνυμία "Οργανισμός Πολιτιστικής Πρωτεύουσας της Ευρώπης-Θεσσαλονίκη 1997" και με έδρα τη Θεσσαλονίκη. Ο ιδρυόμενος Οργανισμός έχει τη μορφή Ανώνυμης Εταιρείας και διέπεται από τις διατάξεις του κωδικοποιημένου νόμου 2190/1920 "Περί ανωνύμων εταιρειών", όπως ισχύει κάθε φορά, εκτός αν ορίζεται διαφορετικά από τις διατάξεις αυτού του άρθρου και του διατάγματος της παραγράφου 6 του ίδιου άρθρου. </w:t>
      </w:r>
    </w:p>
    <w:p>
      <w:pPr>
        <w:pStyle w:val="Style15"/>
        <w:rPr>
          <w:rFonts w:ascii="Courier New" w:hAnsi="Courier New" w:cs="Courier New"/>
        </w:rPr>
      </w:pPr>
      <w:r>
        <w:rPr>
          <w:rFonts w:cs="Courier New" w:ascii="Courier New" w:hAnsi="Courier New"/>
        </w:rPr>
        <w:t xml:space="preserve">2. Το μετοχικό κεφάλαιο του Οργανισμού εκφράζεται με μία μετοχή που ανήκει σ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κοπός του ιδρυόμενου Οργανισμού που λειτουργεί χάριν του δημόσιου συμφέροντος σύμφωνα με τους κανόνες της ιδιωτικής οικονομίας, είναι η προετοιμασία της πόλης της Θεσσαλονίκης, που έχει οριστεί ως πολιτιστική Πρωτεύουσα της Ευρώπης για το έτος 1997, η κατασκευή των αναγκαίων έργων υποδομής και η οργάνωση των σχετικών πολιτιστικών εκδηλώσεων. </w:t>
      </w:r>
    </w:p>
    <w:p>
      <w:pPr>
        <w:pStyle w:val="Style15"/>
        <w:rPr>
          <w:rFonts w:ascii="Courier New" w:hAnsi="Courier New" w:cs="Courier New"/>
        </w:rPr>
      </w:pPr>
      <w:r>
        <w:rPr>
          <w:rFonts w:cs="Courier New" w:ascii="Courier New" w:hAnsi="Courier New"/>
        </w:rPr>
        <w:t xml:space="preserve">4. Ο Οργανισμός τελεί υπό την εποπτεία Αντιπροέδρου της Κυβέρνησης ή Υπουργού, που ορίζεται με απόφαση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Όργανα διοίκησης του Οργανισμού είναι το Διοικητικό Συμβούλιο και ο Πρόεδρος. Το Δ. Σ. διορίζεται με απόφαση που εποπτεύοντος τον Οργανισμό μέλους της Κυβέρνησης, που δημοσιεύεται στην Εφημερίδα της Κυβερνήσεως, είναι επταμελές και αποτελείται από: α) το Δήμαρχο Θεσσαλονίκης, ως Πρόεδρο, β) τον Πρόεδρο του Δημοτικού Συμβουλίου Θεσσαλονίκης, γ) τον Αντιδήμαρχο Πολιτισμού του Δήμου Θεσσαλονίκης, δ) δύο (2) Δημοτικούς Συμβούλους ή εκπροσώπους των ομάδων της μειοψηφίας στο Δημοτικό Συμβούλιο του Δήμου Θεσσαλονίκης, ε) το Δήμαρχο της μείζονος Θεσσαλονίκης, που ορίζουν οι Δήμαρχοι του Πολεοδομικού συγκροτήματος της Θεσσαλονίκης με απόφασή τους, η οποία εκδίδεται με ευθύνη της Τ. Ε. Δ. Κ. Θεσσαλονίκης, στ) έναν πτυχιούχο ανώτατης σχολής, ειδικό σε οικονομικά ή τεχνικά εμπορικά θέματα προτεινόμενα από το Δήμαρχο Θεσσαλονίκης, στον οποίο ανατίθενται τα καθήκοντα του Διευθύνοντος Συμβούλου του Οργανισμού. </w:t>
      </w:r>
    </w:p>
    <w:p>
      <w:pPr>
        <w:pStyle w:val="Style15"/>
        <w:rPr>
          <w:rFonts w:ascii="Courier New" w:hAnsi="Courier New" w:cs="Courier New"/>
        </w:rPr>
      </w:pPr>
      <w:r>
        <w:rPr>
          <w:rFonts w:cs="Courier New" w:ascii="Courier New" w:hAnsi="Courier New"/>
        </w:rPr>
        <w:t xml:space="preserve">6. Με διάταγμα, που εκδίδεται με πρόταση του εποπτεύοντος τον Οργανισμό μέλους της Κυβέρνησης μετά από εισήγηση του Δ. Σ. του Οργανισμού και δημοσιεύεται στην Εφημερίδα της Κυβερνήσεως, καταρτίζεται το Καταστατικό του Οργανισμού, με το οποίο καθορίζονται η θητεία των μελών του Δ. Σ., οι αρμοδιότητες των οργάνων διοίκησης και του Διευθύνοντος Συμβούλου, η νόμιμη εκπροσώπηση, ο τρόπος λειτουργίας και διαχείρισης του Οργανισμού, οι πόροι του, εκτός των αναγραφόμενων στην επόμενη παράγραφο, η διάθεση των τυχόν καθαρών κερδών και κάθε άλλη αναγκαία λεπτομέρεια για την οργάνωση και λειτουργία του. </w:t>
      </w:r>
    </w:p>
    <w:p>
      <w:pPr>
        <w:pStyle w:val="Style15"/>
        <w:rPr>
          <w:rFonts w:ascii="Courier New" w:hAnsi="Courier New" w:cs="Courier New"/>
        </w:rPr>
      </w:pPr>
      <w:r>
        <w:rPr>
          <w:rFonts w:cs="Courier New" w:ascii="Courier New" w:hAnsi="Courier New"/>
        </w:rPr>
        <w:t xml:space="preserve">7. Για την εκπλήρωση του σκοπού του ο Οργανισμός χρηματοδοτείται κάθε έτος από τον προϋπολογισμό δημοσίων επενδύσεων. Μέσα σε ένα μήνα από την έκδοση του διατάγματος της προηγούμενης παραγράφου θα καταβληθεί από τον παραπάνω προϋπολογισμό &lt;M&gt;το ποσό των πεντακοσίων εκατομμυρίων (500. 000. 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ετήσιος έλεγχος της διαχείρισης των οικονομικών του Οργανισμού ενεργείται σύμφωνα με τα ισχύοντα περί οικονομικού ελέγχου των ν. π. ι. δ. δημόσιου συμφέροντος και των διατάξεων που ισχύουν κάθε φορά για τις Ανώνυμε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Οργανισμός διαλύεται με διάταγμα, που εκδίδεται με πρόταση του εποπτεύοντος τον Οργανισμό μέλους της Κυβέρνησης και δημοσιεύεται στην Εφημερίδα της Κυβερνήσεως, όχι ενωρίτερα από την 31. 12. 1997. Μετά τη διάλυση ο Οργανισμός εξακολουθεί να υπάρχει και να συναλλάσσεται μόνο για τις ανάγκες της εκκαθάρισης, η διάρκεια της οποίας δεν μπορεί να υπερβεί τους δώδεκα (12) μήνες. Η τύχη του προσωπικού και ο τρόπος διάθεσης της κινητής και ακίνητης περιουσίας του διαλυθέντος Οργανισμού καθορίζεται με διατάγματα, που εκδίδονται σύμφωνα με την πρώτη περίοδο αυτής τη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ούται και αποκτά ισχύ νόμου η από 1 Φεβρουαρίου 1993 μεταξύ του Ελληνικού Δημοσίου και των εδρευόντων αντιστοίχως σε Θεσσαλονίκη και Αθήνας σωματείων με τις επωνυμίες "ΣΥΛΛΟΓΟΣ ΟΙ ΦΙΛΟΙ ΤΗΣ ΜΟΥΣΙΚΗΣ ΘΕΣΣΑΛΟΝΙΚΗΣ" και "ΣΥΛΛΟΓΟΣ ΟΙ ΦΙΛΟΙ ΤΗΣ ΜΟΥΣΙΚΗΣ" καταρτισθείσα σύμβαση "Σύσταση Κοινωφελούς Οργανισμού", η οποία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Σ 10.836-</w:t>
      </w:r>
    </w:p>
    <w:p>
      <w:pPr>
        <w:pStyle w:val="Style15"/>
        <w:rPr>
          <w:rFonts w:ascii="Courier New" w:hAnsi="Courier New" w:cs="Courier New"/>
        </w:rPr>
      </w:pPr>
      <w:r>
        <w:rPr>
          <w:rFonts w:cs="Courier New" w:ascii="Courier New" w:hAnsi="Courier New"/>
        </w:rPr>
        <w:t>ΣΥΣΤΑΣΙΣ ΚΟΙΝΩΦΕΛΟΥΣ ΟΡΓΑΝ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θήνα σήμερα στις μία (1) του μηνός Φεβρουαρίου του έτους χίλια εννιακόσια ενενήντα τρία (1993) ημέρα Δευτέρα, στο εδώ και επί της οδού Καραγεώργη Σερβίας αρ. 10 κείμενο Υπουργείο των Οικονομικών, στον 3ο όροφο, στο γραφείο του κ. Υφυπουργού, όπου αφού κλήθηκα προσήλθα για την υπογραφή του παρόντος, σ’ εμένα τη Συμβολαιογράφο Αθηνών ΣΤΥΛΙΑΝΗ σύζ. Σωτηρίου ΧΑΝΤΖΙΑΡΑ το γένος Παντελή ΛΕΛΗ, με έδρα την Αθήνα, οδός Ακαδημίας αρ. 84, εμφανίστηκαν οι μη από το Νόμο εξαιρούμενοι, αφενός οι:</w:t>
      </w:r>
    </w:p>
    <w:p>
      <w:pPr>
        <w:pStyle w:val="Style15"/>
        <w:rPr>
          <w:rFonts w:ascii="Courier New" w:hAnsi="Courier New" w:cs="Courier New"/>
        </w:rPr>
      </w:pPr>
      <w:r>
        <w:rPr>
          <w:rFonts w:cs="Courier New" w:ascii="Courier New" w:hAnsi="Courier New"/>
        </w:rPr>
        <w:t xml:space="preserve">1) ΜΙΧΑΗΛ ΓΑΛΕΝΙΑΝΟΣ του Εμμανουήλ και της Ολυμπίας Υφυπουργός Οικονομικών, κάτοικος Κηφισιάς Αττικής, οδός Κουντουριώτου αρ. 17, κάτοχος του υπ’ αρ. Γ-001422/21-9-61 δελτίου ταυτότητος της Δ. Χ. Ηρακλείου Κρήτης. </w:t>
      </w:r>
    </w:p>
    <w:p>
      <w:pPr>
        <w:pStyle w:val="Style15"/>
        <w:rPr>
          <w:rFonts w:ascii="Courier New" w:hAnsi="Courier New" w:cs="Courier New"/>
        </w:rPr>
      </w:pPr>
      <w:r>
        <w:rPr>
          <w:rFonts w:cs="Courier New" w:ascii="Courier New" w:hAnsi="Courier New"/>
        </w:rPr>
        <w:t>2) ΘΕΟΔΩΡΑ χήρα Παύλου ΜΠΑΚΟΓΙΑΝΝΗ, το γένος Κωνσταντίνου και Μαρίας ΜΗΤΣΟΤΑΚΗ, Υπουργός Πολιτισμού, κάτοικος Αθηνών, οδός Αραβαντινού αρ. 1, κάτοχος του υπ’ αριθμόν Ν-032302/18-2-1985 δελτίου ταυτότητος του Γ’ Α. Τ. Αθηνών, οι οποίοι ενεργούν στο παρόν, ως νόμιμοι εκπρόσωποι και δια λογαριασμό του ΕΛΛΗΝΙΚΟΥ ΔΗΜΟΣΙΟΥ και αφετέρου οι:</w:t>
      </w:r>
    </w:p>
    <w:p>
      <w:pPr>
        <w:pStyle w:val="Style15"/>
        <w:rPr>
          <w:rFonts w:ascii="Courier New" w:hAnsi="Courier New" w:cs="Courier New"/>
        </w:rPr>
      </w:pPr>
      <w:r>
        <w:rPr>
          <w:rFonts w:cs="Courier New" w:ascii="Courier New" w:hAnsi="Courier New"/>
        </w:rPr>
        <w:t>1) ΑΙΚΑΤΕΡΙΝΗ ΒΕΛΛΙΔΟΥ του Ιωάννου και της Άννης Εριφύλης, εκδότης εφημερίδων, κάτοικος Θεσσαλονίκης, οδός Τσιμισκή αριθμός 77, κάτοχος του υπ’ αριθμόν Θ-282623/ 20-3-1962 δελτίου ταυτότητος του Π. Α. Κηφισιάς, ενεργούσα στο παρόν ως εκπρόσωπος του εις την Θεσσαλονίκη εδρεύοντος Σωματείου υπό την επωνυμίαν "ΣΥΛΛΟΓΟΣ ΟΙ ΦΙΛΟΙ ΤΗΣ ΜΟΥΣΙΚΗΣ ΘΕΣΣΑΛΟΝΙΚΗΣ", συσταθέντος δια του από 10-9-91 πρακτικού, που ενεκρίθη με την υπ’ αρ. 1152/91 απόφαση του Πολ. Πρωτ/κείου Θεσ/κης και καταχωρήθηκε στα οικεία βιβλία του Πρωτ/κείου Θεσ/κης με αυξ. αρ. 4903/91 και δυνάμει ειδικής εντολής δοθείσης σ’ αυτή δυνάμει της υπ’ αριθμ. 14-19/1/93 αποφάσεως του Διοικ. Συμβουλίου του εν λόγω Σωματείου, αντίγραφο του οποίου προσαρτάται στο παρόν, και</w:t>
      </w:r>
    </w:p>
    <w:p>
      <w:pPr>
        <w:pStyle w:val="Style15"/>
        <w:rPr>
          <w:rFonts w:ascii="Courier New" w:hAnsi="Courier New" w:cs="Courier New"/>
        </w:rPr>
      </w:pPr>
      <w:r>
        <w:rPr>
          <w:rFonts w:cs="Courier New" w:ascii="Courier New" w:hAnsi="Courier New"/>
        </w:rPr>
        <w:t>2) ΧΡΗΣΤΟΣ ΛΑΜΠΡΑΚΗΣ του Δημητρίου και της Έλσας, εκδότης εφημερίδων, κάτοικος Αθηνών, οδός Χρήστου Λαδά (Εδουάρδου Λω) αρ. 3, κάτοχος του υπ’ αριθμ. Μ-154944/28-6-84 δελτίου ταυτότητος του Γ’ Παρ. Ασφ. Αθηνών, ενεργών στο παρόν, ως εκπρόσωπος του Διοικητικού Συμβουλίου του εις την Αθήνα εδρεύοντος σωματείου υπό την επωνυμία "ΣΥΛΛΟΓΟΣ ΟΙ ΦΙΛΟΙ ΤΗΣ ΜΟΥΣΙΚΗΣ", του εν λόγω Σωματείου αναγνωρισθέντος με την υπ’ αρ. 12668/53 απόφαση του Πολ. Πρωτ. Αθηνών, που τροποποιήθηκε με τις υπ’ αρ. 11528/59 και 1460/72 αποφάσεις του ιδίου Δικαστηρίου και καταχωρήθηκε στα οικεία βιβλία του Πρ. Αθηνών με αρ. Μ-2051/30-6-72 και δυνάμει εντολής δοθείσης εις αυτόν υπό του Διοικητικού Συμβουλίου του εν λόγω Σωματείου δι’ αποφάσεώς του, ληφθείσης κατά την υπ’ αριθμ. 182 συ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ίαση αυτού της 14-1-1993, αντίγραφον του οποίου προσαρτάται στο πα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δώ, ως άνω εμφανισθέντες και υπό τας ιδιότητας που παρίστανται, κατά τα ανωτέρω, εζήτησαν τη σύνταξη του παρόντος και δήλωσαν, συνομολόγησαν και συναποδέχτηκαν τ’ ακόλουθα:</w:t>
      </w:r>
    </w:p>
    <w:p>
      <w:pPr>
        <w:pStyle w:val="Style15"/>
        <w:rPr>
          <w:rFonts w:ascii="Courier New" w:hAnsi="Courier New" w:cs="Courier New"/>
        </w:rPr>
      </w:pPr>
      <w:r>
        <w:rPr>
          <w:rFonts w:cs="Courier New" w:ascii="Courier New" w:hAnsi="Courier New"/>
        </w:rPr>
        <w:t xml:space="preserve">Δυνάμει της υπ’ αριθμόν 29/30-9-92 αποφάσεως του Δ. Σ. της Κτηματικής Εταιρείας του Δημοσίου μεταβιβάσθηκαν κατά χρήση εις τον "ΣΥΛΛΟΓΟΝ ΟΙ ΦΙΛΟΙ ΤΗΣ ΜΟΥΣΙΚΗΣ ΘΕΣΣΑΛΟΝΙΚΗΣ" υπό της ΚΕΔ δύο τμήματα του Β. Κ. 2. 527 δημοσίου ακινήτου εκτάσεως μ. τ. 12. 269 και 5. 727 τ. μ. δηλαδή συνολικής εκτάσεως μ. τ. 17. 996, κείμενα επί του παραλιακού χώρου, πλησίον του Ποσειδωνίου Αθλητικού Κέντρου Θεσσαλονίκης, επί τω σκοπώ ανεγέρσεως εν αυτώ Μεγάρου Μουσικής, καταλλήλου δια την τέλεση συμφωνικών συναυλιών, παραστάσεων μπαλέτου και αξιολόγων συναφών μουσικών και καλλιτεχνικών εκδηλώσεων προς άνοδον του μουσικού μορφωτικού επιπέδου των ελλήνων μουσικών και του ελληνικού κοινού εν γένει. Ταυτοχρόνως το εδρεύον εις Αθήνας Σωματείο υπό την επωνυμία "ΣΥΛΛΟΓΟΣ ΟΙ ΦΙΛΟΙ ΤΗΣ ΜΟΥΣΙΚΗΣ" προσέφεραν εις τον "ΣΥΛΛΟΓΟΝ ΟΙ ΦΙΛΟΙ ΤΗΣ ΜΟΥΣΙΚΗΣ ΘΕΣΣΑΛΟΝΙΚΗΣ" τα αρχιτεκτονικά προσχέδια καταρτισθέντα υπό του γραφείου του καθηγητή Π. Τζώνου, Γ. Χοιπελ και Ξ. Χοιπελ, ως και την ακουστική προμελέτη καταρτισθείσα υπό του γραφείου ακουστικών μελετών H. Muller-U. Opitz-Kummel με έδρα στο Μόναχο. Αμφότερα ετέθησαν υπ’ όψιν της Κυβερνήσεως και ενεκρίθησαν. </w:t>
      </w:r>
    </w:p>
    <w:p>
      <w:pPr>
        <w:pStyle w:val="Style15"/>
        <w:rPr>
          <w:rFonts w:ascii="Courier New" w:hAnsi="Courier New" w:cs="Courier New"/>
        </w:rPr>
      </w:pPr>
      <w:r>
        <w:rPr>
          <w:rFonts w:cs="Courier New" w:ascii="Courier New" w:hAnsi="Courier New"/>
        </w:rPr>
        <w:t>Ήδη, οι ως άνω συμβαλλόμενοι, υπό τις αναφερόμενες ιδιότητές τους, αποβλέποντες εις επιτάχυνση της ολοκληρώσεως του έργου, συμφωνούν ως 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ρύουν ίδιον νομικόν πρόσωπον ιδιωτικού δικαίου, εδρεύον εις την Θεσσαλονίκην, υπό την επωνυμίαν "ΟΡΓΑΝΙΣΜΟΣ ΜΕΓΑΡΟΥ ΜΟΥΣΙΚΗΣ ΘΕΣΣΑΛΟΝΙΚΗΣ" απολαύον πλήρους οικονομικής και διοικητικής αυτοτελείας και αυτονομίας και λειτουργούν βάσει των αρχών της ιδιωτικής οικονομίας. Ο Οργανισμός αυτός είναι κοινωφελής και ουχί κερδοσκοπικός, τελεί δε υπό την εποπτείαν του Υπουργού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2.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κοπός του Οργανισμού είναι η κατασκευή και η κατάλληλος λειτουργία και συντήρηση του επί του Β. Κ. ακινήτου της Κ. Υ. Θ. (ΚΕΔ) Θεσσαλονίκης ανεγερθησομένου Μεγάρου της Μουσικής, ως και η διάθεση των εις αυτό αιθουσών και λοιπών χώρων προς εξυπηρέτηση σοβαρών μουσικών και καλλιτεχνικών εκδηλώσεων, αποβλεπουσών πρωταρχικώς εις άνοδον του μουσικού μορφωτικού επιπέδου της Βορείου Ελλάδος. </w:t>
      </w:r>
    </w:p>
    <w:p>
      <w:pPr>
        <w:pStyle w:val="Style15"/>
        <w:rPr>
          <w:rFonts w:ascii="Courier New" w:hAnsi="Courier New" w:cs="Courier New"/>
        </w:rPr>
      </w:pPr>
      <w:r>
        <w:rPr>
          <w:rFonts w:cs="Courier New" w:ascii="Courier New" w:hAnsi="Courier New"/>
        </w:rPr>
        <w:t>Προς τούτο, οι αίθουσες του Μεγάρου θα χρησιμοποιούνται:</w:t>
      </w:r>
    </w:p>
    <w:p>
      <w:pPr>
        <w:pStyle w:val="Style15"/>
        <w:rPr>
          <w:rFonts w:ascii="Courier New" w:hAnsi="Courier New" w:cs="Courier New"/>
        </w:rPr>
      </w:pPr>
      <w:r>
        <w:rPr>
          <w:rFonts w:cs="Courier New" w:ascii="Courier New" w:hAnsi="Courier New"/>
        </w:rPr>
        <w:t xml:space="preserve">α) Δια μουσικές και καλλιτεχνικές εκδηλώσεις, εις τις οποίες περιλαμβάνονται συμφωνικές συναυλίες και ρεσιτάλ, παραστάσεις μουσικού θεάτρου και μελοδράματος (όπερας), παραστάσεις χορευτικών συγκροτημάτων (μπαλέτου κ.λπ. ) και λοιπές εκδηλώσεις. </w:t>
      </w:r>
    </w:p>
    <w:p>
      <w:pPr>
        <w:pStyle w:val="Style15"/>
        <w:rPr>
          <w:rFonts w:ascii="Courier New" w:hAnsi="Courier New" w:cs="Courier New"/>
        </w:rPr>
      </w:pPr>
      <w:r>
        <w:rPr>
          <w:rFonts w:cs="Courier New" w:ascii="Courier New" w:hAnsi="Courier New"/>
        </w:rPr>
        <w:t xml:space="preserve">β) Δια την διεξαγωγή συνεδρίων. </w:t>
      </w:r>
    </w:p>
    <w:p>
      <w:pPr>
        <w:pStyle w:val="Style15"/>
        <w:rPr>
          <w:rFonts w:ascii="Courier New" w:hAnsi="Courier New" w:cs="Courier New"/>
        </w:rPr>
      </w:pPr>
      <w:r>
        <w:rPr>
          <w:rFonts w:cs="Courier New" w:ascii="Courier New" w:hAnsi="Courier New"/>
        </w:rPr>
        <w:t xml:space="preserve">Η διάθεση των αιθουσών δύναται να γίνεται είτε προς ελληνικά συγκροτήματα (κρατικές ή ιδιωτικές ορχήστρες, Λυρική Σκηνή κ.λπ. ), είτε προς ξένα τοιαύτα εγνωσμένου κύρους. Η διάθεση δύναται να γίνεται και προς μεμονωμένους καλλιτέχνες ημεδαπούς ή ξένους, επίσης εγνωσμένου κύρους. </w:t>
      </w:r>
    </w:p>
    <w:p>
      <w:pPr>
        <w:pStyle w:val="Style15"/>
        <w:rPr>
          <w:rFonts w:ascii="Courier New" w:hAnsi="Courier New" w:cs="Courier New"/>
        </w:rPr>
      </w:pPr>
      <w:r>
        <w:rPr>
          <w:rFonts w:cs="Courier New" w:ascii="Courier New" w:hAnsi="Courier New"/>
        </w:rPr>
        <w:t xml:space="preserve">Επιτρέπεται η παραχώρηση των φουαγιέ (ουχί όμως των αιθουσών του μεγάρου) δια πρόσκαιρες καλλιτεχνικές εκθέσεις και εφόσον η τοιαύτη διάθεσις δεν παρακωλύει την λειτουργία της κυρίας αιθούσης του Μεγάρου. </w:t>
      </w:r>
    </w:p>
    <w:p>
      <w:pPr>
        <w:pStyle w:val="Style15"/>
        <w:rPr>
          <w:rFonts w:ascii="Courier New" w:hAnsi="Courier New" w:cs="Courier New"/>
        </w:rPr>
      </w:pPr>
      <w:r>
        <w:rPr>
          <w:rFonts w:cs="Courier New" w:ascii="Courier New" w:hAnsi="Courier New"/>
        </w:rPr>
        <w:t xml:space="preserve">Αποκλείεται η χρησιμοποίηση του κτηρίου ως μονίμου ή ημιμονίμου στέγης θεάτρου ή θιάσου ή άλλου συγκροτήματος ή παρεμφερούς σκοπού, ως και η οιαδήποτε χρησιμοποίηση δι’ εκδηλώσεις, οι οποίες θα αλλοιώνουν τον χαρακτήρα αυτού ως προέχοντος χώρου συναυλιών και παρεμφερών μουσικών εκδηλώσεων ή θα θέτουν αυτό εις κίνδυνο ή φθορά. </w:t>
      </w:r>
    </w:p>
    <w:p>
      <w:pPr>
        <w:pStyle w:val="Style15"/>
        <w:rPr>
          <w:rFonts w:ascii="Courier New" w:hAnsi="Courier New" w:cs="Courier New"/>
        </w:rPr>
      </w:pPr>
      <w:r>
        <w:rPr>
          <w:rFonts w:cs="Courier New" w:ascii="Courier New" w:hAnsi="Courier New"/>
        </w:rPr>
        <w:t xml:space="preserve">Η κατά τ’ ανωτέρω διάθεση των χώρων αυτού θα γίνεται, κατά κανόνα, επ’ ανταλλάγματι, του Διοικητικού Συμβουλίου ορίζοντος εκάστοτε τους όρους της τοιαύτης διαθέσεως. </w:t>
      </w:r>
    </w:p>
    <w:p>
      <w:pPr>
        <w:pStyle w:val="Style15"/>
        <w:rPr>
          <w:rFonts w:ascii="Courier New" w:hAnsi="Courier New" w:cs="Courier New"/>
        </w:rPr>
      </w:pPr>
      <w:r>
        <w:rPr>
          <w:rFonts w:cs="Courier New" w:ascii="Courier New" w:hAnsi="Courier New"/>
        </w:rPr>
        <w:t xml:space="preserve">γ) Η συνεργασία του Οργανισμού με άλλους φορείς με σκοπό την ανάπτυξη κοινών καλλιτεχνικών και εκπαιδευτικών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μικό πρόσωπο, με την επωνυμία "ΟΡΓΑΝΙΣΜΟΣ ΜΕΓΑΡΟΥ ΜΟΥΣΙΚΗΣ ΘΕΣΣΑΛΟΝΙΚΗΣ", διοικείται από δεκαμελές διοικητικό συμβούλιο, διοριζομένου δι’ αποφάσεως του Υπουργού Πολιτισμού και επιλεγομένου μεταξύ προσώπων, εγνωσμένου κύρους. Το αξίωμα του συμβούλου είναι τιμητικό και άμισθο. </w:t>
      </w:r>
    </w:p>
    <w:p>
      <w:pPr>
        <w:pStyle w:val="Style15"/>
        <w:rPr>
          <w:rFonts w:ascii="Courier New" w:hAnsi="Courier New" w:cs="Courier New"/>
        </w:rPr>
      </w:pPr>
      <w:r>
        <w:rPr>
          <w:rFonts w:cs="Courier New" w:ascii="Courier New" w:hAnsi="Courier New"/>
        </w:rPr>
        <w:t xml:space="preserve">Οι έξι (6) των συμβούλων διορίζονται υποχρεωτικώς, κατόπιν προηγουμένης εγγράφου υποδείξεως υπό του Συλλόγου "ΟΙ ΦΙΛΟΙ ΤΗΣ ΜΟΥΣΙΚΗΣ ΘΕΣΣΑΛΟΝΙΚΗΣ" προς τον Υπουργό Πολιτισμού. Αυτός υποχρεούται να καλέσει τον Σύλλογο, δια να ασκήσει το δικαίωμά του, δύο τουλάχιστον μήνες προ της εκάστοτε λήξεως της θητείας των μελών του Διοικ. Συμβουλίου. Εντός 25 ημερών από της λήξεως της προσκλήσεως του Υπουργού Πολιτισμού, ο Σύλλογος οφείλει να προβεί εις την υπόδειξη των συμβούλων, του Υπουργού δικαιουμένου, εν παραλείψει του Συλλόγου, να συμπληρώσει ο ίδιος τον ελλείποντα αριθμόν συμβούλων (δια την προκειμένη θέση) εκ του καταλόγου των μελών του Συλλόγου "ΟΙ ΦΙΛΟΙ ΤΗΣ ΜΟΥΣΙΚΗΣ ΘΕΣΣΑΛΟΝΙΚΗΣ". Η θητεία του Διοικητικού Συμβουλίου είναι τετραετής από του διορισμού του, παρατείνεται δε μέχρι διορισμού νέου Διοικητικού Συμβουλίου, αλλ’ ουχί πέραν του έτους. Τα μέλη του Διοικητικού Συμβουλίου δύνανται να επαναδιορίζονται. Το Διοικητικό Συμβούλιο εκλέγει μεταξύ των μελών του τον Πρόεδρο και τον Αντιπρόεδρο αυτού. Οσάκις ο Πρόεδρος εκλέγεται εκ των διορισθέντων απευθείας υπό του Υπουργού Πολιτισμού συμβούλων, ο Αντιπρόεδρος εκλέγεται εκ των συμβούλων των υποδειχθέντων υπό των "ΦΙΛΩΝ ΤΗΣ ΜΟΥΣΙΚΗΣ ΘΕΣΣΑΛΟΝΙΚΗΣ" ή των εις την θέση αυτών διορισθέντων υπό του Υπουργού Πολιτισμού μελών του Συλλόγου και αντιστρό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ωθείσης θέσεως τινός συμβούλου, προ της λήξεως της θητείας του, λόγω θανάτου, παραιτήσεως ή εξ οιασδήποτε άλλης αιτίας, το Διοικητικό Συμβούλιο γνωστοποιεί τούτο το ταχύτερο προς τον Υπουργό Πολιτισμού, δια να προβεί αυτός εις διορισμόν νέου συμβούλου, του οποίου η θητεία διαρκεί μέχρι πέρατος της θητείας του αντικαθιστω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την κενωθείσα θέση κατείχε σύμβουλος υποδειχθείς υπό των "ΦΙΛΩΝ ΤΗΣ ΜΟΥΣΙΚΗΣ ΘΕΣΣΑΛΟΝΙΚΗΣ", η πλήρωσις αυτής γίνεται αναλόγως κατά τον ανωτέρω προβλεπόμενο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Διοικητικού Συμβουλίου προεδρεύει ο Πρόεδρος, τον οποίο απόντα ή κωλυόμενο αναπληρώνει ο Αντιπρόεδρος και τούτου κωλυομένου ο υπό του Συμβουλίου οριζόμενος σύμβουλος. Το Διοικητικό Συμβούλιο συνέρχεται εις την έδρα του "ΟΡΓΑΝΙΣΜΟΥ ΜΕΓΑΡΟΥ ΜΟΥΣΙΚΗΣ ΘΕΣΣΑΛΟΝΙΚΗΣ" τακτικώς μεν μια φορά το μήνα, εκτάκτως δε οσάκις υφίσταται ανάγκη, κατόπιν προσκλήσεως του Προέδρου ή αν τούτο ήθελε ζητηθεί εγγράφως υπό δύο εκ των συμβούλων. Η πρόσκληση απευθύνεται προς τα μέλη, εικοσιτέσσερις (24) τουλάχιστον ώρες πριν από κάθε συνεδρίαση, επιμελεία του Προέδρου. Απουσιάζων ή κωλυόμενος σύμβουλος δύναται να αντιπροσωπευθεί από άλλον, δυνάμει απλής επιστολής αφορώσης εις μιαν εκάστοτε συνεδρίαση ή τηλεγραφικώς. Έκαστος σύμβουλος δύναται να αντιπροσωπεύει μόνον έναν απουσιάζοντα ή κωλυόμενο σύμβουλο. Το Διοικητ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ρίσκεται εν απαρτία, εάν παρίστανται ή εγκύρως αντιπροσωπεύονται εις αυτό έξι τουλάχιστον εκ των συμβούλων, ουδέποτε όμως οι παρόντες σύμβουλοι δύνανται να είναι ολιγότεροι των πέντε. Υπαρχούσης απαρτίας οι αποφάσεις λαμβάνονται κατ’ απόλυτον πλειοψηφίαν των παρισταμένων ή εγκύρως αντιπροσωπευομένων ψήφων. Εν περιπτώσει ισοψηφίας νικά η ψήφος του προεδρεύοντος. </w:t>
      </w:r>
    </w:p>
    <w:p>
      <w:pPr>
        <w:pStyle w:val="Style15"/>
        <w:rPr>
          <w:rFonts w:ascii="Courier New" w:hAnsi="Courier New" w:cs="Courier New"/>
        </w:rPr>
      </w:pPr>
      <w:r>
        <w:rPr>
          <w:rFonts w:cs="Courier New" w:ascii="Courier New" w:hAnsi="Courier New"/>
        </w:rPr>
        <w:t xml:space="preserve">Έκαστος σύμβουλος οφείλει να προσέρχεται και να μετέχει ανελλιπώς των συνεδριάσεων του Διοικητικού Συμβουλίου. Επί συνεχούς, επί εξάμηνον, απουσίας συμβούλου εκ των συνεδριάσεων του Διοικητικού Συμβουλίου, το Συμβούλιο, κρίνει δι’ αποφάσεώς του το δεδικαιολογημένον ή μη της απουσίας, οπότε εάν η απουσία ήθελε κριθεί αδικαιολόγητος θεωρείται το απουσιάζον μέλος ως παραιτηθέν και γνωστοποιείται τούτο προς τον Υπουργόν Πολιτισμού, δια να προβεί εις νέον διορισμόν εις την κενωθείσαν θέσιν, κατά τα ανωτέρω εις το άρθρον 3 οριζόμε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Διοικητικό Συμβούλιο διοικεί και εκπροσωπεί τον Οργανισμό, διαχειρίζεται την περιουσία αυτού, αποφασίζει επί παντός εν γένει ζητήματος και ενεργεί πάσαν αναγκαίαν προς τούτο πράξη. </w:t>
      </w:r>
    </w:p>
    <w:p>
      <w:pPr>
        <w:pStyle w:val="Style15"/>
        <w:rPr>
          <w:rFonts w:ascii="Courier New" w:hAnsi="Courier New" w:cs="Courier New"/>
        </w:rPr>
      </w:pPr>
      <w:r>
        <w:rPr>
          <w:rFonts w:cs="Courier New" w:ascii="Courier New" w:hAnsi="Courier New"/>
        </w:rPr>
        <w:t>Ειδικώτερον:</w:t>
      </w:r>
    </w:p>
    <w:p>
      <w:pPr>
        <w:pStyle w:val="Style15"/>
        <w:rPr>
          <w:rFonts w:ascii="Courier New" w:hAnsi="Courier New" w:cs="Courier New"/>
        </w:rPr>
      </w:pPr>
      <w:r>
        <w:rPr>
          <w:rFonts w:cs="Courier New" w:ascii="Courier New" w:hAnsi="Courier New"/>
        </w:rPr>
        <w:t xml:space="preserve">α) Ενεργεί ό,τι κρίνει ως αναγκαίον ή πρόσφορον προς πραγματοποίηση των εις το άρθρο 2 του παρόντος σκοπών του Οργανισμού. </w:t>
      </w:r>
    </w:p>
    <w:p>
      <w:pPr>
        <w:pStyle w:val="Style15"/>
        <w:rPr>
          <w:rFonts w:ascii="Courier New" w:hAnsi="Courier New" w:cs="Courier New"/>
        </w:rPr>
      </w:pPr>
      <w:r>
        <w:rPr>
          <w:rFonts w:cs="Courier New" w:ascii="Courier New" w:hAnsi="Courier New"/>
        </w:rPr>
        <w:t xml:space="preserve">β) Αποφασίζει περί της εκάστοτε διαθέσεως των χώρων του Μεγάρου, συμφώνως πάντοτε προς τους εις το άρθρο 2 του παρόντος σκοπούς, κρίνον ανελέγκτως περί της συνδρομής αυτών, καθώς και περί της εν γένει σκοπιμότητος της διαθέσεως. </w:t>
      </w:r>
    </w:p>
    <w:p>
      <w:pPr>
        <w:pStyle w:val="Style15"/>
        <w:rPr>
          <w:rFonts w:ascii="Courier New" w:hAnsi="Courier New" w:cs="Courier New"/>
        </w:rPr>
      </w:pPr>
      <w:r>
        <w:rPr>
          <w:rFonts w:cs="Courier New" w:ascii="Courier New" w:hAnsi="Courier New"/>
        </w:rPr>
        <w:t xml:space="preserve">γ) Ορίζει τους όρους και τα ανταλλάγματα της κατά το προηγούμενο εδάφιο διαθέσεως εκάστοτε των χώρων του Μεγάρου, λαμβάνον υπόψιν και σταθμίζουν αφενός μεν τις εν γένει οικονομικές ανάγκες του Οργανισμού προς λειτουργίαν και συντήρησιν του Μεγάρου και εκπλήρωση των εν γένει σκοπών του, αφετέρου δε τον εκ της, κατά περίπτωσιν, διαθέσεως, κίνδυνον φθοράς του κτιρίου και των εγκαταστάσεων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ίθουσες του Μεγάρου, καθ’ έκαστον έτος θα διατίθενται δια είκοσι πέντε (25) εμφανίσεις της Κρατικής Ορχήστρας Βορείου Ελλάδος ή της Κρατικής Ορχήστρας Αθηνών ή και ετέρας Κρατικής Ορχήστρας και δια δέκα (10) εμφανίσεις της Συμφωνικής του Δήμ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 την τοιαύτην χρήσιν το Ίδρυμα θα αποζημιούται μόνον δια τις δαπάνες λειτουργίας του, τις αντιστοιχούσες εις τις παρεχόμεν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ν Πολιτισμού μέχρι τις 31 Ιουνίου εκάστου έτους θα γνωστοποιεί εις το Ίδρυμα τις επιθυμητές ημερομηνίες του επομένου έτους, κατά τις οποίες θα χρησιμοποιηθούν οι αίθουσες από τις Κρατικές Ορχήστρες, εις τρόπον ώστε, μετά από προηγουμένη συνεννόηση οι σχετικές εκδηλώσεις αυτών να εντάσσωνται εις το καταρτιζόμενον πρόγραμμα δράσεως του ΟΡΓΑΝΙΣΜΟΥ ΜΕΓΑΡΟΥ ΜΟΥΣΙΚΗΣ ΘΕΣΣΑΛΟΝΙΚΗΣ. Το αυτό ισχύει και δια την συμφωνική ορχήστρα του Δήμ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αιτέρω, είναι δυνατή η άνευ ανταλλάγματος, διάθεση αιθούσης ή άλλου χώρου του Μεγάρου, εις όλους, κατά την κρίση του Συμβουλίου, εξαιρετικάς κοινωφελείς ή Εθνωφελεί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Εκπροσωπεί τον Οργανισμό δια του Προέδρου αυτού ή δι’ άλλου επί τούτω οριζομένου προσώπου, συμβούλου ή μη, ενώπιον ελληνικών και αλλοδαπών αρχών και Δικαστηρίων, ως και έναντι παντός φυσικού ή νομικού προσώπου Δημοσίου ή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υνάπτει παντός είδους εν γένει συμβάσεις, αναγομένας εις την Διοίκηση του Οργανισμού και των Υπηρεσιών του και την διαχείριση της περιουσίας ή την εν γένει επιδίωξη των σκοπών αυτού. Παρέχει οποιαδήποτε μερική ή γενική πληρεξουσιότητα εις όσα εγκρίνει πρόσωπα, ως και ανακαλεί αυτήν. </w:t>
      </w:r>
    </w:p>
    <w:p>
      <w:pPr>
        <w:pStyle w:val="Style15"/>
        <w:rPr>
          <w:rFonts w:ascii="Courier New" w:hAnsi="Courier New" w:cs="Courier New"/>
        </w:rPr>
      </w:pPr>
      <w:r>
        <w:rPr>
          <w:rFonts w:cs="Courier New" w:ascii="Courier New" w:hAnsi="Courier New"/>
        </w:rPr>
        <w:t>στ)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α) Τα του τρόπου της εν γένει λειτουργίας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β) Τα της Διοικητικής και Οικονομικής Διαχειρίσεως και της λογιστικής Οργανώσεω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γ) Τα της διευθύνσεως και διαρθρώσεως των Διοικητικών, Οικονομικών και Τεχνικών Υπηρεσιών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δ) Τα της προσλήψεως επί σχέσει εργασίας ιδιωτικού δικαίου, του καταλλήλου προσωπικού και τα των αμοιβών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ύτο, το Διοικητικόν Συμβούλιον εκδίδει εκάστοτε τους σχετικούς κανονισμούς. Το Διοικητικόν Συμβούλιον δύναται επίσης να συνιστά παρ’ αυτώ τεχνικές, καλλιτεχνικές ή άλλες συμβουλευτικές επιτροπές, των οποίων οι υπηρεσίες είναι τιμητικές και άμισθοι. </w:t>
      </w:r>
    </w:p>
    <w:p>
      <w:pPr>
        <w:pStyle w:val="Style15"/>
        <w:rPr>
          <w:rFonts w:ascii="Courier New" w:hAnsi="Courier New" w:cs="Courier New"/>
        </w:rPr>
      </w:pPr>
      <w:r>
        <w:rPr>
          <w:rFonts w:cs="Courier New" w:ascii="Courier New" w:hAnsi="Courier New"/>
        </w:rPr>
        <w:t xml:space="preserve">Το οικονομικό έτος του Οργανισμού αρχίζει την 1η Ιανουαρίου και λήγει την 31 Δεκεμβρίου του αυτού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ς η περίοδος της πρώτης χρήσεως λήγει την 31 Δεκεμβρίου 1994. Μετά το πέρας εκάστης χρήσεως δέον εντός τετραμήνου να υποβάλλεται ο απολογισμός αυτής προς ενημέρωση, στους Υπουργούς Οικονομικών και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 Διοικητικό Συμβούλιο δεν δύναται να πωλήσει, υποθηκεύσει ή καθ’ οιονδήποτε άλλον τρόπον απαλλοτριώσει ή συστήσει εμπράγματον δικαίωμα υπέρ τρίτου επί του ως άνω ακινήτου του ΜΕΓΑΡΟΥ ΤΗΣ ΜΟΥΣΙΚΗΣ, το οποίο εν πάση περιπτώσει είναι και ακατάσχε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ν 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ΟΡΓΑΝΙΣΜΟΥ ΜΕΓΑΡΟΥ ΜΟΥΣΙΚΗΣ ΘΕΣΣΑΛΟΝΙΚΗΣ" δια των οποίων θα καλύπτονται τα έξοδα λειτουργίας και συντηρήσεως αυτού,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πιχορήγηση του Δημοσίου οριζομένη εκάστοτε δια κοινής αποφάσεως των Υπουργών Οικονομικών και Πολιτισμού σύμφωνα με τα ισχύοντα και δια τον Οργανισμό Μεγάρου Μουσικής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βολή της επιχορηγήσεως εκάστου οικονομικού έτους θα γίνεται το βραδύτερο μέχρι της 30ής Ιουνίου του προηγουμένου οικονομικού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ο υπό του Διοικητικού Συμβουλίου οριζόμενο εκάστοτε αντάλλαγμα δια την διάθεση της αιθούσης και των λοιπών χώρων του Μεγά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ι πάσης φύσεως πρόσοδοι εκ της περιουσίας του Οργανισμού Μεγάρου Μουσική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ι δωρεές και άλλες πάσης φύσεως χορηγίες, οι κληρονομιές και κληροδο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7.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ύλλογος "ΟΙ ΦΙΛΟΙ ΤΗΣ ΜΟΥΣΙΚΗΣ ΘΕΣΣΑΛΟΝΙΚΗΣ", συναινούντος δια του παρόντος του Ελληνικού Δημοσίου, δια των εδώ παρισταμένων εκπροσώπων του, δηλώνει δυνάμει του παρόντος, υπόσχεται και αναλαμβάνει την υποχρέωση, να μεταβιβάσει κατά πλήρες δικαίωμα χρήσεως, προς το δια του παρόντος συνιστώμενο Ίδρυμα "ΟΡΓΑΝΙΣΜΟΣ ΜΕΓΑΡΟΥ ΜΟΥΣΙΚΗΣ ΘΕΣΣΑΛΟΝΙΚΗΣ" το παραχωρηθέν εις αυτόν υπό του Ελληνικού Δημοσίου δυνάμει της υπ’ αριθμόν 29/30-9-1992/Δ50 αποφάσεως της Κτηματικής Εταιρείας του Δημοσίου, ακίνη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ίως ο Σύλλογος "ΟΙ ΦΙΛΟΙ ΤΗΣ ΜΟΥΣΙΚΗΣ ΘΕΣΣΑΛΟΝΙΚΗΣ" υπόσχεται και αναλαμβάνει την υποχρέωση να μεταβιβάσει άνευ οιουδήποτε ανταλλάγματος εις το δια του παρόντος συνιστώμενον Ίδρυμα, όλες τις αρχιτεκτονικές και ακουστικές προμελέτες και σχέδια που δώρισε εις αυτόν ο Σύλλογος "ΟΙ ΦΙΛΟΙ ΤΗΣ ΜΟΥΣΙΚΗΣ ΑΘΗ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υτός Σύλλογος αναλαμβάνει την υποχρέωση όπως εντός προθεσμίας τριών (3) μηνών δωρίσει εις το σημειούμενον Ίδρυμα ποσόν δραχμών διακοσίων εκατομμυ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0. 000. 000). Ο "ΣΥΛΛΟΓΟΣ ΟΙ ΦΙΛΟΙ ΤΗΣ ΜΟΥΣΙΚΗΣ ΑΘΗΝΩΝ" πέραν των δωρηθεισών μελετών, αξίας -70. 000. 000δραχμών αναλαμβάνει την υποχρέωση να δωρίσει, εντός της αυτής προθεσμίας, ποσό δραχμών δέκα εκατομμυρίων (10. 000.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8.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ληνικόν Δημόσιον, ως εκπροσωπείται εις την παρούσα σύμβαση, προς πραγματοποίηση του σκοπού του συνιστωμένου οργανισμού, αναλαμβάνει την υποχρέωση όπως, εντός προθεσμίας δύο (2) μηνών από της δημοσιεύσεως εις την Εφημερίδα της Κυβερνήσεως του κυρωτικού της παρούσης συμβάσεως νόμου, μεταβιβάσει άνευ ανταλλάγματος κατά πλήρες δικαίωμα κυριότητος, νομής και κατοχής προς τον συνιστώμενον Οργανισμόν τα ήδη παραχωρηθέντα κατά χρήση εις τον Σύλλογο "ΟΙ ΦΙΛΟΙ ΤΗΣ ΜΟΥΣΙΚΗΣ ΘΕΣΣΑΛΟΝΙΚΗΣ" δύο (2) τμήματα του υπό στοιχεία ΒΚ 2527 &lt;%-3&gt;δημοσίου ακινήτου, αρμοδιότητος Κ. Υ. Θεσσαλονίκης "ΚΕΔ" &lt;%-2&gt;συνολικής εκτάσεως μέτρων τετραγωνικών 17. 996, &lt;%0&gt;τα οποία εμφαίνονται με τα στοιχεία Λ. Μ. Ν. Ξ. Ο. Π. Λ. εις το από Σεπτεμβρίου 1984 (υπό κλίμακα 1:500) τοπογραφικό διάγραμμα της Γενικής Γραμματείας Αθλητισμού. Το Δημόσιο θα μεριμνήσει δια την αντικατάσταση, κατά παρέκκλιση των κειμένων διατάξεων περί διαχειρίσεως Δημοσίων κτημάτων, του ως άνω, ακινήτου, ως μισθίου κατεχομένου υπό τρίτου, με τμήμα το πολύ ίσης εκτάσεως, του γειτονικού υπό στοιχεία ΒΚ 2580 δημοσίου κτήματος και δια χρονική περίοδο μέχρι τέλους του έτους 199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ν 9.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όσιο, δια των εκπροσωπούντων εις το παρόν αυτό Υπουργών Οικονομικών και Πολιτισμού δηλώνει ότι έχει εγκρίνει τα προαναφερθέντα αρχιτεκτονικά κ.λπ. προσχέδια εις βαθμόν προμελέτης και αναλαμβάνει την υποχρέωση να χρηματοδοτήσει τον "ΟΡΓΑΝΙΣΜΟ ΜΕΓΑΡΟΥ ΜΟΥΣΙΚΗΣ ΘΕΣΣΑΛΟΝΙΚΗΣ" με τα αναγκαία κεφάλαια δια την κατασκευή του Μεγάρου Μουσικής Θεσσαλονίκης μέχρι της πλήρους αποπερατώσεώς του και τον εξοπλισμό αυτού με όλα τα σύγχρονα τεχνικά μέσα, ώστε να εξασφαλισθεί η πλήρης και τελεία λειτουργία του Μεγά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κευή και η ολοκλήρωση του Μεγάρου θα γίνει επί τη βάσει των δωρηθέντων από τον Σύλλογο "ΟΙ ΦΙΛΟΙ ΤΗΣ ΜΟΥΣΙΚΗΣ" (ΑΘΗΝΩΝ) εις τον Σύλλογο "ΟΙ ΦΙΛΟΙ ΤΗΣ ΜΟΥΣΙΚΗΣ ΘΕΣΣΑΛΟΝΙΚΗΣ" αρχιτεκτονικών και ακουστικών προμελετών και προσχεδίων, υπαρχούσης της δυνατότητος χρησιμοποιήσεως ως τεχνικών συμβούλων των τεχνικών συμβούλων του Συλλόγου "ΟΙ ΦΙΛΟΙ ΤΗΣ ΜΟΥΣΙΚΗΣ" (ΑΘΗΝΩΝ) και του τεχνικού υπευθύνου του έργου κατασκευής του Μεγάρου Μουσικής Αθηνών, ώστε να αξιοποιηθεί η γνώση και η κτηθείσα εκ της κατασκευής του Μεγάρου Μουσικής Αθηνών πείρα, στοιχεία που θα συντελέσουν εις την ολοκλήρωση της κατασκευής του Μεγάρου Μουσικής Θεσσαλονίκης, ώστε τούτο να είναι έτοιμο προς χρήση το 1997 έτος, κατά το οποίον η πόλη της Θεσσαλονίκης θα είναι η πολιτιστική πρωτεύουσα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μοιβή των τελευταίων θα γίνει δια της απευθείας χρηματοδοτήσεως του Συλλόγου "ΟΙ ΦΙΛΟΙ ΤΗΣ ΜΟΥΣΙ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 τα άνω χρηματοδότηση του Ελληνικού Δημοσίου θα γίνει έτσι ώστε η ανέγερση του Μεγάρου Μουσικής Θεσσαλονίκης θα έχει αποπερατωθεί μέχρι της 15ης Οκτωβρίου 1996 έ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ς το Μέγαρο Μουσικής θα παραχωρηθεί κατά χρήσιν, άνευ ανταλλάγματος, εύλογος χώρος προς τους "ΦΙΛΟΥΣ ΤΗΣ ΜΟΥΣΙΚΗΣ ΘΕΣΣΑΛΟΝΙΚΗΣ" δια την Ίδρυση Μουσικής Βιβλιοθήκης, την οποία θα χρησιμοποιούν δωρεάν οι σπουδαστές της μουσικής, δια την ίδρυση Μουσείου Μουσικής (προς συγκέντρωση παντός κειμηλίου, σχέσιν έχοντος με την μουσικήν και ειδικώτερον με την μουσική ιστορία της χώρας) καθώς και δια την εγκατάστασιν των γραφείων του Συλλόγου. Η Μουσική Βιβλιοθήκη και το Μουσείο Μουσικής θα διευθύνονται υπό του Συλλόγου "ΟΙ ΦΙΛΟΙ ΤΗΣ ΜΟΥΣΙΚΗΣ ΘΕΣΣΑΛΟΝΙ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συμβάσεις δωρεάς ακινήτων υπέρ του Οργανισμού Μεγάρου Μουσικής Θεσσαλονίκης και η μεταγραφή αυτών απαλλάσσονται παντός φόρου, τέλους χαρτοσήμου, δικαιώματος ή εισφοράς υπέρ του Δημοσίου ή τρίτων και εισφοράς του Ταμείου Συντάξεων Νομικών, αδιαφόρως αν αυτοί βαρύνουν τον δωρητήν ή τον δωρεοδόχον. </w:t>
      </w:r>
    </w:p>
    <w:p>
      <w:pPr>
        <w:pStyle w:val="Style15"/>
        <w:rPr>
          <w:rFonts w:ascii="Courier New" w:hAnsi="Courier New" w:cs="Courier New"/>
        </w:rPr>
      </w:pPr>
      <w:r>
        <w:rPr>
          <w:rFonts w:cs="Courier New" w:ascii="Courier New" w:hAnsi="Courier New"/>
        </w:rPr>
        <w:t xml:space="preserve">Οι ίδιες απαλλαγές ισχύουν και δια την δωρεά των εις το άρθρον 7 του παρόντος μελετών κ.λπ. </w:t>
      </w:r>
    </w:p>
    <w:p>
      <w:pPr>
        <w:pStyle w:val="Style15"/>
        <w:rPr>
          <w:rFonts w:ascii="Courier New" w:hAnsi="Courier New" w:cs="Courier New"/>
        </w:rPr>
      </w:pPr>
      <w:r>
        <w:rPr>
          <w:rFonts w:cs="Courier New" w:ascii="Courier New" w:hAnsi="Courier New"/>
        </w:rPr>
        <w:t xml:space="preserve">Τα δικαιώματα των Συμβολαιογράφων ορίζονται εις δραχμές είκοσι χιλιάδες (20. 000) των δε αμίσθων και εμμίσθων υποθηκοφυλάκων εις δραχμάς -10. 000επί των άνω συμβάσεων δεν εφαρμόζονται οι διατάξεις του άρθρου 42 του Ν. Δ. 3026/1959 όπως αυτός τροποποιηθείς ισχύει σήμερα. </w:t>
      </w:r>
    </w:p>
    <w:p>
      <w:pPr>
        <w:pStyle w:val="Style15"/>
        <w:rPr>
          <w:rFonts w:ascii="Courier New" w:hAnsi="Courier New" w:cs="Courier New"/>
        </w:rPr>
      </w:pPr>
      <w:r>
        <w:rPr>
          <w:rFonts w:cs="Courier New" w:ascii="Courier New" w:hAnsi="Courier New"/>
        </w:rPr>
        <w:t xml:space="preserve">Των αυτών, ως άνω, απαλλαγών, τυγχάνουν και οι δωρητα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2.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Κοινωφελής Οργανισμός (Ο. Μ. Μ. Θ. )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από κάθε φόρο, τέλος χαρτοσήμου, δασμούς, δικαιώματα, εισφορές, κρατήσεις, παράβολα κ.λπ., εκτός από το ΦΠΑ και τον ειδικό φόρο καταναλώσεως που ισχύουν σήμερα,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δωρητές, μόνον δια τις δωρεές τους στο Ίδρυμα (Ο. Μ. Μ. Θ. ). </w:t>
      </w:r>
    </w:p>
    <w:p>
      <w:pPr>
        <w:pStyle w:val="Style15"/>
        <w:rPr>
          <w:rFonts w:ascii="Courier New" w:hAnsi="Courier New" w:cs="Courier New"/>
        </w:rPr>
      </w:pPr>
      <w:r>
        <w:rPr>
          <w:rFonts w:cs="Courier New" w:ascii="Courier New" w:hAnsi="Courier New"/>
        </w:rPr>
        <w:t xml:space="preserve">2. Ο Κοινωφελής Οργανισμός (Ο. Μ. Μ. Θ. ) είναι πάντα εξ απογραφής κληρονόμος. </w:t>
      </w:r>
    </w:p>
    <w:p>
      <w:pPr>
        <w:pStyle w:val="Style15"/>
        <w:rPr>
          <w:rFonts w:ascii="Courier New" w:hAnsi="Courier New" w:cs="Courier New"/>
        </w:rPr>
      </w:pPr>
      <w:r>
        <w:rPr>
          <w:rFonts w:cs="Courier New" w:ascii="Courier New" w:hAnsi="Courier New"/>
        </w:rPr>
        <w:t xml:space="preserve">3. Η διάταξη του αρθ. 104 του Ν. 1892/1990 (ΦΕΚ 101/31-7-90 Τεύχος Πρώτο) ισχύει αναλόγως δια τον Οργανισμό Μ. Μ. Θεσ/κης. </w:t>
      </w:r>
    </w:p>
    <w:p>
      <w:pPr>
        <w:pStyle w:val="Style15"/>
        <w:rPr>
          <w:rFonts w:ascii="Courier New" w:hAnsi="Courier New" w:cs="Courier New"/>
        </w:rPr>
      </w:pPr>
      <w:r>
        <w:rPr>
          <w:rFonts w:cs="Courier New" w:ascii="Courier New" w:hAnsi="Courier New"/>
        </w:rPr>
        <w:t xml:space="preserve">4. Οποιεσδήποτε συμβολαιογραφικές πράξεις, με κάθε φυσικό ή νομικό πρόσωπο, δημοσίου ή ιδιωτικού δικαίου, γίνονται ατελώς. </w:t>
      </w:r>
    </w:p>
    <w:p>
      <w:pPr>
        <w:pStyle w:val="Style15"/>
        <w:rPr>
          <w:rFonts w:ascii="Courier New" w:hAnsi="Courier New" w:cs="Courier New"/>
        </w:rPr>
      </w:pPr>
      <w:r>
        <w:rPr>
          <w:rFonts w:cs="Courier New" w:ascii="Courier New" w:hAnsi="Courier New"/>
        </w:rPr>
        <w:t xml:space="preserve">Η αμοιβή των δικηγόρων και συμβολαιογράφων για κάθε πράξη δεν δύναται να υπερβή τις πενήντα χιλιάδες (50. 000) δραχμές. </w:t>
      </w:r>
    </w:p>
    <w:p>
      <w:pPr>
        <w:pStyle w:val="Style15"/>
        <w:rPr>
          <w:rFonts w:ascii="Courier New" w:hAnsi="Courier New" w:cs="Courier New"/>
        </w:rPr>
      </w:pPr>
      <w:r>
        <w:rPr>
          <w:rFonts w:cs="Courier New" w:ascii="Courier New" w:hAnsi="Courier New"/>
        </w:rPr>
        <w:t xml:space="preserve">5. Εις τον δια του παρόντος συνιστώμενον Οργανισμό ΜΕΓΑΡΟ ΜΟΥΣΙΚΗΣ ΘΕΣΣΑΛΟΝΙΚΗΣ εφαρμόζονται αναλογικώς και αι εκάστοτε, δια το Ίδρυμα Οργανισμόν Μεγάρου Μουσικής Αθηνών, ισχύουσαι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Οργανισμός (Ο. Μ. Μ. Θ. ) μη υπαγόμενος εις τας διατάξεις του αν. ν. 2039/1939, για την μη εκτροπή του από τον σκοπό του όπως ορίζεται στην παράγραφο 1 του άρθρου 2 του παρόντος, υπόκειται στην εποπτεία του Υπουργείου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ης παρούσης συμβάσεως άρχεται από της δημοσιεύσεως εις την Εφημερίδα της Κυβερνήσεως του κυρούντος ταύτην νόμου. </w:t>
      </w:r>
    </w:p>
    <w:p>
      <w:pPr>
        <w:pStyle w:val="Style15"/>
        <w:rPr>
          <w:rFonts w:ascii="Courier New" w:hAnsi="Courier New" w:cs="Courier New"/>
        </w:rPr>
      </w:pPr>
      <w:r>
        <w:rPr>
          <w:rFonts w:cs="Courier New" w:ascii="Courier New" w:hAnsi="Courier New"/>
        </w:rPr>
        <w:t xml:space="preserve">Στο παρόν συμβόλαιό μου προσαρτάται η με αριθμό πρωτ. 388/1-2-1993 εντολή του Συμ/φικού Συλλόγου Αθηνών-Αιγαίου και Δωδεκανήσου. </w:t>
      </w:r>
    </w:p>
    <w:p>
      <w:pPr>
        <w:pStyle w:val="Style15"/>
        <w:rPr>
          <w:rFonts w:ascii="Courier New" w:hAnsi="Courier New" w:cs="Courier New"/>
        </w:rPr>
      </w:pPr>
      <w:r>
        <w:rPr>
          <w:rFonts w:cs="Courier New" w:ascii="Courier New" w:hAnsi="Courier New"/>
        </w:rPr>
        <w:t xml:space="preserve">Ταύτα συνωμολόγησαν και συναπεδέχθησαν οι συμβαλλόμενοι και εις πίστωσιν πάντων τούτων συνετάγη το παρόν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έκα (10) φύλλων χάρτου, εισπραχθέντων τελών και δικαιωμάτων μου όπερ αναγνωσθέν ευκρινώς και μεγαλοφώνως εις επήκοον πάντων και βεβαιωθέν υπογράφεται παρ’ αυτών και εμού όπως ο νόμος ορ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ΣΥΜΒΑΛΛΟΜΕΝΟΙ </w:t>
        <w:tab/>
        <w:tab/>
        <w:t>Η ΣΥΜΒΟΛΑΙΟ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 Ε. Γαλενιανός </w:t>
        <w:tab/>
        <w:tab/>
        <w:tab/>
        <w:t>ΣΤΥΛΙΑΝΗ ΧΑΝΤΖΙΑΡΑ-ΛΕ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 Π. Μπακογιάν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κ. Ι. Βελλί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 Δ. Λαμπ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ΕΚΑΤΟ ΤΕΤΑΡΤΟ</w:t>
      </w:r>
    </w:p>
    <w:p>
      <w:pPr>
        <w:pStyle w:val="Style15"/>
        <w:rPr>
          <w:rFonts w:ascii="Courier New" w:hAnsi="Courier New" w:cs="Courier New"/>
        </w:rPr>
      </w:pPr>
      <w:r>
        <w:rPr>
          <w:rFonts w:cs="Courier New" w:ascii="Courier New" w:hAnsi="Courier New"/>
        </w:rPr>
        <w:t>ΕΝΑΡΞΗ ΙΣΧΥ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εκτός από το άρθρο 69, η ισχύς του οποίου αρχίζει έξι μήνες από τη δημοσίευση του νόμου αυτ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είται το Σώμα να εξουσιοδοτήσει το Προεδρείο για την υπ` ευθύνη του κύρωση των Πρακτικών μέχρι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έχιση της συζήτησης επί των άρθρων και του συνόλου του νομοσχεδίου του Υπουργείου Οικονομικών "Ρύθμιση σχέσεων Κράτους και φορολογουμένων" αναβά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νομοσχεδίου του Υπουργείου Εσωτερικών. Μόνη συζήτηση επί της αρχής, των άρθρων και του συνόλου του σχεδίου νόμου "Κύρωση Κώδικα διατάξεων "Περί μητρώων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Σώμα ότι κατά τη συζήτηση του νομοσχεδίου του Υπουργείου Εσωτερικών ορίζεται ως Ειδικός Αγορητής, από το Κομμουνιστικό Κόμμα Ελλάδος, ο κ. Στρατής Κό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έχετε να κάνετε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Όχι, θα ήθελα να μιλήσω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ετε δικαίωμα αν θέλετε να μιλήσετε τώρα ή να περιμένετε να ακούσετε τους ομιλητές και να μιλήσε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Ήθελα να περιγράψω περί τίνο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έχετε δικαίωμα. Ορ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ύριε Πρόεδρε, κύριοι συνάδελφοι, το Υπουργείο Εσωτερικών έχει την τιμή να φέρει προς ψήφιση στην Βουλή σχέδιο νόμου με τον τίτλο "Κύρωση Κώδικα διατάξεων "Περί μητρώων αρρένων", ολοκληρώνοντας έτσι μία προσπάθεια που έμενε σε εκκρεμότητα 12 ολόκληρ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να σημειωθεί ότι η πρώτη απόπειρα για την ενιαία κωδικοποίηση των διατάξεων αυτών, έγινε το 1980 επί Νέας Δημοκρατίας, σε εφαρμογή του ν. 1084/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χή εκείνη, συγκροτήθηκαν δύο επιτροπές. Η πρώτη είχε ως αντικείμενο εργασιών την κωδικοποίηση της νομοθεσίας περί ιθαγενείας, μητρώων αρρένων, δημοτολογίων και ληξιαρχικών πράξεων. Η δεύτερη επιτροπή είχε ως αντικείμενο τη μετανάστευση και την αποδη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τροπές αυτές λειτούργησαν μέχρι τα τέλη του 1981 χωρίς ουσιαστικό αποτέλεσμα, χωρίς δηλαδή να ολοκληρώσουν το έργο τους. Αργότερα το 1982 και συγκεκριμένα, με την υπ` αριθμόν 32489/82 κοινή απόφαση των Υπουργών Προεδρίας και Εσωτερικών, οι ίδιες επιτροπές με τα ίδια αντικείμενα συγκροτήθηκαν και λειτούργησαν μέχρι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πό τις επιτροπές συνέταξε τους κώδικες ιθαγένειας, μητρώων αρρένων, δημοτολογίων και ληξιαρχικών πράξεων. Όμως η εργασία αυτή ολοκληρωμένη δεν έφθασε ποτέ στη Βουλή. Ήρθε, όμως, αντ’ αυτού για ψήφιση στη Βουλή μόνο η εργασία της επιτροπής που εναρμόνιζε τις διατάξεις του κώδικα ελληνικής ιθαγένειας και το νόμο "περί ληξιαρχικών πράξεων" για τη συνταγματική επιταγή της ισότητας των δύο φύλων σύμφωνα με τον ν. 1438/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συγκροτείται νέα επιτροπή με την υπ’ αριθμόν 67151/91 απόφαση του Υπουργού Εσωτερικών για τη σύνταξη των διατάξεων του κώδικα που συζητάμε σήμερα. Η επιτροπή αυτή παρέδωσε τρεις κώδικες: "Περί Δημοτολογίων", "μητρώων αρρένων" και "ληξιαρχικών πρ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ώδικας "περί Δημοτολογίων" δημοσιεύθηκε το 1991 στο ΦΕΚ Α’, αριθμός 180 και αντίτυπα του κώδικα αυτού μοιράστηκαν στις νομαρχίες, στο Υπουργείο Δημόσιας Τάξης και στις Προξεν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ώδικας "περί μητρώων αρρένων" συζητείται σήμερα, ενώ ο κώδικας "περί ληξιαρχικών πράξεων" θα έρθει αμέσως μετά, γιατί υπάρχει ανάγκη να ψηφισθεί και να δημοσιευθεί πρώτα ο κώδικας "περί μητρώων αρρένων". Και τούτο γιατί στον κώδικα "περί ληξιαρχικών πράξεων" υπάρχει το άρθρο 4 εδάφιο ζ’ του κώδικα "ληξιαρχικών πράξεων" που περιέχει η διάταξη από τον κώδικα "μητρώων αρρένων". Πρέπει επομένως πρώτα να συζητηθεί και να ψηφισθεί και να δημοσιευθεί ο κώδικας "περί μητρώων αρρένων" και στη συνέχεια να έρθει ο κώδικας "περί ληξιαρχικών πρ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κουράσω το Σώμα άλλο. Εκείνο το οποίο θέλω να επισημάνω είναι ότι οι επιτροπές, οι οποίες συγκροτήθηκαν για τη δουλειά αυτή, είναι σε επιταγή του άρθρου 76, παράγραφος 6, του Συντάγματος και βάσει του νόμου η επιτροπή αυτή δεν μπόρεσε και δεν επετρέπετο να κάνει τίποτε άλλο, παρά να κωδικοποιήσει τις διατάξεις, οι οποίες υπάρχουν διάσπαρτες σε νόμους και σε προεδρικά διατάγματα. Με αυτόν τον τρόπο απλοποιούνται οι διαδικασίες για τα Μητρώα Αρρένων, συγκεντρώνονται οι διατάξεις, και διατυπώνονται σε ενιαίο κείμενο και ύψος για να εξυπηρετηθεί ο Έλληνας πολίτης. Πρόκειται επομένως περί κώδικα συγκεκριμένων διατάξεων και ουσιαστικές αλλαγές δεν περιλαμβάνει. Παρακαλώ το Σώμα να ψηφίσει το παρόν νομοσχέδι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εισηγητής της Πλειοψηφίας κ. Ιωάννης Μανούσ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ΟΥΣΟΣ: Κύριοι συνάδελφοι, τα τρία τελευταία χρόνια γίνεται μία σημαντική και συστηματική προσπάθεια από την Κυβέρνηση της Νέας Δημοκρατίας για τη μεταρρύθμιση και τον εκσυγχρονισμό του διοικητικού συστήματος της Χώρας, ώστε με επιτυχία να ανταποκριθούμε στις απαιτήσεις της εποχής και να σταθούμε στο χώρο της Ενωμένης Ευρώπης, φτιάχνοντας μία διοίκηση συγκρίσιμη με τις διοικήσεις των άλλων χωρών μελών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ο ρόλος της Δημόσιας Διοίκησης έχει αρκετά διαφοροποιηθεί σε σχέση με το παρελθόν. Κατά τις τελευταίες δεκαετίες τα προβλήματα γίνονται διαρκώς και περισσότερα και πολυπλοκότερα. Οι απαιτήσεις και οι προσδοκίες του κοινού αξιώνουν συνεχώς και ο πολίτης ζητάει καλύτερη ποιότητα παρεχομένων υπηρεσιών και λειτουργί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η αξιολόγηση της λειτουργίας και των προσφερομένων υπηρεσιών δεν γίνεται σε σύγκριση με το παρελθόν, αλλά γίνεται σε σύγκριση με παρόμοιες λειτουργίες και ομοειδείς υπηρεσίες που προσφέρει ο ιδιωτικός τομέας. Και έτσι για πρώτη φορά το Κράτος αντιμετωπίζει στο πρόσωπο των μεγάλων ιδιωτικών επιχειρήσεων ένα σημαντικό ανταγωνι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η Δημόσια Διοίκηση να ανταποκριθεί σε αυτό τον ανταγωνισμό, οφείλει να επιτύχει βελτίωση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ιτουργίας της και των παρεχομένων υπηρεσιών, αλλά και μείωση του κόστους λειτουργίας. Πρέπει δηλαδή η Δημόσια Διοίκηση, στις κλασικές αρχές και ακατάλυτες αξίες του δημοσίου συμφέροντος, της νομιμότητας, της ισονομίας, της έντιμης διαχείρισης του δημοσίου χρήματος, να προσθέσει και τις αρχές της αποτελεσματικότητας, της παραγωγικότητας και της αποδοτικότητας. Η Δημόσια Διοίκηση, δηλαδή της γραφειοκρατίας, να παραχωρεί στη θέση της τη Δημόσια Διοίκηση της αποτελεσματικότητας. Χωρίς αυτήν την προσαρμογή η Δημόσια Διοίκηση θα χάνει συνεχώς έδαφος, απέναντι στον ιδιωτικό τομέα. Και αποτελεί λάθος να πιστεύετε πως ο ιδιωτικός τομέας μπορεί να καρποφορήσει, χωρίς τη συμπαράσταση, αλλά και τους ελέγχους μιας ισχυράς και υγιούς Δημόσιας Διοίκησης. Και επίσης είναι μεγάλο λάθος να θεωρείτε, πως ο ιδιωτικός τομέας μπορεί να υποκαταστήσει ολοκληρωτικά το Δημόσιο. Κυρίως δεν είναι δυνατή η υποκατάσταση σε τομείς και δραστηριότητες, που από τη φύση τους ανήκουν σ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Δημόσια Διοίκηση δε λειτουργήσει, βάση των σημερινών επιστημονικών δεδομένων και της σημερινής τεχνολογίας, είναι βέβαιο πως θα αποτύχει και στην πτώση της θα συμπαρασύρει και τον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Δημόσια Διοίκηση δεν μπορεί να χαρακτηρισθεί, ούτε ως αναπτυγμένη, ούτε ως καθυστερημένη. Αποτελεί ένα μείγμα παραδοσιακών και σύγχρονων στοιχείων, που για το συντονισμό τους και την τελική τους καλύτερη απόδοση χρειάζεται μία συνεχής και αδιάκοπη μεταρρύθμιση, που προσεχτικά θα είχε επιλέξει τους μακροπρόθεσμους στόχους και σκοπούς, ώστε τα μέτρα που θα λαμβάνονται να είναι σωστά και εξειδικευ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ακτική ανάγκη εκσυγχρονισμού του διοικητικού μας συστήματος είναι από τους βασικούς στόχους της Κυβέρνησης και γι’ αυτό, από τις πρώτες μέρες της ανάληψης των καθηκόντων της, έστρεψε την προσπάθεια της στη μελέτη και υλοποίηση αυτής της απο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Οικουμενικής Κυβέρνησης, με απόφαση του τότε Υπουργού Προεδρίας, συστήθηκε επιστημονική επιτροπή, για τη μελέτη και υποβολή προτάσεων θεραπείας του διοικητικού συστήματος. Εκπονήθηκε ένα πάρα πολύ σημαντικό κείμενο που έδωσε τις κατευθύνσεις για τη σωστή οργάνωση και λειτουργία της Δημόσιας Διοίκησης. Ακολούθησε η ψήφιση από τη Βουλή του ν. 1943/91 ενός πρωτοποριακού νόμου για τα ελληνικά δεδομένα που εκτός των άλλων εισάγει μία σημαντική καινοτομία στα πλαίσια στης προσπάθειας συνεχούς μετασχηματισμού -δηλαδή τα 3ετή προγράμματα διοικητικού εκσυγχρονισμού, τα οποία ως γνωστόν, καταρτίζονται με ευθύνη του Υπουργείου Προεδρίας, οριστικοποιούνται από τους Υπουργούς Προεδρίας, Εθνικής Οικονομίας και Οικονομικών, εγκρίνονται από το Υπουργικό Συμβούλιο και τέλος κατατίθενται στη Βουλή, για συζήτηση και τελική έγ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οσθέτως προβλέπεται η συγκρότηση επιτροπής από Βουλευτές όλων των πολιτικών Κομμάτων, για την παρακολούθηση και εφαρμογή των μέτρων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ο Υπουργείο Προεδρίας, συνέταξε προσχέδιο προγράμματος διοικητικού εκσυγχρονισμού της περιόδου 1993 -1995, το οποίο σύντομα θα έλθει στη Βουλή για συζήτηση και ψήφιση, κάνοντας βαθιές τομές, επεμβαίνοντας ουσιαστικά και δυναμικά στον τομέ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αυτής της προσπάθειας εντάσσεται και το σημερινό νομοσχέδιο, γιατί αυτή η συγκέντρωση και κωδικοποίηση της νομοθεσίας είναι απαραίτητο μέτρο για τη βελτίωση της λειτουργίας και των προσφερομένων από τη διοίκηση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αρελθόν το 1959 επιχειρήθηκε παρόμοιο έργο, χωρίς να ολοκληρωθεί. Η πολλαπλότητα, η ασάφεια και η διασπορά των διοικητικών διατάξεων σε άσχετα πολλές φορές νομοσχέδια, καθιστά το έργο αυτό επίμοχθο και ιδιαίτερα χρονοβόρο. Είναι απαραίτητο να αναληφθεί ένα μακροχρόνιο έργο συγκέντρωσης, εκκαθάρισης και συστηματοποίησης της διοικητικής νομοθεσίας, έτσι ώστε να καταλήξουμε σε βέβαιο νομικό καθεστώς επιμέρους κωδίκων, οι οποίοι ψηφιζόμενοι από τη Βουλή θα παρέχουν ασφαλείς πληροφορίες για την υπάρχουσα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ημερινό νομοσχέδιο, τυπικό βεβαίως νομοσχέδιο αφορά την κωδικοποίηση των διατάξεων "Περί μητρώων αρρένων" και εισάγεται προς ψήφιση σύμφωνα με το άρθρο 76 παρ. 6 του Συντάγματος. Με το άρθρο 1 του ν. 1084/80 συστήθηκαν στο Υπουργείο ειδικές επιτροπές για τη σύνταξη κωδίκων διαφόρων τομέων της νομοθεσίας αρμοδιότητος Υπουργείου Εσωτερικών όπως, "Προσόδων των ΟΤΑ", "Συντάξεων Προσωπικού των ΟΤΑ", "Διοικητικής Αποκέντρωσης, Μετανάστευσης και Αποδημίας", "Ιθαγένειας", "Δημοτολογίου" και "μητρώων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του νόμου αυτού οι κώδικες θα περιλαμβάνουν τη νομοθεσία, που ισχύει με συστηματική ταξινόμηση και λεκτική ομοιομορφία. Και επιτρέπονται χωρίς ουσιώδη μεταβολή των βασικών διατάξεων τροποποιήσεις και συμπληρώσεις κυρίως προς διόρθωση ασαφειών ή ατελειών, συμπλήρωση κενών, απλούστευση διατυπώσεων, και προσαρμογή προς τη λοιπ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ές τις κατευθυντήριες γραμμές, ειδική επιτροπή για τα μητρώα αρρένων, μετά από αρκετές συνεδριάσεις, συγκέντρωσε σε ένα ενιαίο κείμενο με λεκτική ομοιομορφία όλες τις συναφείς διατάξεις, αφαίρεσε τις άχρηστες διατάξεις και διόρθωσε τις ασάφειες και τις ατέλειες. Κυρίως επιδιώχθηκε η προσαρμογή του βασικού "Περί μητρώων αρρένων" νομοθετήματος του 762/70 προς τη λοιπή νομοθεσία και κυρίως προς τις διατάξεις του ν. 1329/83 και ειδικότερα του άρθρου 1510 που αναφέρεται στη γονική μέριμνα και του ν. 1763/88 "Στρατολογία των Ελλήνων" και του π. δ. 323/89 και ειδικότερα του άρθρου 18 που αναφέρεται στην κτήση της δημο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ές τις σκέψεις κύριοι συνάδελφοι, εισηγούμαι την ψήφιση του σημερινού νομοσχεδίου.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Εισηγητής της Αξιωματικής Αντιπολίτευσης, κ. Κατσιμπάρ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Κύριε Πρόεδρε, το Υπουργείο Εσωτερικών, με την παρούσα Κυβέρνηση που 3 χρόνια τώρα ασκεί την εξουσία είναι, θα έλεγα από τα Υπουργεία εκείνα που έχουν μηδενικό έργο να παρουσιάσουν, για να μην πω αρνητικό. Γιατί με την Κυβέρνηση της Νέας Δημοκρατίας δεν πρέπει να ξεχνάμε ότι ανετράπη ο ν. 1887 με πρόταση του Υπουργείου Εσωτερικών -νόμος που αφορούσε το δεύτερο βαθμό Τοπικής Αυτοδιοίκησης όταν μάλιστα είχαν συμφωνήσει όλα τα Κόμματα στην Οικουμενική και ως ημερομηνία εκλογών την 10η Οκτώβρη του 1990. Ένα πολύ αρνητικό γεγονός μέσα από την "νομοθέτηση" αυτή για την ανάπτυξη, την οικονομία και την πρόοδο της Πατρίδας μας. Όπως επίσης είναι το Υπουργείο, το οποίο έσπευσε να φέρει έναν άλλο νόμο, και να ανατρέψει τη λογική της απλής αναλογικής, που είχαμε καθιερώσει και ήταν αποδεκτό απ’ όλα τα Κόμματα, εκτός από τη Νέα Δημοκρατία. Και τελικά να φέρει αυτό το νομοσχέδιο -"έκτρωμα" τον εκλογικό νόμο τον οποίο τώρα βέβαια θα πληρώσει σίγουρα, γιατί όπως είχαμε προβλέψει γυρίζει "μπούμερανγκ" σε βάρο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Θα το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Έτσι, κύριε Πρόεδρε, οι διάφοροι ομιλητές της Νέας Δημοκρατίας όταν έχουν νομοσχέδια του Υπουργείου Εσωτερικών συνήθως ανατρέχουν σε κάποια άλλα νομοθετήματα για να πουν κάτι. Και εκεί που βρίσκουν επιχειρήματα, ευάλωτα επιχειρήματα μεν αλλά κάτι βρίσκουν να πουν είναι τα θέματα της Δημόσιας Διοίκησης στα οποία αναφέρθηκε και ο εισηγητής συνάδελφος της Νέας Δημοκρατίας. Βρίσκουν την ευκαιρία να εισηγηθούν διάφορα μέτρα, διάφορες τροποποιήσεις βελτιώσεις αυτών των ρυθμίσεων για τη Δημόσια Διοίκηση ξεχνώντας ότι αν θέλουμε να αναβαθμίσουμε τη Δημόσια Διοίκηση στην Πατρίδα μας το μόνο που έχουμε να κάνουμε είναι να περιορίσουμε το Κράτος σε ρόλο επιτελικό, ώστε να κρατήσει τις βασικές αρμοδιότητε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θνική οικονομία, την ανάπτυξη γενικά, την άμυνα, την ασφάλεια, τη χάραξη της στρατηγικής για την παιδεία και την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τις άλλες αρμοδιότητες να τις μεταφέρουμε σε αποκεντρωμένα όργανα, στον τρίτο βαθμό ή στην τρίτη βαθμίδα στην περιφέρεια δηλαδή, στο δεύτερο βαθμό, που όπως είπα κακώς καθυστέρησε η δημιουργία και η λειτουργία του, και στο πρώτο βαθμό, που είναι οι Δήμοι και οι Κοινότητες μαζί με τα απαιτούμενα χρηματικά ποσά για την άσκηση των αρμοδιοτήτων στην πράξη. </w:t>
      </w:r>
    </w:p>
    <w:p>
      <w:pPr>
        <w:pStyle w:val="Style15"/>
        <w:rPr>
          <w:rFonts w:ascii="Courier New" w:hAnsi="Courier New" w:cs="Courier New"/>
        </w:rPr>
      </w:pPr>
      <w:r>
        <w:rPr>
          <w:rFonts w:cs="Courier New" w:ascii="Courier New" w:hAnsi="Courier New"/>
        </w:rPr>
        <w:t xml:space="preserve">Αυτή είναι η γιγαντιαία προσπάθεια και το χρέος που έχουμε όλοι να κάνουμε προκειμένου να αναβαθμίσουμε τη Δημόσια Διοίκηση. Τα άλλα που θέτουν κάθε φορά είναι λεπτομέρειες και είναι λεπτομέρειες, οι οποίες μάλιστα βρίσκουν και κορυφαία στελέχη, πριν και νυν της Κυβέρνησης σε σημαντικές αντιφάσεις και αντιθέσεις μεταξύ τους. Και γνωρίζουμε πως άλλα εισηγήθηκε ο κ. Έβερτ ως Υπουργός Προεδρίας και άλλα εισηγήθηκε ή υλοποιεί ή προσπαθεί να υλοποιήσει ο κ. Κούβελας επίσης, ως Υπουργός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αυτές τις παρατηρήσεις βρίσκει κανείς αδικαιολόγητο το να γίνεται αναφορά σε νομοσχέδιο, όπως είναι ο συγκεκριμένος κώδικας περί του "μητρώου αρρένων" σε γενικότερα θέματα και γι’ αυτό και εγώ θέλησα να δώσω σε πολύ γενικές γραμμές τη δική μας αντίληψη, θέση και την γενικότερη διάσταση για τα ζητή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στο συγκεκριμένο θέμα και θα τελειώσω πολύ γρήγορα. Κύριε Πρόεδρε, θεωρούμε ότι μάλλον είναι περιττή η σημερινή κωδικοποίηση. Και είναι περιττή γιατί όλες οι διατάξεις, οι οποίες αναφέρονται περιλαμβάνονται στο ν. δ. 762/70. Θέλω να πω μ’ αυτό ότι όπως και ο κύριος Υφυπουργός αναφέρθηκε στο ν. 1084, με το νόμο αυτό γίνεται κωδικοποίηση διαφόρων σπαρμένων -θα πω τη λέξη του Λαού δεξιά και αριστερά διατάξεων σε διάφορα και πολλά νομοθετήματα-νόμους. Όλες αυτές οι διάσπαρτες διατάξεις, προβλέπει ο ν. 1084, να συγκεντρώνονται και να κωδικοποιούνται ατόφιες, όπως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ι κάνατε; Παίρνετε από το ν. δ. 762, όπως είπα προηγούμενα, όλες τις διατάξεις τις μεταγλωττίζετε και αυτό το θεωρείτε Κωδικοποίηση και το φέρνετε σαν νέο κώδικα. Είναι ο παλιός κώδικας μεταγλωττισμένος. Νομίζω ότι είναι ο μόνος χαρακτηρισμός και η μόνη ανάγκη, αν θέλετε, να έρθει εδώ. Όμως έτσι καταστρατηγούνται οι βασικές διατάξεις του ν. 10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σε ένα άλλο θέμα που έθεσα και στην επιτροπή. Αυτός ο νόμος προβλέπει, κύριε Υπουργέ, ότι αυτές οι διατάξεις που έρχονται δε θίγονται, δεν αλλάζουν. Δεν μπορεί να μπει ούτε μία φράση στο περιεχόμενο τους και να δώσει μια άλλη μορφή, να δώσει ένα άλλο νό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σείς, στη διάταξη του άρθρου 7, παρ. 1 και στο εδάφιο δ’ ιδιαίτερα έχετε μια διάταξη με την οποία φαίνεται ότι υπάρχει πρόβλημα. Διότι δέχομαι αυτό που είπατε στην Επιτροπή ότι περιλαμβάνεται στο άρθρο 8, παρ. 1, εδάφιο γ’ του 762 είναι όμως διαφορετική η διατύπωση, είναι διαφορετική η κατάληξη και έχει προσθήκη πιο πέρα, η οποία δεν περιλαμβάνεται στη διάταξη την οποία προσπαθείτε να κωδικοποι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πρόβλημα και το έχετε μάθει στις επιτροπές που λειτουργούσαν για την κωδικοποίηση αυτή, όπου τέθηκε το θέμα και είναι δυνατό να σας ανατρέψει αυτό ολόκληρη την προσπάθεια που κάνετε, γιατί όπως ξέρετε το Συμβούλιο Επικρατείας και τα άλλα αρμόδια όργανα, δε χαρίζονται στις περιπτώσεις των κωδικοποιήσεων. Κωδικοποίηση σημαίνει αντιγραφή διάσπαρτων διατάξεων και ένταξη τους σε έναν κορμό, σε ένα συγκεκριμένο νόμο, χωρίς προθήκες, χωρίς αλλαγές που να τις αλλοιώνουν. </w:t>
      </w:r>
    </w:p>
    <w:p>
      <w:pPr>
        <w:pStyle w:val="Style15"/>
        <w:rPr>
          <w:rFonts w:ascii="Courier New" w:hAnsi="Courier New" w:cs="Courier New"/>
        </w:rPr>
      </w:pPr>
      <w:r>
        <w:rPr>
          <w:rFonts w:cs="Courier New" w:ascii="Courier New" w:hAnsi="Courier New"/>
        </w:rPr>
        <w:t xml:space="preserve">Μια, ακόμα παρατήρηση που θέλω να κάνω, κύριοι συνάδελφοι -και βρίσκω την ευκαιρία από το άρθρο 6 του κώδικα, ο οποίος αναφέρεται στην εγγραφή αλλοδαπών που αποκτούν την Ελληνική ιθαγένεια και τη διαδικασία μέσα από το Νομάρχη είναι ότι το 1988 -και επικαλούμαι την περίοδο που είμαστε στην Κυβέρνηση και ήμουν τότε Υφυπουργός για να μην πάρω άλλη περίοδο άλλου συναδέλφου εγκρίναμε και δώσαμε, δηλαδή ιθαγένεια σε αλλοδαπούς μόνο 3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2, με την Κυβέρνηση της Νέας Δημοκρατίας, σε 11 μόλις μήνες, δηλαδή από τις αρχές του 1992 μέχρι και το τέλος του Νοέμβρη, δώσατε 600 ιθαγέν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ω πιο πέρα, για να σας πω ότι το δίμηνο, που έχουν αναλάβει ο νέος Υπουργός και ο νέος Υφυπουργός, το δίμηνο Δεκέμβρης 1992 και Γενάρης 1993, και μάλιστα ο Δεκέμβρης, δεν πρέπει να υπολογίζεται, γιατί δεν είχαν ολοκληρωθεί ακόμη οι διαδικασίες για τη μεταβίβαση των αρμοδιοτήτων στους Υπουργούς, δώσατε 200 ιθαγένειες, όσες εμείς δίναμε περίπου σ’ ένα χρόνο. Και αυτό είναι ένα πολύ μεγάλο ζήτημα, που έχει δύο προεκτάσεις. Και θα σας πω, ποιες είναι οι προεκτά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ία προέκταση είναι ότι εμείς -επειδή ανέφερα τη χρονιά του 1988-με συριακή υπηκοότητα, τουρκική υπηκοότητα, λιβανική υπηκοότητα, ιρακινή υπηκοότητα, είχαμε δώσει συνολικά 47. Και σεις δώσατε, στο διάστημα του χρόνου που προανέφερα, 113. Δηλαδή πήγατε 200% πάνω σε πολίτες χωρών, που έχουν τη μουσουλμανική υπηκοότητα. Σε μια περίοδο τόσο ευαίσθητη, όταν όλοι μιλάμε για τον κίνδυνο της αναβάθμισης του μουσουλμανικού, για μουσουλμανικά τόξα, εσείς δημιουργείτε μουσουλμάνους Έλληνες με τη σέσουλα, επιτρέψτε μου να πω την έκφραση του Λαού μας. Και με το ρυθμό που έχετε, 200 το μήνα, αυτό το ρυθμό του Γενάρη του 1993, μόλις γίνατε Υπουργός και Υφυπουργός -βέβαια, δεν ξέρω, αν είναι και οι υπηρεσίες οι οποίες σας εισηγούνται κάτι ανάλογο, αλλά επειδή έχω διατελέσει στη θέση αυτή, οι υπηρεσίες είναι πάρα πολύ φειδωλές και πάρα πολύ δύσκολες στις προτάσεις για ιθαγένεια με αυτόν το ρυθμό, επαναλαμβάνω, μας πάτε 2.500 περίπου το χρόνο. Δηλαδή εσείς θα δημιουργήσετε μία κωμόπολη αλλοδαπών το χρόνο στην Ελλάδα. Και αυτό νομίζω ότι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λάθος είναι και αυτό που πάτε να κάνετε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γόμενη τιμητική πολιτογράφηση αλλοδαπού. Γιατί γνωρίζετε πολύ καλά ότι εμείς, ακόμη και στο μεγάλο καρδιοχειρουργό του 20ου αιώνα τον Κρίστιαν Μπάρναντ αρνηθήκαμε. Είχε ζητηθεί και αρνηθούμε να τους χορηγήσουμε την Ελλη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θαγέ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 ό,τι γνωρίζουμε, στο Υπουργείο Εθνικής Οικονομίας γίνονται συζητήσεις σήμερα και μάλιστα, διατυπώνονται -δεν λέω ότι έγιναν αποδεκτοί, για να μην παρεξηγούμαι ισχυροί οικονομικοί οίκοι και βεβαίως, οι επικεφαλής τους επιχειρηματίες από το Χόγκ Κόγκ, από την Ταϊλάνδη, από την Κορέα, οι οποίοι προσφέρονται ν’ αγοράσουν την ιθαγένεια. Και ξέρετε, γιατί το κάνουν αυτό; Το κάνουν, γιατί έτσι περνούν, μέσα από τη Χώρα μας, στην ΕΟΚ και μπορούν ν’ αξιοποιούν, έχοντας την ελληνική ιθαγένεια, και επομένως, ιθαγένεια κράτους μέλους της ΕΟΚ, επιχειρηματικά, για δικούς τους σκοπούς και κέρδη, τα διάφορα ΕΟΚικά προγράμματα. Και αυτό είναι ένα πάρα πολύ μεγάλο θέμα, το οποίο θα μας απασχολήσει, βεβαίως και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υνδεδεμένη πιστεύω -και τελειώνω και με το γεγονός ότι, πριν από λίγο, ο κ. Βρανόπουλος ξεπούλησε, στην κυριολεξία, την Τράπεζα Αθηνών στους Κορεάτες, κάτι που είχε συμφωνηθεί, όταν ο κ. Μητσοτάκης είχε πάει στη χώρα αυτή. Και λέω, ξεπούλησε, γιατί ο κ. Βρανόπουλος ήταν ταυτόχρονα, διοικητής της Εθνικής -και είναι και διοικητής της ΕΤΕΒΑ. Ως διοικητής της ΕΤΕΒΑ, θέλει ν’ αγοράσει την Τράπεζα Αθηνών. Όταν, όμως, εμφανίζονται οι Κορεάτες, κάνει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Είναι στο θέμα μας αυτά; Να εφαρμοσθ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Υπάρχει Προεδρείο, κύριε Παπαγεωργ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Απευθύνομαι στον Πρόεδρο. Να εφαρμοσθεί, επιτέλους,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Το θέμα μας, κύριε συνάδελφε, εκτός αν θέλετε ν’ αναγορευθείτε σε Πρόεδρο της Βουλή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Εσείς κάνετε επερώτηση. Εάν έχετε να πείτε κάτι στο θέμα, πέστε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Το θέμα μας, λοιπόν, είναι -και δεν προσέχετε- η ιθαγένεια, είναι οι αλλοδαποί, που γεμίσατε τη Χώρα.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ς είσαστε καλά, εσείς οι θεματο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 . . είναι οι καταστρατηγήσεις των ΕΟΚικών διατάξεων, είναι οι καταστρατηγήσεις των νόμων μέσα απ’ αυτήν τη διαδικασία του ξεπουλήματος της Τράπεζας Αθηνών από τον κ. Βρανόπουλο, ο οποίος μπορούσε, για λογαριασμό της ΕΤΕΒΑ, που είχε τη δυνατότητα να το κάνει, να προσφέρει 30 δραχμές τη μετοχή παραπάνω και να μην έρθουν οι Κορε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 μη μιλήσουμε εμείς, κύριε Πρόεδρε, για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Χρειάζεται μία απάντηση επί τόπου, γιατί παρ` ότι σέβομαι και εκτιμώ την εμπειρία του συναδέλφου κ. Κατσιμπάρδη, δεν ανέμενα ότι θα έβρισκε ένα κώδικα και συγκεκριμένα τον Κώδικα μητρώων αρρένων, για να κάνει αγόρευση σε επερώτηση, αρχίζοντας από τον εκλογικό νόμο και καταλήγοντας στην πώληση της Τράπεζας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βέβαια, δεν ήθελα και δεν θέλω να τον παρακολουθήσω σ’ αυτή τη διαδρομή. Είμαι όμως υποχρεωμένος να δώσω ορισμέν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α ήθελα να σας πω, κύριε συνάδελφε, ότι εμείς δεν γεννήσαμε διατάξεις για να κάνουμε την κωδικοποίηση αυτή. Δεν είχαμε και δικαίωμα να το κάνουμε αυτό, σύμφωνα και με το ν. 1084. Απλώς, τις συγκεντρώσαμε, όπως είπατε, που ήταν σκόρπιες δεξιά και αριστερά και τις κωδικοποιήσαμε, βάζοντας όπως σας προανέφερα μία ενιαία φρασεολογία και ένα ενιαίο ύφος στις διατάξ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διατάξεις τις πήραμε από το ν. δ. 762/70. Και σας είχα δώσει στη Διαρκή Επιτροπή ακριβώς το πού βρήκαμε τις διατάξεις και ποιες είναι οι αντίστοιχες στον κώδικα. Από τον 762, λοιπόν, από το π. δ. 323 και από το ν. 1329/83. Κείμενα, δηλαδή, από προεδρικά διατάγματα και νόμους που περιέχουν διατάξεις, οι οποίες αναφέρονται στα μητρώα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λοιπόν, τώρα στο άρθρο 7, στην παρ. δ’ . Η συγκεκριμένη παράγραφος προέρχεται από το άρθρο 18, παρ. 1 και 2 του προεδρικού διατάγματος 323 και το άρθρο 8, παρ. γ’ του προεδρικού διατάγματος 762/70 περί μητρώου αρρένων και το άρθρο 1510 του Αστ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ασπορά οδήγησε στην διατύπωση της παρ. δ’ του άρθρου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Παρακαλώ, κύριε Κατσιμπά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Εμείς υποστηρίζουμε ότι πρέπει να είναι ακριβής διατύπωση διατάξεων. Και επειδή επικαλείσθε το άρθρο 8, όπως το είπατε, παρ. 1 εδάφιο γ’, διαβάστε το εδάφιο γ’ του Διατάγματος 762 και διαβάστε τη ρύθμιση που έχετε στη διάταξη. Εάν πάρετε τη διάταξη 7 του άρθρου σας, του Κώδικα, δηλαδή παρ. 1 εδάφιο δ’, θα δείτε εάν αυτά τα δύο εδάφια έχουν πλήρη ταύτιση. Μη μου πείτε για το νόημα, έχουν επιπλέον προσθήκες και δεν είναι ίδια άρθρα. Και αυτό θα σας δημιουργήσει πρόβλημα στο Συμβούλιο Επικρατείας; Αυτό σας επισήμ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ύριε συνάδελφε, το εδάφιο γ’ του άρθρου 8 του Νομοθετικού Διατάγματος 762/70 διασπάστηκε -και είχαμε το δικαίωμα αυτό εκ του νόμου σε εδάφιο γ’ και δ’ του Κώδικα. Δεν το δημιουργήσαμε εμείς, κύριε συνάδελφε, και ούτε είχαμε κανένα λόγο να το δημιουργήσουμε, όπως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κύριε συνάδελφε, επεκταθήκατε σε θέματα παροχής ιθαγένειας, κατά πληθώρα, από τη πλευρά τη δική μας. Ξέρετε, στο χωριό μου, κύριε Κατσιμπάρδη, λένε ότι καλό είναι να αποφεύγεις να ξύνεσαι στη μαγκούρα του τσοπάνη. Και εσείς ήρθατε και ξυστήκατε. Γιατί έχω εδώ -και θα τον καταθέσω στα Πρακτικά τον πίνακα παροχής ιθαγένειας επί των ημερών των δικών σας, του ΠΑΣΟΚ, επί των ημερών των δικών μας και προσωπικά και επί των ημερών της υφυπουργε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μάθετε, λοιπόν, το έτος 1981, είχαμε έκδοση ιθαγένειας για ομογενείς 959, και για αλλογενείς 186, σύνολο 1. 1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2 τα νούμερα είναι 4. 996 ομογενείς, 336, αλλογενείς σύνολο 5. 3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δείτε και παρακάτω. Το 1989 όταν παραδώσατε την εξουσία, 845 ομογενείς, συν 372 αλλογενείς, σύνολο 1. 2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δείτε τα συνολικά μεγέθη ή και κατά μέσο όρο θα διαπιστώσετε τεράστιες διαφορές. Θα δείτε, δηλαδή, ότι κατά μέσο όρο επί των δικών σας ημερών είχατε 2. 000 παροχή ιθαγένειας από ομογενείς, συν 300 από αλλογενείς, δηλαδή σύνολο 2. 300. Στη συνέχεια επί των δικών μας ημερών είχαμε 1. 060 έναντι των 2. 745 και έναντι των 2. 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α Πρακτικά τον εν λόγω πίνακα. </w:t>
      </w:r>
    </w:p>
    <w:p>
      <w:pPr>
        <w:pStyle w:val="Style15"/>
        <w:rPr>
          <w:rFonts w:ascii="Courier New" w:hAnsi="Courier New" w:cs="Courier New"/>
        </w:rPr>
      </w:pPr>
      <w:r>
        <w:rPr>
          <w:rFonts w:cs="Courier New" w:ascii="Courier New" w:hAnsi="Courier New"/>
        </w:rPr>
        <w:t>(Στο σημείο αυτό ο κύριος Υφυπουργός Εσωτερικών κ. Αγγελ. Μπρατάκος καταθέτει τον προαναφερθέντα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ΕΣΩΤΕΡΙΚΩΝ ΓΕΝΙΚΗ Δ/ΝΣΗ ΔΙΟΙΚ. ΥΠΟΣΤΗΡΙΞΗΣ Δ/ΝΣΗ ΑΣΤΙΚΗΣ ΚΑΙ ΔΗΜΟΤ. ΚΑΤ/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ΩΡΓΟΣ ΚΑΤΣΙΜΠΑΡΔΗΣ:Για τους Μουσουλμάνους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Κύριε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λφε, δεν θέλω να αναφερθώ επί των δικών σας ημερών, δηλαδή των ημερών του ΠΑΣΟΚ, παρ’ ότι είμαι υποχρεωμένος να δεχθώ ότι επί της υφυπουργεία σας η εικόνα της παροχής της ιθαγένειας είναι κάπως βελτιωμένη. Βεβαίως είναι συντριπτικά μεγαλύτερος ο αριθμός των ιθαγενειών που χορηγήσατε, σε σύγκριση με τις δικές μα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ύριε συνάδελφε και για το έργο της Νέας Δημοκρατίας στο Υπουργείο Εσωτερικών. Δεν ήξερα ότι πρέπει να κάνω απολογισμό του έργου. Ευχαρίστως θα το κάνω, όποτε θέλετε. Παρά το γεγονός ότι η παράταξη η οποία κυβερνάει σήμερα έχει ένα βασικό μειονέκτημα, γιατί δεν μπορεί να προβάλει το έργο της προς τα έξω, παρ’ ότι είναι τεράστιο, θα πρέπει να σας πω ότι όποτε θέλετε, ευχαρίστως να κάνουμε αυτή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μως, κύριοι συνάδελφοι, ότι τριπλασιάζουμε σχεδόν τα έσοδα της Τοπικής Αυτοδιοίκησης με τον ΤΑΠ, τον οποίο θα φέρουμε σύντομα ως νόμο και το γεγονός ότι δίνουμε αυτοτέλεια και διοικητική ανεξαρτησία στους ΟΤΑ με το νόμο τον οποίο θα φέρουμε στη Βουλή και το ξέρετε. Θα δίνουμε τη δυνατότητα στους δήμους και στις κοινότητες να προσλαμβάνουν μόνες τους προσωπικό, να έχουν πλήρη αυτοδιοίκηση. Είναι σημαντικότατα αυτά και πρωτοφανή για τα ελληνικά δεδομένα στο χώρο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αι για εκλογικό νόμο. Κύριε συνάδελφε, ξεχνάτε ότι εσείς φέρατε εκλογικό νόμο 5 μήνες πριν από τις εκλογές του 1989; Εμείς, όπως είχαμε εξαγγείλει προεκλογικά, φέραμε εκλογικό νόμο την επομένη της νίκης μας σ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HΣ ΝΙΩΤΗΣ:Και εμείς φέραμε την επ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αταλαβαίνετε, κύριε συνάδελφε, ότι δεν μπορείτε να ξύνεστε στη μαγκούρα ε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Πρόεδρε -και θα σταματήσω εδώ ότι δεν πρέπει να επεκτείνω τη συζήτηση σε άλλα θέματα για ένα Κώδικα, ο οποίος εξ υποχρεώσεως ήλθε εδώ για να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Ειδικός Αγορητής του Συνασπισμού της Αριστεράς και της Προόδου, κ. Χατζηδημητρί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δεν είμαι κατά των νεωτερισμών, αλλά ο κύριος Υπουργός έκανε μία εισήγηση στην αρχή δίκην εισηγητού της Νέας Δημοκρατίας.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τσι προβλ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Το ξέρω. Αλλά εγώ πίστευα ότι θα κάνει απλώς κάποιες διευκρινίσεις και θα καλέσει το Σώμα, επειδή είναι Κώδικας να το ψηφίσει και να τελει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μία αναλυτική εισήγηση δίκην εισηγητή της Νέας Δημοκρατίας και απάντησε σε όλα τα ζητήματα, που έθεσε ο κ. Κατσιμπάρδης και επομένως, νιώθω λίγο σαν να δευτερολογώ παρά σαν να πρωτολογώ. Διότι τί άλλο θα πει μετά ο κύριος Υπουργός, δεν γνω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ο Κώδικας που συζητούμε, όπως προβλέπει το άρθρο 76 παρ. 6 του Συντάγματος, έχει σκοπό τη συγκέντρωση μίας διάσπαρτης νομοθεσίας διατάξεων, που υπάρχουν σε διάφορα σημεία σε ένα ενιαίο κείμενο και κανένας δεν μπορεί να πει όχι σε αυτό και γι’ αυτό άλλωστε θα ψηφίσουμε το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ορισμένες παρατηρήσεις, πολύ σύντομα. Επισημαίνω και εγώ -το επεσήμανε και ο Εισηγητής μας στην Επιτροπή αυτό που είπε προηγουμένως ο κ. Κατσιμπάρδης και συζητήθηκε μάλιστα, για το άρθρο 7 παρ. 1δ. Ενδεχομένως αυτή η παράγραφος να δημιουργήσει μία συνολική ακυρότητα για τον Κώδικα και να θέσει σε κίνδυνο τη συνολική ψήφιση αυτού του νομοσχεδίου στο Σ. τ. Ε. Ενδεχομένως λέω. Εύχομαι να μην γίνει. Ωστόσο ίσως θα έπρεπε το Υπουργείο να ήταν λίγο πιο προσε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δεύτερη παρατήρηση θα κάνω για τον καθορισμό της ηλικίας των αδήλωτων, που διαμένουν στο εξωτερικό. Αυτό δεν αφορά μόνο στη στρατολογία. Αφορά σε θέματα παιδείας, εκπαίδευσης κλπ. Επομένως, πιστεύω ότι θα ήταν χρήσιμο να καθοριστούν κάπως πιο καθαρά ποιές είναι οι απαραίτητες προϋποθέσεις, με ποιούς δηλαδή τρόπους, ρυθμίσεις κ.λπ. θα καθορίζεται η ηλικία τους και να μην αφήνεται αυτό στους Νομάρχες, στην ελεύθερη κρίση τους, όπως γίνετ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και θα ήθελα να σταθώ λίγο σ’ αυτό γιατί έχει μία ιδιαίτερη αξία είναι το ζήτημα των ιθαγενειών και μάλιστα της απόκτησης ιθαγενειών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θηκε στην Επιτροπή από τον Εισηγητή μας, κ. Λεντάκη -ο οποίος θα ήταν εισηγητής σε αυτή την Αίθουσα αλλά λείπει στο εξωτερικό ότι έχει γίνει ευρείας εκτάσεως εμπορία ελληνικής ιθαγένειας και ελληνικών διαβατηρίων από Πρεσβείες μας και προξενικές αρχές στο εξωτερικό. Έφερε συγκεκριμένο παράδειγμα, καταγγελία για την Πρεσβεία μας στην Αντίς-Αμπέμπα. Ο κύριος Υπουργός, απ’ ό,τι θυμάμαι, δεσμεύτηκε να εξετάσει το θέμα, δεν ξέρω αν το εξέτασε. Ωστόσο αυτό το ζήτημα μπορεί να έχει και άλλες πλευρές, δηλαδή σε άλλες περιπτώσεις να έχει γίνει κάτι τέτοιο και όχι μόνο στο συγκεκρι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 Σε ότι αφορά την απόκτηση ιθαγένειας στην Πατρίδα μας. Θα έλεγα ότι το θέμα αυτό δεν πρέπει να γίνει θέμα κόντρας μεταξύ των δύο κομμάτων, αλλά να γίνεται ένας σωστός έλεγχος και να υπάρχει μία ενιαία αντίληψη αντιμετώπισης αυτού του θέματος. Αυτό θα μπορούσε να βοηθήσει ως μία κατεύθυνση και όχι ο πόλεμος των στοιχείων, που δεν βοηθάει, αφού δεν έχουμε όλοι τα στοιχεία, και δεν μπορούμε να κρίνουμε ή να συζητήσουμε. Άλλωστε δεν είναι και αυτό το αντικείμενό μα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ρίτο ζήτημα που έχει σχέση με τις ιθαγένειες είναι στο άρθρο 9 στο σημείο 2 εκεί που λέει ότι διαγράφονται όσοι χάνουν ιθαγένεια ή κηρύσσονται έκπτωτοι της ελληνικής ιθαγένειας. Εδώ υπάρχει ένα λεπτό ζήτημα, κύριε Υπουργέ. Δεν αντιλέγω στο ότι αυτά υπάρχουν στο νόμο του 1970 και είναι φυσικό να υπάρχουν, γιατί τότε ήταν Χούντα. Εδώ όμως, υπάρχει θέμα αφαίρεσης της ιθαγένειας για πολιτικούς λόγους. Υπάρχουν συγκεκριμένοι άνθρωποι που τους έχει αφαιρεθεί η ιθαγένεια για συγκεκριμένους πολιτικούς λόγους. Και δεν νομίζω ότι θα πρέπει να τους διαγράφουμε. Ίσως θα πρέπει να βρούμε μια άλλη διατύπωση. Καταλαβαίνω ότι συζητάμε ένα κώδικα και δεν μπορεί να αλλάξει, αλλά υπάρχει ζήτημα και πρέπει να τεθεί για να το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υο τελευταίες παρατηρήσεις εκτός νομοσχεδίου. Πρώτον, για όσα είπε ο Εισηγητής της Νέας Δημοκρατίας για τη Δημόσια Διοίκηση. Η Νέα Δημοκρατία, κύριοι συνάδελφοι, έφερε και ψήφισε δυο νόμους αλληλογρονθοκοπούμενους -το νόμο του κ. Έβερτ και το νόμο του κ. Κούβελα για τη Δημόσια Διοίκηση. Δεν έκανε όμως, όλα αυτά τα ωραία για τα οποία μας μιλήσατε στην εισήγ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ανειλημμένα προτείναμε να γίνει μια δημοκρατική νομοθετική μεταρρύθμιση στη Δημόσια Διοίκηση στην οποία να συμβάλουν όλα τα κόμματα, ώστε να δημιουργηθεί ένα πλαίσιο με μακροζωία που θα οδηγεί τη Δημόσια Διοίκηση έξω από τη μέγγενη της κομματικοποίησης. Αυτό δεν έχει γίνει μέχρι σήμερα, αλλά ούτε είναι και στις προθέσεις της Κυβέρνησης. Το προτείναμε πολλές φορές σε κάποιες επιτροπές που είχαν φτιάξει ο κ. Έβερτ και ο κύριος Κούβελας, αλλά ανταπόκριση δεν υπήρ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έλω να κάνω μια γενικότερη παρατήρηση για το Υπουργείο Εσωτερικών. Είναι λυπηρό ότι αυτή είναι η μόνη νομοθετική ρύθμιση που έχει έρθει, αν εξαιρέσουμε τον εκλογικό νόμο. Ο νόμος που είχε ετοιμαστεί από το Υπουργείο Εσωτερικών τραβήχτηκε πίσω από την καινούργια διοίκηση του Υπουργείου. Είναι λίγο δυσάρεστο ένα ολόκληρο Υπουργείο Εσωτερικών τον μόνο νόμο που ψηφίζει να είναι ένα συμμάζεμα κάποιων διατάξεων, τη στιγμή που η ΕΟΚ στο ζήτημα της τοπικής και της περιφερειακής αυτοδιοίκησης τρέχει με ιλιγγιώδεις ταχύτητες. Εμείς όμως καθόμαστε τώρα και συζητάμε πώς θα τηρούμε το μητρώο αρρένων. Σωστά το συζητάμε και να το συζητήσουμε και να το περάσουμε σε μισή ώρα. Όμως, εδώ υπάρχουν σοβαρά ζητήματα της Τοπικής Αυτο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υτέρου βαθμού τοπική αυτοδιοίκηση, περιφερειακή τοπική αυτοδιοίκηση. Αφού κινείτε το ζήτημα της συνταγματικής αναθεώρησης πρέπει να το βάλετε και αυτό και να ανοίξει την πόρτα για την εφαρμογή του τρίτου βαθμού. Όμως εδώ δεν έχουμε καν ούτε εφαρμογή του δεύτερου βαθμού και χάνουμε τεράστιους πόρους από την ΕΟΚ, επειδή δεν μπορεί να πάει ένας εκλεγμένος νομάρχης, εκπρόσωπος ενός νομού να διαπραγματευθεί απευθείας στις Βρυξέλλες διάφορα προγράμματα και σύνδεση του νομού και εισαγωγή της νομαρχιακής αυτοδιοίκησης σε διάφορα προγράμματα της ΕΟΚ. Αυτή θα ήταν η ουσιαστική συνεισφορά του Υπουργείου Εσωτερικών και όχι αυτό που κάνει για το οποίο βέβαια είπα ότι κανείς δεν μπορεί να πε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τ’ αρχήν θέλω να κάνω μια παρατήρηση σε ό,τι αφορά τον τρόπο με τον οποίο έρχεται προς συζήτηση αυτό το νομοσχέδιο υπό τη μορφή κωδίκων. Θα πω εξ` αρχής ότι είναι μια συζήτηση η οποία κατά κάποιο τρόπο μπορεί να πάρει έναν καθαρά τυπικό χαρακτήρα αφού ό,τι και να πούμε δεν πρόκειται να τροποποιήσει αυτό το κείμεν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έλω να πω θα μπορούσαν ορισμένα νομοσχέδια άσχετα αν ονομάζονται κώδικες να έρχονται με την κανονική διαδικασία ώστε και εμείς να έχουμε την αίσθηση ότι κάτι προσφέρουμε μέσα στη Βουλή, αλλά και η Κυβέρνηση, αν πραγματικά θέλει να ωφεληθεί από τη συζήτηση εδώ, να έχει τη δυνατότητα να ωφε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είναι γνωστό ότι με τις διάφορες συμβάσεις, συνθήκες, όπως η τελευταία του Μάαστριχ κ.λπ. που προωθήθηκαν, τα κοινοβούλια -μαζί και το Ευρωκοινοβούλιο μετατρέπονται σε διακοσμητικά στοιχεία, σε πρωτοκολλητές ουσιαστικά αποφάσεων που παίρνονται έξω από το χώρο αυτό. Εν πάση περιπτώσει, τουλάχιστον για τέτοια ανώδυνα, -θα μπορούσαμε να πούμε, νομοσχέδια, θα μπορούσαν να τηρηθούν έστω τα προσ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δεν έχουμε να κάνουμε σοβαρές παρατηρήσεις, αλλά –επαναλαμβάνω και να είχαμε, σε τί θα βοήθαγαν; Γι’ αυτό και εγώ θέλω να αναφερθώ σε ένα δύο ζητήματα, τα οποία συζητήθηκαν λιγάκι εδώ και ξεκινώντας από το ίδιο το αντικείμενο του κώδικα που συζητάμε, να υπογραμμίσω και εγώ την ανάγκη οι υπηρεσίες των δήμων να περάσουν στην μηχανογράφηση. Μία μηχανογράφηση που πρέπει να προωθηθεί άμεσα, όχι με έξοδα, με δαπάνες της πάμπτωχης Τοπικής Αυτοδιοίκησης, αλλά με δαπάνες του κρατικού προϋπολογισμού, αφού έτσι και αλλιώς ο κρατικός προϋπολογισμός τροφοδοτείται από τους φόρους που πληρώνουν οι φορολογούμενοι πολίτες, ακριβώς μεταξύ άλλων, για να έχουν και τέτοιου είδους εξυπηρέτηση από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ιλάω για τους πόρους, θα ήθελα να διαφωνήσω με τον κύριο Υφυπουργό, ότι με το τέλος ακίνητης περιουσίας ενισχύονται τα έσοδα της Τοπικής Αυτοδιοίκησης. Πριν από όλα νομίζω, κύριε Υπουργέ, ότι ισχύει περισσότερο για σας, για την Κυβέρνηση, αυτό το γνωμικό που λέει ο Λαός μας, να μην ξυνόμαστε στην γκλίτσα του τσοπάνου. Γιατί πραγματικά ξέρετε ότι το τέλος ακίνητης περιουσίας ήρθε να αντικαταστήσει το φόρο ακίνητης περιουσίας, φόρο που απευθύνεται βασικά στον πλούτο, που φορολογούσε τον πλούτο. Και ενώ πιο μπροστά πληρωνόταν ο φόρος αυτός από ιδιοκτήτες ακίνητης περιουσίας πάνω από ένα ορισμένο ποσό, 100 εκατ., ας πούμε, τώρα με το τέλος ακίνητης περιουσίας έρχεστε να εισπράξετε φόρο και από αυτόν που έχει έστω μία γκαρσονιέρα, από το φουκ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η Κυβέρνηση είχε ρίξει για τον έλεγχο του φόρου ακίνητης περιουσίας και της ειλικρίνειας των δηλώσεων, γιατί ο καθένας δήλωνε ότι ήθελε, πάνω από 200-300 εφοριακούς και ο έλεγχος αυτός που κράτησε 3-4 μήνες μόνο, είχε φέρει θεαματικά αποτελέσματα, 40-50 δισ. απόκρυψη φόρων, έρχεται η Κυβέρνηση, κάτω από τις πιέσεις του μεγάλου κεφαλαίου, των μεγάλων συμφερόντων, και καταργεί το φόρο ακίνητης περιουσίας και τον αντικαθιστά με το τέλος ακίνητης περιουσίας. Ενώ υπολόγιζε να εισπράξει από το φόρο ακίνητης περιουσίας 150 δισ., έρχεστε τώρα να μας μιλήσετε για 30 δισ.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ατε -το καταγγείλαμε κατά τη συζήτηση του προϋπολογισμού ότι αυτό το τέλος ακίνητης περιουσίας δεν θα λειτουργεί προσθετικά, όπως γινόταν με το φόρο ακίνητης περιουσίας, που ένα ποσοστό το εισέπραττε η Τοπική Αυτοδιοίκηση, αλλά θα αφαιρείται ισόποσο από τους κεντρικούς αυτοτελείς πόρους. Και επιπλέον, αυτό το τέλος ακίνητης περιουσίας θα εισπράττεται από την Τοπική Αυτοδιοίκηση, η οποία μετατρέπεται όλο και περισσότερο σε φορομπήχτη και φοροεισπράκτορα. Δηλαδή, εδώ αφαιρέσατε εκείνο το ποσοστό του Φ. Α. Π. που θα έπαιρνε η Τοπική Αυτοδιοίκηση και που ήταν προσθετικός στους αυτοτελείς πόρους που εκχωρούνταν στην Τοπική Αυτοδιοίκηση και φέρνετε, για να ενισχύσετε περισσότερο το κεφάλαιο, ένα τέλος ακίνητης περιουσίας, το οποίο θα εισπράττεται από την Τοπική Αυτοδιοίκηση και θα αφαιρείται από τους πόρους της. Κατά συνέπεια, ουδέν όφελος για την Τοπική Αυτοδιοίκηση. Περισσότερη δουλειά της δίνετε, περισσότερα έξοδα της προκα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λέγαμε τότε στον προϋπολογισμό, ότι ο φετινός προϋπολογισμός, όσον αφορά την Τοπική Αυτοδιοίκηση, ακολουθεί την γνωστή πρακτική του αυθαίρετου μη υπολογισμού θεσμοθετημένων εσόδων, και δίναμε παραδείγματα. Δεν υπολογίζετε το 20% επι του φόρου εισοδήματος των προηγουμένων οικονομικών ετών. Δεν αποδίδετε στην Τοπική Αυτοδιοίκηση το 20% του φόρου που επιβάλλεται στους τόκους καταθέσεων. Δεν καλύπτονται οι απώλειες της Τοπικής Αυτοδιοίκησης από τις ρυθμίσεις για τα τέλη κυκλοφορίας και παραμένουν απαράδεκτα χαμηλά τα κίνητρα για την συνένωση μικρών δήμων και κοινοτήτων. Αυτά σε ό,τι αφορά την Τοπική Αυτοδιοίκηση και τις παρατηρήσεις που είχαμε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ίναι ανάγκη και θα πρέπει να το δούμε σοβαρά να τροποποιηθεί ουσιαστικά ο κώδικας ιθαγένειας. Υπάρχουν πάρα πολλά ζητήματα. Τα είχαμε θίξει τότε και με τον 1438/84, τα επαναλαμβάνουμε σήμερα. Υπάρχουν τραγέλαφοι πραγματικά. Δεν μπορεί να συνεχίζονται αυτές οι καταστάσεις. Και επιπλέον ορισμένες διατάξεις του κώδικα ιθαγένειας -δεν θα επεκταθώ κύριε Υφυπουργέ-μας σέρνουν στους διεθνείς οργανισμούς και διασύρουν την Χώρα μας. Πρέπει λοιπόν κάποτε να εκσυγχρονιστούμε και εμείς στοιχειωδώς. Δεν σας ζητάμε να κάνετε καμιά σοσιαλιστική επανάσταση. Εν πάση περιπτώσει καπιταλιστικά όπως γίνεται και στις άλλες χώρες, να εκσυγχρονισ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υτό το θέμα της ιθαγένειας με τους αλλογενείς. Εμείς δεν συμφωνούμε με τον τρόπο που το αντιμετωπίζουν ορισμένες πλευρές της Βουλής. Πρέπει να καταλάβουν ότι το εάν το μουσουλμανικό τόξο ή δεν ξέρω εγώ ποια άλλα τόξα θα προωθηθούν, δεν θα εξαρτηθεί από το αν θα δώσουμε μερικές ιθαγένειες σε αλλογενείς ή όχι. Εγώ θέτω ευθέως το ερώτημα. Υπάρχουν Ελληνίδες ή Έλληνες που είναι παντρεμένοι με Μουσουλμάνους ή με Μουσουλμάνες. Είναι δυνατόν να διαμένουν στην Ελλάδα και οι άνθρωποι αυτοί, οι σύζυγοι, χρόνια, δεκαετίες ολόκληρες να θεωρούνται μη Έλληνες ενώ καθ’ όλα προσφέρουν, εργάζονται; Άλλο ζήτημα είναι αυτό που καταγγέλθηκε το εμπόριο με τα ελληνικά διαβατήρια που γίνεται στο εξωτερικό και που αποβλέπει πράγματι σε τέτοιες όπως αναφέρθηκαν καταστάσεις. Δε νομίζω ότι μπορούμε να πούμε όχι σε εκχώρηση ελληνικής ιθαγένειας, αλλά να γίνεται έρευνα εξέταση ώστε να αποφεύγονται ύποπτες υποθέσεις, ύποπτες αιτήσεις ελληνικής ιθαγένειας. Εγώ έχω υπόψη μου και θα σας αναφέρω αν θέλετε στο Υπουργείο σας μια δυο περιπτώσεις αλλοδαπών οι οποίοι είναι παντρεμένοι με Έλληνες ή Ελληνίδες και δεν μπορούν να πάρουν την ιθαγένεια ή τους την αφαιρούν επειδή είναι Μουσουλμά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εάν ασκούν ή όχι την θρησκεία τους αυτό είναι μια άλλη υπόθεση και εγώ μπορώ να σας πω ότι δεν την ασκούν. Αλλά το γράφει το διαβατήριό τους, το γράφει το πιστοποιητικό που αναγκάστηκαν να προσκομ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πω ότι υπάρχουν σοβαρά προβλήματα με τους Έλληνες ομογενείς στο εξωτερικό, ομογενείς που θα μου επιτρέψετε να χωρίσουμε, αν μπορώ να εκφραστώ έτσι, σε δυο κατηγορίες. Είναι οι ομογενείς που είναι σε υπερπόντιες χώρες και είναι οι απόδημοι Έλληνες, οι μετανάστες που είναι στις χώρες της δυτικής Ευρώπης. Αυτοί που είναι σε υπερπόντιες χώρες νομίζω ότι έχουμε συμφέρον βεβαίως να διατηρήσουμε την ελληνικότητά τους, να τους βοηθήσουμε να διατηρήσουν τον ελληνικό πολιτισμό, τη γλώσσα κ.λπ. Αλλά θα μπορούσε κανείς να πει ότι λίγο πολύ είναι αποφασισμένοι να παραμείνουν μόνιμα και αυτοί και οι απόγονοί τους στο εξωτερικό. Υπάρχουν όμως οι μετανάστες μας, οι οποίοι θεωρούν πάντοτε ότι είναι προσωρινά εγκατεστημένοι στη Δυτική Ευρώπη, και αυτούς θα πρέπει να καταβάλουμε προσπάθεια να τους βοηθήσουμε στον αγώνα που κάνουν για να διατηρήσουν την ελληνικότητά τους, να διατηρήσουν την ελληνική συνείδηση στα παιδιά τους, και όχι ορισμένες φορές να κλείνουμε τα μάτια σε προσπάθειες αλλοτρίωσης του ελληνισμού στη δυτική Ευρώπη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κύριε Πρόεδρε, να κάνω μια πολύ συγκεκριμένη καταγγελία. Βρέθηκα στις αρχές Ιανουαρίου στις Βρυξέλλες και έμαθα παρεμπιπτόντως ότι η Ελληνική Κοινότητα Βρυξελλών έκοβε την πίττα της το απόγευμα της Κυριακής που έφθασα στις Βρυξέλλες. Είχα διατελέσει επί πολλά χρόνια γενικός γραμματέας της Ελληνικής Κοινότητας Βρυξελλών και χωρίς να έχω πρόσκληση, έσπευσα να παραβρεθώ εκεί, να δω συμπατριώτες μου, φίλους παλιούς κ.λπ. Παραβρέθηκα λοιπόν εκεί και κλήθηκε να κόψει την πίττα ο μητροπολίτης Βελγίου-Κάτω χωρών, δεν ξέρω πως λέγεται, κ. Παντελεήμων, ο οποίος ειρήσθω εν παρόδω, διετέλεσε στη διάρκεια της δικτατορίας ως αρχιμανδρίτης, καταδότης -το υπογραμμίζω της Βελγικής αστυνομίας κατά των Ελλήνων πατριωτών που αγωνιζόμασταν κατά της δικτα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ήγε να ανακηρυχθεί Μητροπολίτης, η ελληνική κοινότητα Βρυξελλών και άλλες οργανώσεις των Ελλήνων διαμαρτυρήθηκαν στην Εκκλησία και ο κύριος αυτός κάλεσε τη Βελγική Αστυνομία, τους συνέλαβε και τους έστειλε στα δικαστήρια. Τί είπε, λοιπόν, ο κ. Παντελεήμων κόβοντας την πίττα: "Στη διαδήλωση που κάναμε για το Μακεδονικό, η Βελγική τηλεόραση μετέδωσε, "Βέλγοι ελληνικής καταγωγής διαδήλωσαν" "και καλά έκανε" -υπογραμμίζει ο κύριος Μητροπολίτης" η Βελγική τηλεόραση που μας αποκάλεσε Βέλγους και μας συμφέρει"! Εδώ πρόκειται για μια προσπάθεια βελγικής τηλεόρασης και Μητροπολίτη, ομαδικής αφαίρεσης ιθαγένειας σε Έλληνες μετανάστες που είναι περήφανοι γιατί είναι Έλλη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γώ έστειλα και επιστολή στην Κοινότητα κ.λπ., αλλά δεν ήθελα να παρέμβω εκείνη την στιγμή για να μην χαλάσω το εορταστικό πνεύμα της όλης υπόθεσης, όμως αυτό πρέπει να μας προβληματίσει και κυρίως να δούμε, κύριοι συνάδελφοι, όλοι μας εδώ πού μπορούμε να οδηγηθούμε όταν δεν προχωρούμε στον διαχωρισμό Πολιτείας και Εκκλησίας και δίνουμε την δυνατότητα στην Εκκλησία να ασκεί εξωτερική πολιτική. Και μάλιστα θα μου επιτρέψετε να απευθυνθώ και στην πλευρά του ΠΑΣΟΚ, όταν επιμένει συχνά-πυκνά σε οποιαδήποτε ντοκουμέντα να βάζουμε ντε και καλά και την αξιοποίηση της Ορθοδοξίας και της Ορθοδόξου Εκκλησ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βοηθούμαστε από τέτοιου είδους στάσεις και δηλώσεις, όπως αυτή του Μητρο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ω παρακάτω στο θέμα ηλικίας:Υπάρχει το θέμα του καθορισμού της ηλικίας και ορισμένοι συνάδελφοι ήδη το τόνισαν -στην επιτροπή επίσης άλλοι συνάδελφοι και ο συνάδελφος κ. Φούρας το είπε και το βρίσκω και εγώ, κύριε Υφυπουργέ, κάπως περίεργο να μην αναγνωρίζει η διοίκηση αποφάσεις δικαστηρίων για τον καθορισμό της ηλικίας και να έρχεται ο κώδικας και να λέει ότι μπορεί ο νομάρχης με απόφασή του να καθορίζει την ηλ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μπορεί να φαίνεται ανώδυνο, αλλά μου έχουν τύχει περιπτώσεις που το εάν κάποιος θα είναι ένα ή δύο χρόνια νεώτερος, ή ένα ή δύο χρόνια μεγαλύτερος, παίζει πολύ μεγάλο ρόλο για πολλά ζητήματα της ζωής του, για συντάξεις, για στρατιωτική υπηρεσία, για μια σειρά τέτοιων ζητημάτων. Φοβούμαι, λοιπόν, ότι αυτή η διάταξη θα αξιοποιηθεί από την μια μεριά για ρουσφέτι και από την άλλη για εκβιασμό. Σας καλώ, λοιπόν, να την ξανασκεφθούμε μαζί -δεν ξέρω αν μπορεί να αποσυρθεί αυτή η διάταξη, ή αν μπορεί να τροποποιηθεί για να βρεθεί κάποιος άλλος καλύτερος τρόπος. Καταλαβαίνω, και από την άλλη μεριά να τρέχει ο άλλος στα δικαστήρια, αυτό προκαλεί έξοδα, δαπάνες φασαρίες κ.λπ., αλλά πρέπει να βρεθεί ένας τρόπος, που να εξασφαλίζει καλύτερα την αντικειμενικότητα και να απαλλάσσει τον καθορισμό της ηλικίας από παρενέργειες, όπως αυτές που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Πρόεδρε, τελειώνοντας θα ήθελα να πω κάτι για τις ιθαγένειες που παρέλειψα, ότι υπάρχουν πολλές περιπτώσεις Σλαβόφωνων Ελλήνων που λόγω των γνωστών περιστάσεων του εμφυλίου πολέμου βρέθηκαν μακριά από την πατρίδα. Είναι άνθρωποι που έδωσαν τα πάντα στον αγώνα για την πατρίδα και αυτή τη στιγμή δε μπορούν να γυρίσουν. Και όχι μόνο αυτό, αλλά υπάρχουν και περιπτώσεις Ελλήνων -το γένος Έλληνες οι οποίοι παντρεύτηκαν με Έλληνες, ή Ελληνίδες, που είχαν έναν από τους γονείς τους Σλαβόφωνο και δεν μπορούν, ούτε οι οικογένειές τους, αλλά ούτε και οι ίδιοι, που δεν έχουν καμία σχέση, να επαναπατρι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καταστάσεις που πρέπει να τις ρυθμίσουμε και εμείς είμαστε διατεθειμένοι να συνεργασθούμε με το Υπουργείο για να βρεθεί μία λύση και να δοθεί ένα τέλος στο δράμα πάρα πολλών τέτοιων συμπολιτών μ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έχω την τιμή να σας πληροφορήσω ότι ο Βουλευτής κ. Ελευθέριος Κωνσταντινίδης ζητεί ολιγοήμερη άδεια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υνεπώ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παν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Κύριε Πρόεδρε, κύριοι συνάδελφοι, δεν μπορούν και οι δύο Πτέρυγες να κολακεύονται για τη μεταχείριση που έκαναν στην Τοπική Αυτοδιοίκηση. Την αγάπησαν ίσως και οι δύο Πτέρυγες αλλά δεν την βοήθησαν όχι μόνο να ανταπεξέλθει στο μεγάλο της έργο αλλά ούτε καν την βοήθησαν να αποκτήσει εκείνα τα στελέχη που χρειάζεται, εκείνες τις δικαιοδοσίες που πρέπει, και εκείνη την οικονομική στήριξη που της λείπει για να μπορέσει να παίξει έναν πρωταγωνιστικό ρόλο που πρέπει για να φθάσουμε γρηγορότερα σήμερα στις Βρυξέλλες μια και πιστεύουμε ότι είναι ο στόχος όλων μας ή τουλάχιστον των μεγαλυτέρων Πτερύγω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άθος αν πιστεύετε ότι πρέπει να είμαστε φειδωλοί στην παροχή ιθαγενειών. Η ελληνική υπογεννητικότητα είναι ένα σήμα κινδύνου και χρειαζόμαστε πολλούς και καλούς Έλληνες ανθρώπους που να θέλουν να πουν, χωρίς να ντρέπονται ότι είναι Έλληνες, που να έχουν κάποιες ειδικότητες που η πατρίδα μας χρειάζεται, να τους πάρουμε κοντά μας, να συμπληρώσουμε προβλήματα που αντιμετωπίζουμε και μας κουράζουν και στο τέλος-τέλος να αναπληρώσουμε δι’ αυτών τις δυσκολίες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και λάθος να πούμε γιατί καταργήθηκε ή τουλάχιστον ανεστάλη ο δεύτερος βαθμός Τοπικής Αυτοδιοίκησης. Είναι σε όλους γνωστό, ή θα πρέπει να είναι γνωστό ότι εκτός από εκείνους τους λόγους που ειπώθηκαν, σοβαρούς ή μη σοβαρούς, υπήρχαν συνοριακά προβλήματα τα οποία έσπρωξαν στη λήψη αυτής της αποφάσεως και δεν θα πρέπει να το ξεχνάμε και δεν θα πρέπει να μας διαφεύ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λάθος να μπλέκουμε σε αυτό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κές πράξεις που δεν εμπλέκονται σε αυτό όπως ήταν η πώληση Τράπεζας των Αθηνών που ειπώθηκε ότι μπορούσε να την αγοράσει η Εθνική αλλά δεν ειπώθηκε από το ΠΑΣΟΚ και από τους αγορητές του ΠΑΣΟΚ, αν θέλουν να κάνουν μία κλειστή οικονομία, αν πιστεύουν στην αυτοδύναμη ανάπτυξη που πίστευε κάποτε ο Χότζα ή αν θέλουμε να βαδίσουμε στο διεθνισμό που και εμείς και εσείς ψηφίσατε για να μπορέσουμε έτσι να εισαγάγουμε τεχνολογία, να εισαγάγουμε τεχνοτροπία, να εισαγάγουμε οικονομικές δυνατότητες και από αυτό τον ανταγωνισμό να προκύψει μία ανάπτυξη που τόσο χρειαζόμαστε, τόσο λείπει και τόσο πρέπει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ένα λάθος είναι επίσης αυτό που ειπώθηκε για το ΦΠΑ που τότε το ΠΑΣΟΚ τον έκανε αλλά δεν τον εφήρμοσε, που εμείς τον ξεκινήσαμε και που θέλουμε να τον εναρμονίσουμε και που η αλήθεια είναι σε μία ξεχωριστή θέση. Ο ΦΠΑ, κύριε συνάδελφε, με τη μορφή που του δώσατε εσείς, ή που του δώσαμε εμείς, δεν είναι τίποτε άλλο και δεν χρειάζεται καν να υπάρχει, διότι είναι ο φόρος ηλεκτροδοτουμένων λογαριασμών που η Νέα Δημοκρατία το 1980 επέβαλε, απέδωσε και αν νομίζετε ότι ήταν μικρό το ποσοστό της αποδόσεως δεν έχετε παρά να ψηφίσετε αύξηση ή μείωσή του. Είναι κακό, είναι αναπτυξιακά και οικονομικά απαράδεκτο να ξαναγυρίζουμε σε συζητήσεις, διαβουλεύσεις και προπαντός αντεγκλήσεις για κάτι που υπήρχε, που δοκιμάσθηκε με έξοδα εισπράξεως σχεδόν μηδέν, με γραφειοκρατική υποστήριξη σχεδόν μηδέν, με αποτελεσματικότητα εισπρακτική τέλεια και να ξαναγυρίσουμε πάλι σε επιβολή, σε διορισμούς, σε κόστος εισπράξεως σε αναποτελεσματικότητα εισπρ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φόρος, το τέλος των ηλεκτροδοτουμένων λογαριασμών ήταν μία θαυμαστή δοκιμή, που δεν θα έπρεπε να απορριφθεί από το Υπουργείο σας, κύριε Υπουργέ, γιατί είναι πολύ κακό, εάν δεν βρούμε κάτι καλύτερο, να καταργούμε κάτι που είναι δοκιμασ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γυρίσουμε τώρα λίγο στο νομοσχέδιό μας. Πράγματι είναι απαράδεκτη η κατάσταση στη Δημόσια Διοίκηση. Η τολμηρότητα, η αποφασιστικότητα, η εξυπηρέτηση, το "πέρνα την άλλη βδομάδα", το "πήγαινε στο Βουλευτή σου", για να τον υποχρεώσουμε, ώστε αύριο να τον χρησιμοποιήσουμε, εάν χρειαστεί για την προαγωγή μας ή για τη μετάθεσή μας, είναι σημεία που ακτινογραφούν τη Δημόσια Διοίκηση, αλλά δύσκολα μπορούμε να πούμε ότι βοηθούν με αυτόν τον τόπο να αναπτυ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φτηνή, καλή εξυπηρέτηση. Και φτηνή, και καλή. Και όσο φτηνότερη και καλύτερη καταφέρουμε να δώσουμε τόσο γρηγορότερα θα πετύχουμε εκείνους του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ν κάποιοι συνάδελφοι για τη Δημόσια Διοίκηση, για τα ένα ή δύο νομοσχέδια, που έγιναν και ψηφίστηκαν και αναιρούσε το ένα το άλλο και ειπώθηκαν κάποιες φράσεις ή λέξεις, που στο τέλος-τέλος είναι, κατά τη δικιά μου γνώμη, λαθε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ξεκινήσουμε, κύριοι συνάδελφοι, πρώτα να κάνουμε μία απογραφή Ελλάδος, να δούμε το κάθε γεωγραφικό διαμέρισμα, μικρό ή μεγάλο, νησιωτικής ή ορεινής συστάσεως τι ανάγκες υπηρεσιών έχει, ποιες υπηρεσίες μπορούν να αλληλοεπικαλύψουν οι μεν τις δε π.χ. τελωνοφύλακες και λιμενοφύλακες, που μπορούν να ενοποιηθούν ποιες ανάγκες μπορούμε να δώσουμε στους ανθρώπους αυτούς, έστω και κατά παρέκκλιση -να μην φεύγει για να πάρει μία άδεια κοτετσιού ο κάτοικος της Σκύρου και να έρχεται στη Χαλκίδα ή ο κάτοικος της Λήμνου για ένα κοτέτσι να έρχεται στη Μυτιλήνη τότε δεν κάνουμε τίποτα. Εάν δεν κάνουμε αυτή την απογραφή -ένα ειδικό γραφείο, κάποια ειδική υπηρεσία, οι κάποιοι ειδικοί υπάλληλοι να περάσουν όλη την Ελλάδα "χέρι-ποδάρι", για να δούμε που πρέπει να έχει ζωοτέχνη, που πρέπει να έχει ιχθυολόγο, που πρέπει να έχει δασάρχη και τι βαθμού, και πού πρέπει να έχει γεωπόνο για τους βάλει στην αναδιάρθρωση των καλλιεργειών, για να τους βάλει στις νέες καλλιέργειες τότε όσα λέμε και ό,τι λέμε είναι λόγια που γεμίζουν τις σελίδες και δεν ωφελούν κανένα, αλλά προπαντός δεν αντέχουν σ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λοιπόν -δικιά μου πρόταση είναι να γίνει απογραφή αναγκών. Και αφού κάνουμε την απογραφή αναγκών, τότε θα μιλήσουμε τι ανθρώπινο δυναμικό χρειαζόμαστε, τι μηχανικούς χρειαζόμαστε, για να μπορέσουμε αυτούς να τους εναρμονίσουμε και να πετύχουμε τους στόχους μας. Η απογραφή, λοιπόν, είναι μεγάλο θέμα και χωρίς αυτήν τίποτα δεν μπορούμε να επιλ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γώ ειδικότερα περιμέναμε πολλά από το Υπουργείο των Εσωτερικών. Το πολιτικό όραμα, που ο Υφυπουργός έχει και ο Υπουργός μας έχει κατ’ επανάληψη συζητήσει και ενημερώσει, δεν ανταποκρίνονται σ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δικεί, κύριε Υπουργέ. Σας αδικεί, γιατί έχετε τεράστιες δυνατότητες, έχετε τεράστιο πολιτικό στόχο και όραμα και δεν θα πρέπει να ταυτίσετε την υπογραφή σας με μία συναρμολόγηση διάσπαρτων διατάξεων, που εμείς θα έρθουμε εδώ πέρα μόνο και μόνο για να τις ευλογήσουμε. Λες και από το ευλογητό αυτό θα προκύψει όφελος στ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αδικεί, κύριε Υπουργέ, γιατί πρέπει από το Υπουργείο Εσωτερικών να ανοίξει ο μεγάλος δρόμος. Θα χρειαστεί κάποια στιγμή να πάει η διοίκηση στον πολίτη, παρά ο πολίτης στη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χρειασθεί κάποια στιγμή να καθοδηγήσει η διοίκηση τον πολίτη, να έχει ένα σύμβουλο για τις βιοτεχνίες για να μπορέσει να του πει ποια νέα προϊόντα μπαίνουν στην αγορά, να έχει ένα νέο σύμβουλο για τις εξαγωγές για να δούμε τι προϊόντα χρειάζεται η παγκόσμια ή η Ευρωπαϊκή Αγορά, να έχει εξυπηρέτηση α’ ή β’ μορφής, για να μπορέσουμε με αυτούς τους τρόπους να έλθουμε κοντά και προ παντός να λύσουμε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αυτών είδαμε το νομοσχέδιο. Και γι’ αυτό ακόμα το νομοσχέδιο είχαμε και έχουμε αντιρρήσεις. Λέγεται νομοσχέδιο για το Μητρώο Αρρένων και πετάμε εμείς, η μικρή χώρα των 10 εκατομμυρίων, τα άλλα 5. 300. 000 που είναι γυναίκες. Δεν τις χρειαζόμαστε; Και εάν δεν τις χρειαζόμαστε σήμερα για στρατολογικούς λόγους, ποιός μας λέει ότι δεν θα τις χρειαστούμε αύριο ; Άρα πρέπει να έχουμε χαρτιά έτοιμα, ώστε εάν τυχόν η σημερινή ή η αυριανή πολιτική ηγεσία ζητήσει να πατήσει το κουμπί να τα πάρουμε . Ποιός σας είπε εσάς ότι δεν θα έπρεπε προτού πεινάσουμε να μαγειρέψουμε; Ήταν τότε Μητρώο Αρρένων όταν έδεναν τα σκυλιά με τα λουκάνικα. Πέρασαν αυτά. Σήμερα χρειαζόμαστε Μητρώο Αρρένων και Μητρώο Θηλέων, ένα Μητρώο Ελλήνων πολιτών. Και χρειαζόμαστε μάλιστα και ειδικό αριθμό, γιατί οι αριθμοί μπήκαν στη ζωή μας . Θα ήθελα εγώ αυτοί οι αριθμοί να είναι ενιαίοι. Ίδιος φορολογικός αριθμός με τον αριθμό Μητρώου ή ίδιος αριθμός της ταυτότητας ή ίδιος αριθμός τηλεφώνου εν ανάγκη, ή ίδιος ο αριθμός του ασφαλιστικού μας βιβλιαρίου. Ποιος θυμάται τους 5 αριθμούς που έχει ο καθένας μας; Και τι δυσκολία θα υπήρχε εάν είχαμε έναν, για να τον είχαμε αφομοιώσει; Θα μας εξυπηρετούσε και θα μπορούσαμε ταυτόχρονα να τον είχαμε εναρμονίσει. Όχι, 5 αριθμούς γιατί θέλουμε να παιδεύουμε, γιατί θέλουμε να ταλαιπωρούμε, γιατί θέλουμε να μας στοιχίζει, γιατί θέλουμε να κάνουμε λά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λοιπόν, ενοποιημένο Μητρώο Αρρένων Θηλέων, δεύτερον ηλεκτρονικό Μητρώο Αρρένων Θηλέων . Στην εποχή που ένα κομπιουτεράκι έχει 60-70 μεγαμπάϊτ μνήμης ερχόμαστε εμείς και λέμε ότι θα κάνουμε κατάστιχα . Θα γυρίζουν με τα μανικετόκουμπα οι υπάλληλοι, θα γράφουν, θα σβήνουν, τα γνωστά λάθη, με τις γνωστές δυσκολίες, με το γνωστό κόστος, γιατί ανέβηκε η εργατοώρα κύριοι συνάδελφοι. Και δεν λέμε ότι όλα αυτά θα τα βάλουμε σε μια δισκέτα για να μπορέσουμε έτσι να εξυπηρετήσουμε . Αλλά δεν λέμε ηλεκτρονικό Μητρώο Αρρένων ή Θηλέων, λέμε Πανελλήνιο Μητρώο Αρρένων Θηλέων. Ένα θα είναι το Μητρώο της Ελλάδας. Τα 10 εκατομμύρια των Ελλήνων μαζί με το γιγαντισμό των ηλεκτρονικών υπολογιστών μπορούν και πρέπει να έχουν ενιαία εγγραφή, ενιαία εμφάνιση, ένα τερματικό στην κάθε κοινότητα, που θα μας επιτρέψει να έχουμε περίφημα στατιστικά, στρατολογ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 πάσα στιγμή θα ξέρουμε σε όλη την Ελλάδα από π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με να πάρουμε ένα πιστοποιητικό και να μην τρέχουμε στη γενέτειρά μας. Αλλά και από το Προξενείο μας με ένα on-line θα μπορούμε να το πάρουμε αμέσως, φθηνά, χωρίς κόστος, με καμιά εργατοώρα. Δεν στοιχίζει τίποτα. Και λέω τίποτα γιατί ξέρω πόσες χιλιάδες ηλεκτρονικοί υπολογιστές είναι θαμμένοι μέσα στα υπόγεια του Υπουργείου. Θα τους βάλουμε κάποια στιγμή να μπουν μέσα για να αρχίσουμε με αυτή την επιλογή να βγάλουμε εκείνα τα στατιστικά στοιχεία που θέλουμε, να κάνουμε εκείνα τα απογραφικά σημεία που θέλουμε, γιατί θα έχουμε καθημερινή απογραφή πληθυσμού, και να μπορέσουμε έτσι να πούμε και εμείς ότι σε αυτό το κομμάτι είμαστε ευρωπαϊκή χώρα. Μπορεί να μην καταφέραμε να λύσουμε τα μεγάλα προβλήματα, τουλάχιστον, όμως, ας λύσουμε αυτά τα μικ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οι συνάδελφοι, ήταν μερικά από τα θέματα που ο πειρασμός να μιλήσω σε ένα τόσο μικρό και με ελάχιστη ωφελιμότητα νομοσχέδιο με έκανε να ταλαιπωρήσω εσάς και να ανέβω στο Βήμα. Δεν ξέρω αν υιοθετηθούν, ή όχι, δεν ξέρω πόσο και πότε θα υιοθετηθούν, ξέρω όμως να σας πω ότι όσο γρηγορότερα υιοθετηθούν, τόσο ωφελιμότερος θα είναι αυτός ο τόπος, αυτοί οι Έλληνες και αυτή η πατ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ελειώνοντας, παρακαλώ τον Υπουργό να παρουσιάσει αυτά που έχει, να συμπληρώσει αυτά που έχει με όσα ερεθίσματα εμείς του δίνουμε και να φέρει γρήγορα κάποια τέτοια νομοσχέδια στα οποία και αυτός μπορεί να είναι υπερήφανος, αλλά και η κοινωνία μπορεί να είναι ωφελημένη. Σ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Γεώργιος Δρυς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που είναι στο εσωτερικό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βλέποντας το νομοσχέδιο για την κύρωση των κωδίκων πίστευα ότι μετά τη συζήτηση που κάναμε και στην αρμόδια επιτροπή, η Βουλή θα το ψήφιζε σε πάρα πολύ μικρό χρονικό διάστημα. Όμως η συζήτηση εξετράπη επί παντός επιστητού -πράγματα άσχετα τελείως αναφέρθηκαν εδώ έτσι ώστε να μην είμαστε αποτελεσματικοί στη λειτουργία μας ως Ολομέλεια συζητήσεως των νομοσχε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κάνω αυτή την κατάχρηση. θα προσπαθήσω να πω μερικά πολύ απλά πράγματα που νομίζω ότι μπορούν να διευκολύνουν στην ευκολότερη ψήφιση και στη βελτίωση, αν είναι δυνατόν, του συγκεκριμέ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 συζητούμενος κώδικας σκοπεύει πράγματι στη συγκέντρωση όλης αυτής της διάσπαρτης νομοθεσίας, είναι μια τακτοποιητική διαδικασία η οποία επιβάλλετο να γίνει από το Υπουργείο Εσωτερικών, έτσι ώστε να δημιουργηθεί ένα ενιαίο κείμενο για τα μητρώα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στηκαν, όμως, δυστυχώς διάφορες επιτροπές για να καταλήξουμε σήμερα στο κείμενο αυτό που διευκολύνει, κατά την άποψή μου, την λειτουργία των δημοτολογίων, δηλαδή διευκολύνει ουσιαστικά τους Οργανισμού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σημερινή διαδικασία προβλέπεται, βέβαια, από το νόμο 1084, όμως, δυστυχώς απαγορεύει στην Ολομέλεια της Βουλής να προβεί σε ουσιώδεις μεταβολές κωδικοποίησης. Απλά διορθώνονται οι ασάφειες και οι ατέλειες των υπαρχουσών διατάξεων, για να έχουν μία ενιαία νομοτεχνική μορφή. Παρ` όλα αυτά, όμως, θέλω να προσθέσω πως το άρθρο 7 παράγραφος δ` μπορεί να δημιουργήσει σύγχυση και τελικά να οδηγήσει σε ακυρώσεις το σύνολο του νομοσχεδίου. Γι` αυτό το λόγο πρέπει να το ξαναδείτε πάλι με τους συμβούλου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υγκεκριμένο νομοσχέδιο, κύριε Υπουργέ, δεν αντιμετωπίζεται το μεγάλο θέμα της απόκτησης της ελληνικής ιθαγένειας. Και αυτό παρά τις δεσμεύσεις σας προς την ΚΕΔΚΕ και τους ΟΤΑ που έχουν σημαντικά προβλήματα με το θέμα αυτό και παρά την όξυνση λόγω της συγκεκριμένης συγκυρίας, η οποία είναι γνωστή φαντάζομαι από το κύμα προσφύγων, οι οποίοι έχουν κατακλύσει τα τελευταία δύο χρόνια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ηγούμενος Υπουργός είχε δηλώσει ότι το θέμα αυτό θα λυθεί εναρμονιζόμενο με την Κοινοτική νομοθεσία. Δυστυχώς έφυγε ο Υπουργός, και το θέμα δεν προχώρησε, εξακολουθεί να παρ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τελευταίο καιρό σύμφωνα με πληροφορίες μας δίνεται η ελληνική ιθαγένεια χωρίς να πληρούνται οι απαραίτητες τυπικές και ουσιαστικές προϋποθέσεις σε μη ευρωπαίους πολίτες έτσι ώστε να καρπούνται των πλεονεκτημάτων που έχουν οι ευρωπαίοι για να συγκροτούν μεικτές επιχειρήσεις με αντίστοιχους Έλληνες πολίτες. Αν αυτό είναι ακριβές τότε πρέπει να παραδεχθούμε ότι αυτή η τακτική είναι απαράδεκτη και μάλιστα όταν εμφανίζεται σε ευρύτατη έκταση σε ορισμένες πρεσβείες και προξενικές αρχές του εξωτερικού. Μάλιστα καταγγέλθηκε στην επιτροπή μας ότι αυτό γίνεται υπο μορφή εμπορίας. Έτσι μη ελληνικής καταγωγής πολίτες αποκτούν ελληνικό διαβατήριο έναντι της τιμής των 3. 000 -5000 δολα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τε δεσμευθεί τότε να απαντήσετε κύριε Υπουργέ, στην συγκεκριμένη καταγγελία και θέλω να πιστεύω ότι στη δευτερολογία σας θα έχετε να πεί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ομίζω πως οφείλουμε όλοι να είμαστε προσεκτικοί στα θέματα που ρυθμίζουν την απόδοση της ελληνικής ιθαγένειας αφού το θέμα δεν είναι κομματικό αλλά εθνικό. Επομένως χρειάζεται ενιαία αντίληψη και όχι ποσοτική αντιπαράθεση των πεπραγμένων κάθε φορά των εκάστοτε κυβερν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εωρώ, κύριε Πρόεδρε, αναγκαία την εισαγωγή των σύγχρονων μεθόδων οργάνωσης των Δημοτολογίων. Είναι απαράδεκτο να υπάρχει το μεγάλο βιβλίο με τη μελάνη που γράφουν οι δημοτικοί υπάλληλοι. Είναι ανάγκη να υπάρξει μηχανογραφική υποστήριξη με την εισαγωγή της πληροφορικής που δυστυχώς δεν αναφέρει τίποτα το συγκεκριμέ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Νιώ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σε μια κύρωση διατάξεων του Κώδικα περί μητρώων αρένων θα ανέμενε κανείς χαμηλούς τόνους από την Πλευρά της Συμπολίτευσης και από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έκπληξη άκουσα τον εισηγητή της Πλειοψηφίας και διαβάζω και από τα Πρακτικά της αρμόδιας επιτροπής ότι θεωρεί το σημερινό νομοσχέδιο μια συστηματική προσπάθεια για τον εκσυγχρονισμό για τη μεταρρύθμιση της Δημόσιας Διοίκησης ώστε με επιτυχία να ανταποκριθούμε στη σύγχρονη εποχή στο χώρο της ενωμένης Ευρώπης. Προσθέτει ακόμα: η Δημόσια Διοίκηση της γραφειοκρατίας πρέπει να παραχωρήσει τη θέση στη διοίκηση της αποτελεσματικότητας στη βελτίωση ποιότητας των υπηρεσιών και ταυτόχρονα στη μείωση κόστους λειτουργίας. Και σαν κορώνα ολοκληρώνει ο εισηγητής της Πλειοψηφίας λέγοντας ότι το σημερινό νομοσχέδιο εντάσσεται σ’ αυτήν την προοπτική και άρα με βεβαιότητα ο Ελληνικός Λαός αντιλαμβάνεται ότι έτσι χαράζεται το παρόν και το μέλλον του, μπορεί να είναι ήσυχος ότι νέα θεσμικά πολυδύναμα νομοσχέδια έρχονται σ’ αυτήν τη Βουλή από ένα Υπουργείο, όπως είναι το Υπουργείο Εσωτερικών, που όφειλε να έχει τα μάτια του ανοικτά και τα αυτιά του κατάλληλα εκπαιδευμένα για να ακούει τα κύματα των σημερινών καιρών και ιδιαίτερα να παρακολουθεί με στοργή και ενδιαφέρον το σημαντικό ρόλο της Τοπικής Αυτοδιοίκησης και να τον ενθαρρ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δεν έχουμε από το Υπουργείο Εσωτερικών ένα τέτοιο δείγμα. Δεν έχει σημασία αν εσείς είστε λίγους μήνες, σημασία ότι η Κυβέρνηση σας κλείνει 3 χρόνια, ουσιαστικά έχει την ευθύνη της διακυβέρνησης του Τόπου 4 χρόνια περίπου και για το μόνο που είστε "υπερήφανοι" είναι γιατί φέρατε ταχύτατα εκλογικού χαρακτήρα νομοσχέδιο στην αρχή της τετραετίας και επιχειρείτε να διαφοροποιηθείτε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κτική του ΠΑΣΟΚ που πράγματι έφερε εκλογικό νομοσχέδιο τροποποιητικό 5 μήνες πριν. Βέβαια το ΠΑΣΟΚ είχε φέρει εκλογικού χαρακτήρα νομοσχέδιο στην αρχή της τετραετίας του. Δεν είναι λοιπόν επιχειρήματα αυτά. Εδώ θα είμαστε και θα δούμε αν αυτή η Κυβέρνηση θα τελειώσει τη θητεία της αφήνοντας τον παρόντα εκλογικό νόμο και θα φανεί για μια ακόμη φορά η έλλειψη αξιοπιστίας που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α μην τονίζετε συνεχώς τα ζητήματα του εκλογικού νόμου, γιατί κινδυνεύετε να εκτεθείτε και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βεβαίως αυτό το νομοσχέδιο μόνο τομή προς τον εκσυγχρονισμό και σε μια δυναμική Δημόσια Διοίκηση δεν είναι. Είναι απλά μια συρραφή διατάξεων, μια συρραφή νόμων και περιπτώσεων που δεν κάνουν τίποτα άλλο, παρά να κωδικοποιούν περιπτώσεις οι οποίες καθορίζουν την σε κάθε Δήμο ή Κοινότητα του κράτους τήρηση ειδικού βιβλίου, που το ονομάζετε "Μητρώο Αρρένων". Και εδώ τίθεται ένα ζήτημα εναρμόνισης επιτέλους -νομίζω ότι τέθηκε δεν ήμουνα μέσα στην Αίθουσα, αλλά ξέρω ότι είχε τεθεί στην Κοινοβουλευτική Επιτροπή της νομοθεσίας στις συνταγματικές επιταγές για την αρχή της ισότητας ανδρών και γυνα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φέρνετε θεσμικό, υποτίθεται, νομοσχέδιο με την διαδικασία των κωδίκων και να επιμένετε ότι η μόνη σημασία για την τήρηση των μητρώων στην Ελλάδα είναι το να ελέγχουμε πολλαπλώς το στρατολογικό γραφείο-Δήμος, Κοινότητα, Νομαρχία-τους άρρενες πολίτες, μπας και μας φύγει κάποιος από τη στρατολογική του υποχρέωση. Διότι περί αυτού πρόκειται. Ήταν ανάγκη να δείτε ότι τα μητρώα κατ’ επιταγήν του Συντάγματος της αρχής της ισονομίας, πρώτον, έπρεπε να είναι μητρώα των ανδρών και των γυναικών, των Ελλήνων πολιτών. Βεβαίως έπρεπε να υπάρχουν εξειδικευμένες κατηγοριοποιήσεις για τους άρρενες, ώστε να υπάρχει αυτή η δικλείδα ασφαλείας. Αλλά προς Θεού, αν θέλουμε να μιλάμε για σύγχρονη αντίληψη, αυτά τα μητρώα μπορούσαν να ήταν πολλαπλώς χρήσιμα αν ήταν και γυναίκες μέσα, είτε για θέματα που αφορούν το μέγα δημογραφικό πρόβλημα της Χώρας -που είναι όπως ξέρετε εθνικό πρόβλημα και ασχολείται η Διαρκής Επιτροπή ή μάλλον μια ειδική Επιτροπή της Βουλής ή για θέματα που αφορούν ακόμα και αναπτυξιακές προτάσεις κατά περιοχή, να έχουμε υπόψη μας ποια ακριβώς δεδομένα έχουμε και στη συγκρότηση την ανθρωπογεωγραφική αν θέλετε, κάθε νομού ή κάθε Δήμ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λοιπόν, ότι με την δικαιολογία, ότι η διαδικασία περί κωδίκων σας υποχρεώνει και σας δένει τα χέρια να το φέρετε με τις διατάξεις του άρθρου 76 -αν θυμάμαι καλά παρ. 6 του Συντάγματος. Μα είχατε την δυνατότητα, αν θέλετε, να φέρετε με τον Κανονισμό της Βουλής -με την διαδικασία των κωδίκων αν θέλετε, να φέρετε ολοκληρωμένο νομοθέτημα που να περιλαμβάνει και τροποποιήσεις. Δεν σας υποχρεώνει, επειδή ένας νόμος σας έλεγε αυτό. Και μάλιστα εδώ θέλω να κάνω μια πάρα πολύ σοβαρ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τι κάνετε; Το κέντρο αυτής της δομής είναι νόμος, προεδρικό διάταγμα μάλλον το 762/70. Αυτήν τη δομή εσείς έπρεπε να την αρνηθείτε, έπρεπε να φέρετε κάτι φρέσκο, κάτι καινούριο, κάτι που να καθρεπτίζει τη σημερινή ελληνική πραγματικότητα και όχι ένα χουντικό νομοθέτημα να ερχόμαστε εδώ και να το κωδικοποιούμε και να το συναθροίζουμε μάλιστα με άλλες αντιλήψεις και άλλες νομοθετικές πρωτοβουλίες. Γι’ αυτό και σας τονίζω, ότι αν προσέξετε καλά τη συνολική δομή αυτού του κώδικα που φέρατε, εγώ τουλάχιστον διαβλέπω την υπεροχή ή το δεσπόζοντα ρόλο που έχει μέσα σ` αυτό το νομοσχέδιο "το οικείο στρατολογικό γραφείο". Και εδώ υπάρχουν βέβαια πολλαπλά ζητήματα. Πώς είναι δυνατόν από τη μια να έρχεται το Υπουργείο Εσωτερικών εδώ να προτείνει να έχουμε τη δομή των Νομαρχιών, να έχουμε τη δομή των ΟΤΑ, οι οποίοι τείνουν να γίνουν και Οργανισμοί δευτέρου βαθμού αυτοδιοίκησης, εσείς να τηρείτε την λογική, ότι ακόμα και στο άρθρο 12 διαβάζω -γιατί επαναφέρει τις διατάξεις του χουντικού νομοσχεδίου, ίσως δεν λέω σκόπιμα, αλλά κοιτάξτε που φθάνουμε ότι αναφέρει ότι η μεταγραφή ή οι αιτήσεις κλπ. μετά από μεταδημοτεύσεις θα υποβληθούν στο στρατολογικό γραφείο. Όχι στο Νομάρχη, όχι στο Δήμαρχο. Έχουμε μια στρατιωτική αντίληψη δηλαδή της δομής της ελληνικής γραφειοκρατίας η οποία εμένα με οδηγεί στο να την αποδοκιμάσω ευθέως. Δεν έχω βέβαια τίποτα με τους αγαπητούς στρατολόγους, οι οποίοι μοχθούν καθημερινώς στα γραφεία τους μέσα σε εκατομμύρια σελίδες; Αλλά επιτέλους, αν θέλουμε, να μιλάμε για κάποιες αντιλήψεις σύγχρονες, δεν είναι δυνατόν να βάζουμε τα στρατολογικά γραφεία να είναι στο κέντρο διαδικασιών που αφορούν τα μητρώα. Άλλο εάν αυτό που κάνουμε το κάνουμε για να στηρίξουμε μια καθαρή εικόνα των υπόχρεων προς την στρατολογική υπηρεσία. Όμως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ω και κάτι ακόμα. Η διαπλοκή αυτών των στρατολογικών γραφείων με μια πολλαπλή και παράλληλη αρμοδιότητα με το Νομάρχη, πώς λύνεται; Βεβαίως κάποια στιγμή έρχεται λέει ο Νομάρχης και επικυρώνει. Αλλά βρέστε μου μια διάταξη όπου υπάγονται οι υπηρεσίες του Υπουργείου Εθνικής Άμυνας στην αρμοδιότητα του Νομάρχη. Εγώ δεν θυμούμαι από την προϋπηρεσία που έχω ως Νομάρχης, να υπάρχει τέτοια διάταξη και δεν βλέπω και από τότε μέχρι σήμερα να υπάρχει άλλη διάταξη, που να λέει ότι οποιαδήποτε διαδικασία ή υπηρεσία του Υπουργείου Εθνικής Άμυνας μπορεί να υπαχθεί στην εντολή ή στην υλική αρμοδιότητα του Νομάρχη. Δεν το έχουμε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βάζετε μια τέτοια αλληλοσυνάρτηση; Τι σημαίνει ότι πρέπει να εμπλέκεται το στρατολογικό γραφείο; Το στρατολογικό γραφείο θα ενημερωθεί απλώς από το Νομάρχη εν τέλει, ότι "κύριοι αυτοί είναι οι κατάλογοι των Δήμων, των Κοινοτήτων, του Νομού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χομαι πάρα πολύ σύντομα, όταν μπει επι της ουσίας των ευθυνών της αυτή η Κυβέρνηση, να φέρει επιτέλους το νομοσχέδιο που θα ενεργοποιεί το δεύτερο βαθμό αυτοδιοίκησης που εδώ ψηφίσαμε όλες οι Πτέρυγες της Βουλής. Και εσείς έρχεστε εδώ και μας φέρνετε τέτοιου χαρακτήρα νομοσχέδια και δεν αναλαμβάνετε τις ευθύνες σας απέναντι στον Ελληνικό Λαό και απέναντι στην πορεία μας προς την Ευρωπαϊκή Ένωση, όταν ανέχεστε αυτήν την ώρα να εκπροσωπούνται οι ελληνικές περιφέρειες από διορισμένους από εσάς εκπροσώπους, Νομάρχες ή Περιφερειάρχες, 12 τον αριθμό. Είναι η μόνη χώρα η Ελλάδα στην Επιτροπή των Περιφερειών της Ευρώπης, που εκπροσωπείται από διορισ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α αυτά που γίνονται και βεβαίως θα έπρεπε νομίζω με ιδιαίτερη σοβαρότητα να δείτε το ρόλο του επιτελικού αυτού Υπουργείου, που είναι το Υπουργείο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επιμέρους παρατηρήσεις ήθελα να κάνω για να κλείσω. Νομίζω ότι υπάρχουν κάποιες λέξεις, οι οποίες θα πρέπει να διορθωθούν. Δεν επιτρέπεται ίσως με τη διαδικασία περί κωδίκων, αν είναι όμως για φραστική διατύπωση, νομίζω ότι επιτρ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περίπτωση γ’, λέτε "αντίγραφο της σχετικής τελεσίδικης δικαστικής απόφασης για όσους κηρύσσονται σε αφάνεια". Πρέπει να γίνει "αμετάκλητης". Αλλοίμονο. Η αφάνεια ισοδυναμεί με θάνατο. Δεν αρκεί να είναι τελεσίδικη η απόφαση. Για οποιαδήποτε ενεργοποίηση των περί αφανείας διατάξεων πρέπει να έχουμε αμετάκλητη απόφαση, να μην μπορεί δηλαδή να προσβληθεί ούτε στον Άρειο Πάγο. Αυτό μπορείτε να το διορθώσετε, γιατί πιστεύω ότι είναι μια φραστική ερμηνευτική διόρθ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οι περιπτώσεις που ανέπτυξα πριν για την αλληλοεπικάλυψη και τον κεντρικό ρόλο του στρατολογικού γραφείου ενυπάρχουν στις διατάξεις του άρθρου 10 με το άρθρο 16. Αν δείτε εκεί, ό,τι κάνει ο πολίτης στο στρατολογικό γραφείο, για να δηλώσει μετά και με το άρθρο 12 κλπ., το επαναλαμβάνει και στο Νομάρχη. Έχουμε δηλαδή αθροιστικές και αντιφατικέ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το νομοσχέδιό σας μιλάει για μητρώα αρρένων, έχουμε την περίπτωση του άρθρου 15, όπου τα βιβλία γεννήσεων και βαπτίσεων που τηρούνται σε κάθε ναό, βεβαίως αναφέρονται και στα άρρενα και στα θήλεα. Δεν ξέρω τι έννοια έχει αυτή η διατύπωση εδώ, τουλάχιστον νομοτεχνικώς και για την υπαγωγή σε ένα τέτοιο τίτλο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ια μικρή αναφορά θα κάνω στα πολύ σημαντικά θέματα περί ιθαγενείας που ανέπτυξαν προηγούμενα οι συνάδελφοί μας. Δεν θα μπω επιμέρους στις αναλύ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έλω να σας πω μια δική εμπειρία, κύριε Υφυπουργέ, που δεν είναι ευθύνη σας, είναι ευθύνη του Υπουργείου Δημοσίας Τάξεως, ως προς την κατασταλτική του λειτουργία. Αλλά είναι και ευθύνη δική σας, γιατί ταλαιπωρούνται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πτωση που αναφέρω είναι η εξής. Έχω καταθέσει και στη Βουλή ερώτηση. Μία κυρία επ΄ ονόματι Νουμπία Ντελακρούζ, παντρεμένη με πολιτικό γάμο εδώ στην Ελλάδα, εδώ και 1,5 χρόνο με Έλληνα πολίτη, που γεννήθηκε, μεγάλωσε, ζει και εργάζεται στην Ελλάδα, έχει εντολή εδώ και 2 μήνες να φύγει από την Ελλάδα. Εκτός αυτού, έχουν και παιδί. Και παίρνει ο Βουλευτής τηλέφωνο το αρμόδιο τμήμα αλλοδαπών και του λένε "κύριε, δεν με ενδιαφέρει, εγώ έχω αυτήν τη διάταξη και πρέπει να μου τη διορθώσε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έλνω την ερώτηση και στέλνω και την αναφορά και βρίσκω και τον αρμόδιο Υφυπουργό Δημοσίας Τάξεως και επί ένα μήνα δεν απαντούν. Δεν υπάρχει τρόπος να εξεταστεί το θέμα λέει και ήδη την απειλούν να τη σύρουν στο αεροδρόμιο, για να την απελάσουν από την Ελλάδα, όταν έχει σύζυγο Έλληνα και παιδί μαζί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ντροπή μας να συμβαίνουν αυτά τα πράγματα. Πρέπει τώρα που ήλθε σε γνώση σας, να συνεννοηθείτε με τον κύριο Υπουργό Δημοσίας Τάξεως για το τι υπερεξουσίες είναι αυτές και από πού πάνε να μας προφυλάξουν τα αστυνομικά όργανα, με τέτοιες στρυφνές ερμηνείες των διατάξεων όταν έχουμε γεμίσει από 500. 000 παράνομους εργάτες, που βεβαίως δεν πρέπει να δούμε το θέμα με μια λογική ρατσιστική, αλλά μιά λογική ελέγχου και πρόληψης ή με μια επιθετική πολιτική, αρκεί να το αποφασίσουμε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άντηση έχετε να δώσετε για τέτοιες περιπτώσεις και γιατί δεν ρυθμίζονται επιτέλους οριστικά και με τη διαδικασία, όχι μόνο της αποδόσεως του τίτλου της ιθαγένειας, αλλά παράλληλα να υπάρχουν και διατάξεις, που ορίζουν την υποχρέωση της πολιτείας να παρέχουν οριστική άδεια παραμονής, αν έχουμε γάμο και ιδιαίτερα όταν έχουμε και τέκνο. Και δεν πρόκειται βεβαίως εδώ και δεν το λέω, γιατί συμφωνώ, ούτε πρόκειται περί Μουσουλμάνου ή οτιδήποτε άλλου, αλλά πρόκειται περί κατοίκου του Αγίου Δομίνι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επανέλθω προσωπικά και σε σας και στον Υπουργό Δημόσιας Τάξης, γιατί πιστεύω ότι μέσα από την προσωπική περιπέτεια της κ. Ντε Δελακρούζ πρέπει να υπάρχουν και άλλοι Έλληνες πολίτες, που είτε έχουν παντρευτεί είτε πρόκειται να παντρευτούν, τους οποίους αντιμετωπίζουμε με τέτοιες απαράδεκτ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παρατηρήσεις ήθελα να κάνω και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οι συνάδελφοι, εξαντλήθηκε ο κατάλογος των εγγεγραμμένων συναδέλφων να πρωτολογήσουν. Ο κύριος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Σ:Κύριε Πρόεδρε, ένα διαδικαστικό θέμα, για να διευκολύ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πούμε δυο λόγια με το συνάδελφο της Νέας Δημοκρατίας και επειδή έχει μιλήσει δύο φορές ο κύριος Υφυπουργός, αν γίνεται να κλείσει αυτός ο κύκλος των ομιλιών και να μιλήσ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Δηλαδή να δευτερολογήσουν οι εισηγητές. Δεν υπάρχει αντίρρηση από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ανούσος Εισηγητής της Νέας Δημοκρατία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ΟΥΣΟΣ:Κύριε Πρόεδρε, δεν έχω τίποτε άλλο, πέραν της εισηγήσεώς μου για κωδικοποίηση των διατάξεων, περί μητρώων αρρένων. Εξ άλλου σύντομα θα συζητηθεί και το άλλο νομοσχέδιο του Υπουργείου Εσωτερικών και θα έχουμε τη δυνατότητα να αναφερθούμε και σε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 εισηγητής του ΠΑΣΟΚ, κ. Κατσιμπάρ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Σ:Κύριε Πρόεδρε, το ότι μπήκαμε σε άλλα θέματα οφείλεται στον πριν από λίγο ομιλήσαντα συνάδελφο της Νέας Δημοκρατίας, που άνοιξε τα θέματα της δημόσιας διοίκησης και θέματα, που είναι ως ένα βαθμό άσχετα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ξέρω αν το νεαρό της υφυπουργικής σας ιδιότητας να το πω έτσι, είναι αυτό που σας έκανε να δώσετε κάποια στοιχεία, που δημιουργούν λαθεμένες εντυπώσεις. Αυτό δεν είναι προς τιμήν σας και δεν σας διευκολύνει στη δουλειά, που έχετε να κάνετε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μίλησα για χορήγηση ιθαγενειών. Εσείς προετοιμασμένος, γιατί βλέπω και έντυπο που κυκλοφορήσατε, θελήσατε να προσμίξετε τις ιθαγένειες με τις πολιτογραφήσεις ομογενών. Εγώ δεν μίλησα για τους ομογενείς. Και η λογική της πολιτογράφησης των ομογενών είναι τελείως διαφορετική από τη χορήγηση της ιθαγένειας. Κανένας δεν μπορεί να κατηγορήσει κανέναν, για πολιτογράφηση ομογεν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ν πάμε στον πίνακα το δικό σας, που έχετε θέσει υπόψη της Βουλής, θα δείτε ότι εμείς το 1982 και το θέμα είναι οι ιθαγένειες, δώσαμε 336, το 1983:470, το 1984:367, το 1985:126, το 1986:397 το 1987:279 το 1988:258, το 1989:382. Σύνολο 2. 605, όπως το λέ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ι σας είπα, κύριε Υπουργέ; Ότι το 1992 πήγατε στις 600 και ότι, το κυριότερο, μέσα σε ένα μήνα μόνο το 1993 -και εκεί πρέπει να απαντήσετε στο μήνα που πέρασε το Γενάρη χορηγήσατε 200 ιθαγένειες. Που σημαίνει αυτό ότι αν συνεχίσετε με αυτό το ρυθμό θα πάτε στις 2. 400 ιθαγένειες μέσα σε 1 χρόνο. Δηλαδή, όσες δώσαμε εμείς στα 8 χρόνια δίνετε εσείς σε 1 χρόνο. Αυτό το στοιχείο είναι που έφερα στη Βουλή, σ` αυτό πρέπει να απαντήσετε, εκεί πρέπει να εξηγήσετε τί έγινε. Και μην με προκαλείτε για επερωτήσεις διότι ετοιμάζεται η επερώτηση. Και η επερώτηση αυτή θα φέρει και στοιχεία, πρόσωπα και πράγματα, ποιοι γιοι Βασιλιάδων από τη Μέση και την Άπω Ανατολή και από Πρίγκιπες και Ηγέτες και άλλους Σεΐχηδες έχουν πάρει τον τελευταίο καιρό ιθαγένεια, αυτήν την περίοδο τη δική σας και πολλά άλλα που δεν είναι της στιγμής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δεν απαντήσατε:Ο κ. Κόρακας έδωσε μία άλλη ερμηνεία η οποία δεν διαφέρει από τη δική μας. Ούτε εμείς είπαμε να αποκλείσουμε εντελώς τη χορήγηση ιθαγενειών σε κατοίκους και σε πολίτες άλλων χωρών που είναι Μουσουλμάνοι. Δεν είπαμε αυτό. Είπαμε ότι πρέπει, ιδιαίτερα τον τελευταίο καιρό να γίνεται με πολύ προσοχή, με φειδώ. Σας ανέφερα εγώ ότι στο διάστημα ενός χρόνου, το 1988 δώσαμε γύρω στις 40. Και εσείς τον αντίστοιχο χρόνο το 1992 πήγατε στις 143. Πήγατε 3 φορές επάνω τη χορήγηση ιθαγενειών σε Μουσουλμά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θέλετε να μπείτε στο διάλογο, να απαντήσετε γιατί έγινε, πρέπει να το κάνετε και μην επικαλείσθε εθνικούς λόγους και εθνικά ζητήματα όταν είναι ένα θέμα δημόσιο, ένα πρόβλημα που αφορά την ελληνική κοινωνία και πρέπει να απαντηθεί, όπως το έθεσα όμως. Και βέβαια δεν χωράει παρερμηνεία, είναι "ένα και ένα κάνουν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σα σ` αυτές τις λίγες που με φειδώ εμείς χορηγούσαμε -αυτή είναι και η απάντησή μου στον κ. Κόρακα-περιλαμβάναμε και περιπτώσεις ζευγαριών όπου ο ένας ήταν Έλληνας και η άλλη ήταν Μουσουλμάνα κλπ. και έτσι καλύπταμε. Όμως εδώ το φαινόμενο εξογκώνεται και πολλαπλασιάζεται και γίνεται ανεξήγ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αυτά που είπατε περί της πολιτικής του Υπουργείου Εσωτερικών και των μέτρων για την Αυτοδιοίκηση, δεν νομίζω ότι σας συνέφερε και σας συμφέρει να ανοίγετε τέτοιο διάλογο. Και δεν σας συμφέρει να ανοίξετε διάλογο τέτοιο γιατί τα οικονομικά της Αυτοδιοίκησης ήτα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ειρότερο επίπεδο όταν αναλάβαμε την κυβέρνηση. Και τα οικονομικά των Δήμων και των Κοινοτήτων στην 8ετία ανέβηκαν, κάτι αναγνωρίστηκε και από όλες τις μεριές, από εχθρούς θα έλεγα και φίλους. Μάλιστα το 1989 -και απορώ γιατί σας διαφεύγουν αυτά σε συνεργασία με την ΚΕΔΚΕ φέραμε και ψηφίσαμε στη Βουλή τον ν. 1828 που προχώρησε και διασφάλισε την οικονομική αυτοτέλεια των ΟΤΑ. Εσείς καταργήσατε το νόμο αυτό. Και ξέρετε πως τον καταργήσατε; Τον καταργήσατε όχι με άλλο νόμο. Παράνομα, με τον προϋπολογισμό του 1991-1992. Και τι καταφέρατε; "Καταφέρατε" -αυτή είναι η προσφορά στην Αυτοδιοίκηση να στερήσετε αφαιρώντας τους φόρους από τους τόκους των καταθέσεων που είναι φόροι στο εισόδημα και που περιλαμβάνονται έτσι και αλλιώς μέσα στον ν. 1828 και οφείλατε να τους αποδώσετε, στερήσατε επαναλαμβάνω το 1991 55 δισ. από τους ΟΤΑ και το 1992 που έκλεισε, πλησίασε το έλλειμμα, η στέρηση αυτή για να μην πω τη λέξη κλοπή, στα 99 δισ., κοντά 100 δισ. Αυτό που εδικαιούντο από το νόμο τους το πήρατε μέσα από τα χέρια και ερχόσαστε τώρα να μιλάτε για ενίσχυση μέσω του ΤΑΠ, γι’ αυτό που θα γίνει, όταν θα γίνει και όπως θα πάτε να το περάσετε για να κάνετε φοροεισπράκτορες και φορομπήχτες στους δήμους και τις κοινότητες για να μεταφέρετε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τερώντας τα οικονομικά αυτά από τους ΟΤΑ δεν τους δίνετε τη δυνατότητα να έχουν εκείνα τα χρήματα που χρειάζονται για τη δική τους συμμετοχή και χάνουν μεγάλα ποσά οι ίδιοι και η Χώρα μας από τα ΕΟΚικά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ις αρμοδιότητες τις οποίες δίνετε στους δήμους και στις κοινότητες. Πραγματικά είναι να εκπλήσσεται κανείς. Όλη η Ελλάδα αυτή τη στιγμή, όλα τα στελέχη του κινήματος της Αυτοδιοίκησης μιλάνε και καταγγέλλουν κάθε μέρα και με στοιχεία, ότι εκείνο που κάνατε μέσα στα 3 χρόνια είναι να αποστερήσετε όσες περισσότερες αρμοδιότητες μπορούσατε. Ακόμα και αυτό το διορισμό από τον Δήμο, Διοικητικού Συμβουλίου στο γυμναστήριο ή στο πολιτιστικό κέντρο ή στα ΚΑΠΗ ή στα νοσοκομεία τους το στερήσατε. Συνεχώς αφαιρείτε αρμοδιότητες από τους ΟΤΑ για να κάνετε το Νομάρχη πάλι τον πρώτο κομματάρχη στον κάθε νομό, στην κάθε περιοχή. Και βεβαίως, καταργήσατε το δεύτερο βαθμό Τοπικής Αυτοδιοίκησης, που ήταν η μεγάλη ζημιά και το μεγάλο πολιτικό σας λάθος και το οποίο βεβαίως πληρώνετε και θα π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ελειώσω, μιλήσατε ακόμα για τις διαδικασίες των προσλήψεων, που όπως είπατε σεις θα φτιάξετε. Δεν κατάλαβα. Γιατί πραγματικά εμείς παραδώσαμε το ν. 1735, ο οποίος άνοιγε μία αξιοκρατική, όπως και ο προηγούμενος με τα μόρια, διαδικασία στις προσλήψεις και για τους Οργανισμούς Τοπικής Αυτοδιοίκησης. Εσείς τώρα όχι μόνο εφαρμόζετε, αλλά επιμένετε στην εφαρμογή ενός νόμου -αφού επανήλθε μετά την κατάργηση του 1735ο οποίος προβλέπει τη συγκρότηση από το Νομάρχη μιας επιτροπής, η οποία αποτελείται-ξέρουμε από κομματικά στελέχη προσκείμενα στη Νέα Δημοκρατία. Και όταν ένας δήμαρχος ή ένας πρόεδρος κοινότητας θέλει να καλύψει την οποιαδήποτε οργανική θέση, τον πάτε σ’ αυτόν το δήθεν διαγωνισμό και από το διαγωνισμό αυτό βγαίνει στέλεχος της Νέας Δημοκρατίας. Δεν με άκουσε και το λέω ευθαρσώς μέσα στη Βουλή ο Δήμαρχος της Λειβαδιάς, ο οποίος έχει βγει από μία συνεργασία, αν θέλετε, ευρύτατη δημοκρατική που του έδωσε 63%. Δεν με άκουσε όταν του είπα μην πας στη διαδικασία, θα το πληρώσεις. Και την άνοιξε για να προσλάβει 6 υπαλλήλους σε οργανικές θέσεις. Μέσα απ’ αυτό που σας είπα για τη λειτουργία του νομάρχη, κατάφεραν -θα πω τη λέξη να του φέρουν καπέλο 6 στελέχη της Νέας Δημοκρατίας μέλη της ΟΝΝΕΔ, μέλη του κόμματος, φίλους του κ. Τσιπλάκου. Αυτή είναι η κατάσταση. Έχετε μεταβάλει ακόμη και την Τοπική Αυτοδιοίκηση σε κόμμα, όχι σε κράτος απλά, σε κόμμα. Ή μάλλον και σε κράτος και σε κόμμα. Και κάνετε και αυτό το φοβερό. Την τελευταία περίοδο -προσέξτε να δείτε, κύριε Πρόεδρε, γιατί είναι μία καταγγελία στην οποία θέλω να απαντήσει ο κ. Υφυπουργός ένας, π. χ πρώην πρόεδρος κοινοτήτων, ο οποίος έχει κενή θέση στην κοινότητα του ή στο δήμο, ένας δήμαρχος, αλλά δεν θέλει να κινήσει τις διαδικασίες για να πάει σε αυτό το φιάσκο της πρόσληψης, γιατί ξέρει ότι θα του βάλουν εκείνον που θέλουν από το κόμμα της Νέας Δημοκρατίας, διώ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νται από τους Νομάρχες και παραπέμπονται με το ερώτημα της παύσης παύονται και παρεμποδίζονται στην άσκηση των καθηκόντων τους οι πρόεδροι ή οι δήμαρχοι, οι οποίοι ενώ έχουν κενή θέση, άκουσον, άκουσον δεν κινούν τη διαδικασία για να γίνει η πρόσληψη, επειδή ξέρουν αυτό που είπα προηγούμενα, τι πρόκειται να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πράγματα είναι πρωτοφανή. Αυτά δεν είχαν συμβεί ούτε τον περασμένο αιώνα, με τον τόσο κομματισμό που υπήρχε στο Δημόσιο Τομέα ευρύτερα και στην Αυτοδιοίκηση. Και ερχόσαστε τώρα εσείς να μας πείτε για αναβάθμιση των υπαλλήλων, των διαδικασιών προσλήψεων, των διαδικασιών ενημέρωσης μετεκπαίδευσης των εργαζομένων στους δήμους. Αυτά τα λίγα, κύριε Πρόεδρ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φυπουργός των Εσωτερ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ύριε Πρόεδρε, θ’ απαντήσω με τη σειρά στους προηγούμενους αγορ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ξεκινήσω από το συνάδελφο κ. Χατζηδημητρίου, τον Ειδικό Αγορητή του Συνασπισμού, ο οποίος έκανε ορισμέν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μίλησε για ένα θέμα, που επικρατεί στην Αντίς Αμπέμπα και το οποίο περιγράφηκε και ήρθε στη Διαρκή Επιτροπή της Βουλής από τον κ. Λεντάκη στη συζήτηση που είχαμε για το νομοσχέδιο, που μας απασχολεί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ζήτησα κατ’ επανάληψη τον κ. Λεντάκη αμέσως μετά, αλλά δεν τον βρήκα. Δεν ξέρω, αν βρίσκεται στην Αθήνα. Όμως, θα επιδιώξω και πάλι να δω τον κ. Λεν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έραν αυτού, πιστεύω ότι η παρατήρηση που έκανε ο κ. Χατζηδημητρίου περί μιας σωστής και ενιαίας αντίληψης για την παροχή ιθαγένειας, είναι σωστή. Και προτίθεμαι να καλέσω εκπροσώπους των κομμάτων, για να κάνουμε μία συζήτηση, ώστε να ενημερωθούν περί των αντιλήψεων που υπάρχουν στο Υπουργείο Εσωτερικών για την παροχή της ελληνικής ιθαγένειας. Δεν είναι μονοσήμαντη η άποψη του Υπουργείου Εσωτερικών. Εξαρτάται και από άλλα Υπουργεία, όπως το Υπουργείο Εξωτερικών και το Υπουργείο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επίσης συζήτηση για το άρθρο 5 του Κώδικα, σχετικά με τον καθορισμό ηλικίας. Δεν μπορούμε να κάνουμε τίποτε άλλο. Γιατί το άρθρο αυτό προέρχεται από το άρθρο 6 του π. δ. 762. Και βάσει του ν. 1084/80, που χρησιμοποιούμε, για να κάνουμε την κωδικοποίηση αυτή, δεν μπορούμε να κάνουμε τίποτε άλλο. Είναι, απλώς, μεταφορά του άρθρου 6 του π. δ. 76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και για το άρθρο 9 περί διαγραφής όσων δεν έχουν την ελληνική ιθαγένεια. Και εδώ, το άρθρο 9 προέρχεται από το άρθρο 10 του π. δ. 76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ν κ. Κόρακα, που μίλησε περί του τρόπου συντάξεως των κωδίκων, εάν δηλαδή θα πρέπει να μπούμε επί της ουσίας των διατάξεων. Δεν μπορούμε να το κάνουμε αυτό. Είναι γνωστό ότι υπάρχει ο περιορισμός και από το Σύνταγμα και από τους νόμους, τους οποίους χρησιμοποι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η μηχανοργάνωση, για την οποία έκανε αναφορά, θα πρέπει να του πω ότι έχει προχωρήσει πάρα πολύ η μηχανοργάνωση της Τοπικής Αυτοδιοίκησης. Και δεν μιλάω για τις νομαρχίες, οι οποίες έχουν σχεδόν ολοκληρώσει το έργο τους, αλλά για τους δήμους και τι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ρέπει να σας ενημερώσω ότι 133 δήμοι και η ΤΕΔΝΑ, δήμοι που έχουν πληθυσμό πάνω από 10. 000, ήδη έχουν κάνει τη μηχανοργάνωσή τους. Έχουν σε πρώτη φάση, αυτοί οι 133, επιδοτηθεί με το 50% της δαπάνης. Και 49 δήμοι από τους 133 έχουν ολοκληρώσει την εγκατάστασή τους και έχουν καλύψει και το υπόλοιπο μέρος της δόση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ρόκειτο να πάρουν. Έχουν, δηλαδή, καλύψει και την αποπληρωμή τους. Και μένουν οι υπόλοιποι δήμοι, αυτοί για τους οποίους γίνεται έλεγχος, κατά πόσο αξιοποιήθηκε η πρώτη ενίσχυση. Και νομίζω ότι μέχρι το τέλος του μηνός αυτού ή τις αρχές του Μαρτίου, θα έχει τελειώ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αυτό γιατί πράγματι, χρειάζεται η μηχανοργάνωση των Ο. Τ. Α., δεδομένου ότι το όλο θέμα θα έρθει με το νόμο τον οποίο θα συζητήσουμε πολύ σύντομα και ο οποίος είναι εγγεγραμμένος στην ημερήσια διάταξη του Υπουργείου Εσωτερικών. Θα πάρουμε από εκεί εξουσιοδότηση για να μπορούν οι δήμοι και οι κοινότητες να μηχανογραφήσουν τα μητρώα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θα ήθελα να "σηκώσω" το κλίμα -γιατί εδώ μιλάμε για ένα κώδικα. Μίλησε ο κ. Κόρακας και είπε ότι ο Φ. Α. Π. ήταν φόρος των πλουσίων -και δεν ξέρω γιατί είχαν πολεμήσει τότε τον Φ. Α. Π. αφού ήταν φόρος των πλουσίων-ενώ ο Τ. Α. Π. είναι ο φόρος των φτω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θα πρέπει να σας πω για την ενημέρωση του Σώματος είναι ότι ο Τ. Α. Π. θα αποδώσει τριπλάσια σχεδόν έσοδα απ’ ό,τι θα απέδιδε ο Φ. Α. Π. Υπολογίζουμε ότι οι δήμοι και οι κοινότητες θα εισπράξουν 30 δισ. σε σχέση με τα 9-10 δισ. που εισέπρατταν από το Φ. Α. Π. Ακόμα θα πρέπει εδώ να πω ότι δε θα φορολογούνται οι αγροτικές περι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νάδελφο τον κ. Σπανό -πρώτα απ’ όλα θα πρέπει να τον ευχαριστήσω για τα φιλόφρονα λόγια του θέλω να του πω ότι δεν ισχυριζόμαστε ότι ο κώδικας αυτός αποτελεί έργο ζωής είτε προσωπικό μου είτε του Υπουργείου Εσωτερικών. Ήταν μία υποχρέωση, μία ανάγκη, να φέρουμε αυτόν τον κώδικα να ψηφιστεί, όπως θα έρθουν και οι άλλοι κώδικες. Και δεν ισχυρίζομαι βέβαια ότι αυτό αποτελεί το στόχο του Υπουργείου Εσωτερικών ή τον προσωπικό μου. Και επομένως με αδικεί, εάν πιστεύει ότι αυτές είναι οι φιλοδοξίε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η μηχανοργάνωση την οποία ανέφερε -και είναι πολύ σωστό αυτό το οποίο πρότεινε σας είπα ότι υπάρχει διάταξη στο νόμο ο οποίος βρίσκεται στη Βουλή για να μας επιτρέψει να κάνουμε τη μηχανοργάνωση αυτών των μητρώ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νάδελφο τον κ. Δρυ που μίλησε για την παρ. δ’ του άρθρου 7, το ίδιο ισχυρίστηκε και ο κ. Κατσιμπάρδης, ισχύει αυτό το οποίο είπα και στον κ. Κατσιμπάρδη. Δεν μπορούμε να κάνουμε διαφορετικά. Είμαστε υποχρεωμένοι να ακολουθήσουμε τις διατάξεις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Νιώτης έκανε κριτική επί της ουσίας των διατάξεων του κώδικα και δεν έχουμε αυτό το δικαίωμα από το νόμο. Ο νόμος είναι σαφής, αν θέλετε σας τον διαβάζω. Δεν θέλω να σας κουράσω, είναι τα άρθρα 5 και 6 του 1084/80. Δεν μπορούμε να κάνουμε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μία αλλαγή, την οποία πρότεινε στο άρθρο 8 παρ. γ’, θα πρέπει να του πω ότι ο Αστικός Κώδικας στο ισχύον άρθρο 48 λέει "τελεσίδικη δικαστική απόφαση". Επομένως, δεν μπορούμε να την αλλάξουμε και θα παραμείνει όπως είναι. Δεν ξέρω και αν είχαμε δικαίωμα εκ του Κανονισμού να αλλάξουμε τη διάτα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ακόμα δύο λόγια. Ο κ. Κατσιμπάρδης επεκτάθηκε και πολιτικοποίησε το θέμα. Δε συμφωνώ μαζί του ότι βρήκε αφορμή από το συνάδελφο της κυβερνητικής Πλευράς, γιατί ο συνάδελφος ήταν μέσα στο πνεύμα τ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ώς έκανε μια ανάλυση για την ανάγκη η οποία υπάρχει να γίνει ο κώδικας αυτός και την ωφελιμότητα που θα έχουμε από αυτόν. Ο κύριος συνάδελφος άρχισε να μιλάει περί διορισμών, κομματικών διορισ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ου κρεμασμένου το σπίτι δεν μιλάνε για σκοινί". Τι να πούμε για κομματικούς διορισμούς; Για ποιους διορισμούς, κατ’ αρχήν; Για τα τρίμηνα και τα τρίωρα; Που γίνονται διορισμοί; Τι να πρωτοθυμηθούμε από πλευράς διορισμών και διώξεων; Δεν είναι καλύτερα να το α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ήστε το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Θα το αφήσω, κύριε συνάδελφε, γιατί θα χαλάσει η ατμόσφαιρα και προτιμώ να μην τη χαλ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α δημοτικά συμβούλια διόριζαν μόνα τους, δεν διόριζε ο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Κύριε συνάδελφε, ας ακούσουμε τη παρεμβολή του κ. Κατσιμπά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Ρωτήστε τον κ. Έβερτ και τον κ. Ανδριαν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Υπάρχει διαδικασία και η συμμετοχή στη συζήτηση προβλέπεται από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Εγώ τελείωσα και θέλω να παρακαλέσω το Σώμα να ψηφίσει τον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οινοβουλευτικός Εκπρόσωπος του ΠΑΣΟΚ, κ. Μπέν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κύριοι συνάδελφοι, δεν είχα την πρόθεση να πάρω το λόγο στη συζήτηση.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νομίζω να θέλετε το χρόνο που δικαιούσθε, δηλαδή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Όχι, θα μιλήσω πολύ λί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δεν είχα σκοπό να μιλήσω. Θα έλεγα όμως ότι περίπου πειθαναγκάζομαι να μιλήσω, γιατί η συζήτηση πήρε άλλο χαρακτήρα, από αυτόν που θα όφειλε και θα έπρεπε να εί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επίσης να δηλώσω για μια ακόμη φορά ότι είμαι από εκείνους τους φανατικούς, που πιστεύουν ότι πρέπει να τηρείται με πολύ μεγάλο σεβασμό ο Κανονισμός σ’ αυτόν το χώρο. Αλίμονο, αν εμείς δεν δίνουμε δείγμα γραφής κάθε μέρα για τις προθέσεις μας, για το σεβασμό μας σ’ αυτόν το χώρο, για την αποστολή αυτού του χώρου. Βεβαίως μία πάρα πολύ σοβαρή πτυχή είναι ακριβώς η τήρηση του Κανονισμού, ανεξάρτητα αν συμφωνούμε ή διαφωνούμε για το ποιος είναι αυτός ο Κανονισμός και αν θα πρέπει να αλλ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μία παρένθεση. Είναι πολύ θετικό ότι αυτές τις μέρες είχαμε και μια πρόταση του Προέδρου της Βουλής, που με μια πρώτη ματιά που έριξα, πράγματι είναι προς μία κατεύθυνση θ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όμως, επειδή ειπώθηκαν τόσα και τόσα, οφείλω να δώσω μία πολύ σύντομη απάντηση στον κύριο Υπουργό και την απάντηση αυτή θα σας τη δώσω, κύριε Υπουργέ, όχι με τη σημερινή μου ιδιότητα, αλλά με την παλιά μου ιδιότητα, του δημάρχου. Το λιγότερο που θα μπορούσα να πω, είναι ότι είσαστε εκτός κλίματος. Είσαστε πολύ νέος σ’ αυτόν το ρόλο και θα έπρεπε να είσαστε πιο προσεκτικός και συγκρατημένος. Έρχεται εδώ ο Υπουργός Εσωτερικών, να υπερασπιστεί ένα δήθεν έργο. Κύριε Υφυπουργέ, δεν υπάρχει νομοθετικό έργο στην Αυτοδιοίκηση στην τριετία της διακυβέρνησης της Νέας Δημοκρατίας. Τρία νομοθετήματα έχετε φέρει, τον εκλογικό νόμο, τις ταυτότητες και τώρα αυτήν τη συρραφή των διατάξεων. Ειλικρινά, επαίρεσθε για το έργο, που έχετε παράγει σ’ αυτόν το νευραλγικό τομέα του Υπουργείου Εσωτερικών και της αναβάθμισης του θεσμού της Τοπικής Αυτοδιοίκησης; Υπάρχει βεβαίως και το άλλο νομοθέτημα, το οποίο ελπίζουμε ότι θα έρθει σε λίγες μέρες να συζητηθεί. Αλλά και σ’ αυτό αποσπάσατε δύο τμήματά του, για να τα εμφανίσετε δήθεν ως πολύ μεγάλες, σαρωτικές αλλαγές στο χώρο της Αυτοδιοίκησης. Το ένα είναι το περίφημο τέλος ακίνητης περιουσίας, που στην ουσία υποκαθιστά το ΦΑΠ και το άλλο είναι ότι μιλήσατε για τους διορισμούς. Μα, οι διορισμοί παλιά γινόντουσαν από την Αυτοδιοίκηση, αν δεν το γνωρίζατε. Εσείς το καταργήσατε αυτό και φτάσαμε στο αποτέλεσμα, να γίνεται ένα τρομακτικό παζάρι για τους υπαλλήλους των δήμων και των κοινοτήτων, που το αποκορύφωμά του ήταν αυτό που γευτήκαμε τον τελευταίο καιρό, με τους διορισμούς των κοινοτικών γραμματέων, που υπήρχε ένας τρομερός αλληλοσπαραγμός ανάμεσα στα στελέχη του κομματικού μηχανισμού της Νέας Δημοκρατίας, σε ξένον αχυρώνα, δηλαδή στους δήμους και τις κοινότητες. Αν αυτό εσείς το θεωρείτε επιτυχία, την αντικατάσταση ενός πόρου, που σε όλο τον κόσμο αυτός ο πό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νομοθετημένος για την Τοπική Αυτοδιοίκηση ή ότι ερχόσαστε στις παρυφές του 2000 να εξαγγείλετε ότι οι διορισμοί θα γίνονται υπό την Αυτοδιοίκηση, που είναι αρμόδια έτσι κι αλλιώς για όλες τις τοπικές υποθέσεις -αλίμονο αν δεν είναι για τους ανθρώπους, που θα διορίζει-τότε αυτή η δήλωσή σας τα λέει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λύπτει δηλαδή "το όραμά σας" για την Τοπική Αυτοδιοίκηση σε αυτόν τον Τόπο. Όμως προσέξτε κάτι άλλο, γιατί όντας νέος στο Υπουργείο σας, ίσως δεν το έχετε προσέξει ακόμα. Εγώ σας το επισημαίνω και επιφυλάσσομαι να σας το πω εκτενέστερ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είναι το πιο τραγικό με το Υπουργείο Εσωτερικών τα τελευταία τρία χρόνια; Ότι δυστυχώς νομοθετούν όλα τα άλλα Υπουργεία για λογαριασμό της Αυτοδιοίκησης. Και συνεχώς υποβαθμίζουν το ρόλο του Υπουργείου Εσωτερικών, το ρόλο της αποκέντρωσης και του δημοκρατικού προγραμματισμού σ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α; Άπειρα. Θα πω δύο τρία για να κλείσουμε τη συζήτηση και να μην εκτροχιαστώ, κάτι που δεν θέλω. Έπαιζε ένα σημαντικό ρόλο στην ανάπτυξη της Τοπικής Αυτοδιοίκησης. Ψαλιδίστηκε θεαματικά αυτός ο ρόλος από τα αναπτυξιακά νομοσχέδια. Είχε ένα bonus, ένα πλεονέκτημα15 εκατοστών στις επενδύσεις της, και άλλα πολλά, τα οποία χάθηκαν. Ο αναπτυξιακός ρόλος της Αυτοδιοίκησης πια έχει περιοριστεί στο ελάχ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παράδειγμα. Έπαιζε ένα πολύ σημαντικό ρόλο στα πολεοδομικά πράγματα του Τόπου. Συνεχώς και εκεί οι αρμοδιότητές της με νομοθετήματα από άλλα Υπουργεία, κυρίως από το ΥΠΕΧΩΔΕ έχουν ψαλιδιστεί θεαματικά. Το πιο σοβαρό είναι ότι επιτρέπεται η ιδιωτική πολεοδόμηση και αναιρείται ένας κορυφαίος ρόλος -μέχρι τώρα και μοναδικός, αποκλειστικός που είχε η Τοπική Αυτοδιοίκηση για το σχεδιασμό των πόλ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να απαριθμήσω και άλλα, αλλά θα το πράξω όταν έλθει η κατάλληλη στιγμή. θέλω να σας πω ότι δεν είναι μονάχα το φαινόμενο ότι δεν υπάρχει πια τίποτα που να σας κινητοποιεί γι’ αυτό που θα λέγαμε "άνθιση της αποκέντρωσης και της αυτοδιοίκησης στην Πατρίδα μας" αλλά δυστυχώς το Υπουργείο Εσωτερικών έχει παραιτηθεί από το ρόλο έστω στοιχειώδους περιφρούρησης νομοθετημάτων και του κύρους που θα έπρεπε να έχει η Αυτοδιοίκηση στην Πατρίδα μας και νομοθετούν άλλα Υπουργεία δυστυχώς, συνεχώς και χειρότερα για λογαριασμό της Τοπικής Αυτοδιοίκησης υποβαθμίζοντάς την. Τώρα για το νομοθέτημα αυτό που ήρθε. Κατ’ αρχήν αν το ουδετεροποιήσουμε και δεν λάβουμε υπόψη μας τη συγκυρία στην οποία διαβαίνει σήμερα ο Ελληνισμός και ο Τόπος θα μπορούσε αβίαστα να πει κανείς ότι είναι ένα θετικό βήμα. Όπως και να έχει η συγκέντρωση αυτών των διατάξεων η κωδικοποίησή τους είναι κάτι θετικό. Όμως, με αφορμή αυτήν την κατ’ αρχήν θετική προσπάθεια, θα έπρεπε να ληφθεί υπόψη όλο αυτό το περιβάλλον που έχει διαμορφωθεί στο χώρο της ιθαγένειας, που έχει δημιουργήσει, κύριε Υφυπουργέ, εντελώς καινούρια δεδομένα και αυτό θα έπρεπε να απασχολήσει την ηγεσία του Υπουργείου Εσωτερικών να ενσωματώσει όλα αυτά τα καινούρια δεδομένα, τα οποία ακούστηκαν από πολλούς συναδέλφους. Εγώ να πω τα δυο πιο σοβαρά απ’ αυτά. Επιτέλους πέρασε η ιστορική εποχή για το μητρώο αρρένων. Πρέπει να γίνει το μητρώο Ελλήνων πολιτών στον αστερισμό της ισότητας που κινείται πια όλος ο κόσμος και κυρίως η ζωτική περιοχή η Ευρώπη, οφείλουμε να κάνουμε αυτ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όλο αυτό το τεράστιο μπέρδεμα που υπάρχει, που δημιουργεί ποικίλα προβλήματα σε ηγεσίες πολιτικές, σε κοινωνικές δυνάμεις αλλά και στον απλό πολίτη, εννοώ δηλαδή όλη αυτήν τη συγκυρία την βαλκανική αναταραχή, η εμπλοκή των εθνικών θεμάτων με κοινωνικά, εξαιτίας της εισβολής πολιτών από άλλες χώρες, θα έπρεπε να μας προβληματίσουν για να φέρουμε ένα νομοθέτημα το οποίο ταυτόχρονα και να αποκρούει φαινόμενα ρατσισμού, που νομίζω ότι απ’ όλες τις Πτέρυγες είναι ανεπιθύμητα άλλωστε αυτός ο Τόπος έχει δώσει δείγματα εναντίον του φασισμού και του ρατσισμού αλλά και να δίνει μία διαφάνεια και μία τάξη για τον τρόπο στον οποίο θα νομιμοποιούνται να εργάζονται και να αποκτούν την ελληνική ιθαγένεια πολίτες από άλλες χώρες. Αυτό το βήμα δεν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έλω να πω ότι εμείς παρ’ όλα αυτά, θα δώσουμε θετική ψήφο στο νομοσχέδιο αυτό. Και θέλω να εκφράσω και πάλι αυτή την ευθύνη. Είμαι νέος σε αυτό το χώρο, αλλά αυτό το φαινόμενο που απασχολεί όλους μας, των κενών εδράνων, πρέπει να μας κάνει σοφότερους και πιο απαιτητικούς. Ας μην είμαστε εύκολοι στην εκτροπή των συζητήσεων σε πεδία που είναι έξω από τον κορμό, τον πυρήνα της κάθε φοράς συζήτησης για το κάθε θέμα που απασχολεί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Ο κ. Παπαγεωργ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η ώρα θέλετε να σας βάλω,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Την κανονική, κύριε Πρόεδρε, για να φανεί και η αξία του λακωνίζε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 ΚΡΗΤΙΚΟΣ(Δ΄ Αντιπρόεδρος της Βουλής): Και των Λακ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Ακριβώς, αλλά υπάρχουν θέματα διαπλάσεως που μας εμποδίζουν να μιλάμε από τα έδρανα. Εξομολογούμαι την αδυναμία μου. Δεν θα κάνω χρήση πέραν του ημ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τα τελευταία χρόνια υπάρχει μία συστηματική προσπάθεια για τον εκσυγχρονισμό του διοικητικού συστήματος, ώστε να μπορέσει να ανταποκριθεί με επιτυχία στις ανάγκες της εποχής, για να μπορέσουμε να σταθούμε στο χώρο της Ενωμένης Ευρώπης. Είναι γεγονός αναμφισβήτητο ότι οι ανάγκες, οι απαιτήσεις της Δημόσιας Διοίκησης, έχουν μεταβληθεί, έχουν σημαντικά διαφοροποιηθεί σε σχέση με το παρελθόν. Δεν λείπουν τα προβλήματα. Συνεχώς μεγαλώνουν, συνεχώς σωρεύονται. Οι προσδοκίες και οι απαιτήσεις των πολιτών δικαιολογημένα αυξάνονται συνεχώς. Παράλληλα η αξιολόγηση, η κρίση για την αποδοτικότητα, για την αξία των παρεχομένων δημοσίων υπηρεσιών έχουν μέτρο σύγκρισης με τους Ευρωπαίους ανταγωνιστές μας όπως επίσης και με τους εκτός ευρωπαϊκού χώρου, αλλά έχουν και συνεχή αμείλικτο ανταγωνισμό και σύγκριση με τον ιδιωτικό τομέα που είναι ένας πανίσχυρος ανταγων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λοιπόν να αντεπεξέλθει στις υποχρεώσεις της η Δημόσια Διοίκηση, να τα βγάλει πέρα χρειάζεται βελτίωση των παρεχομένων υπηρεσιών και ταυτόχρονα μείωση του κόστους λειτουργίας της. Πρέπει δηλαδή πέρα από τις κλασικές αρχές της Δημόσιας Διοίκησης, της νομιμότητας, της ισονομίας, της εντιμότητας στη διαχείριση των δημοσίων θεμάτων, των δημοσίων υποθέσεων και του δημοσίου χρήματος, να προστεθούν και άλλες αρχές που είναι πλέον επίκαιρες. Είναι οι αρχές της αποτελεσματικότητας, της παραγωγικότητας της αποδοτικότητας. Έτσι λοιπόν η Δημόσια Διοίκηση της γραφειοκρατίας πρέπει να δώσει τη θέση της στη Δημόσια Διοίκηση της αποτελεσματικότητας και της παραγωγικότητας. Χωρίς αυτήν την προσαρμογή χάνουμε συνεχώς έδαφος και οι καιροί ου μενετοί. Δεν μπορούμε να μένουμε στο τέλμα σε μια εποχή που ο κόσμος καλπάζει γύρω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το πρόβλημα της Δημόσιας Διοίκησης που είναι ένα απ’ αυτά που πυροδοτήθηκαν σε οξεία μορφή από τις προηγούμενες κυβερνήσεις αποτελεί καθημερινό μέλημα, βίωμα, αγωνία και μεγάλη προτεραιότητα αυτής της Κυβέρνησης. Η ανάγκη εκσυγχρονισμού του διοικητικού μας συστήματος, αποτελεί προτεραιότητα πρώτου μεγέθους αλλά δεν είναι του παρόντος να επεκταθούμε με περισσότερα σ’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νόμου που εισάγεται προς ψήφιση, έρχεται με καθυστέρηση 12 ετών. Ο ν. 1084/80 σύμφωνα με το άρθρο 76 του Συντάγματος συνιστούσε την ειδική επιτροπή για τη σύνταξη του Κώδικα περί μητρώων αρρένων. Έτσι λοιπόν αφού ανασυστάθηκε αυτή η επιτροπή με απόφαση τ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τάχθηκε ο παρών κώδικας που περιέλαβε όλες τις διατάξεις για τα μητρώα αρρένων που βρίσκονται στην υπάρχουσα νομοθεσία. Πρέπει να επικυρωθεί και να έχει ισχύ τυπικού νόμου. Αυτό κάνει σήμερα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μια συστηματική ταξινόμηση σε ενιαίο κείμενο όλων των διατάξεων περί μητρώου αρρένων, καθώς και τη λεκτική ομοιομορφία, τη διόρθωση ασαφειών, τη συμπλήρωση ατελειών, και ταυτόχρονα την εναρμόνιση διατάξεων που αρχίζουν από τη συνταγματική αρχή της ισότητας των δυο φύλων, του αστικού κώδικα, του εισαγωγικού νόμου, του εμπορικού νόμου του Κώδικα Πολιτικής Δικονομίας, του νόμου για τη στρατολογία των Ελλήνων. Όλα αυτά σε έναν ενιαίο ομοιόμορφο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συζητούμενο σχέδιο νόμου, αφορά τη συλλογή, τη συρραφή, την ομογενοποίηση διάσπαρτων διατάξεων τις οποίες ενώνει σε μια ενότητα δικαίου. Και ας μην υποτιμά η Αξιωματική Αντιπολίτευση την αξία των κωδίκων. Βέβαια η Κυβέρνηση δεν είπε ποτέ ότι αυτό το νομοσχέδιο αποτελεί την ολοκλήρωση των προσδοκιών της, των ονείρων της, δεν αποτελεί έργο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από τα μέτρα που πρέπει να ληφθούν, μικρά ή μεγάλα σίγουρα δεν είναι το μεγαλύτερο. Αν θέλετε, να δεχθούμε ότι είναι από τα μικρά, αλλά είναι απαραίτητα για να μπορέσουμε να προχωρήσουμε στον εκσυγχρονισμό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υτή η συρραφή, συλλογή διάσπαρτων διατάξεων σε μία ενότητα δικαίου, που έχει και μία καθ’ ύλην ενότητα και ένα κοινό πνεύμα έχει την αξία του. Ας υπερβούμε την καθημερινή μας μιζέρια και την καθημερινή μας εθνική κακομοιριά και ας αναγνωρίσουμε μερικά πράγματα. Ήταν κάτι που έπρεπε να έχει γίνει εδώ και 12 χρόνια. Τουλάχιστον ας ακουστεί και σήμερα ένας καλός λόγος. Ας υπερασπιστούμε και το καθεστώς δικαίου. Δεν είναι τα επαγγελματικά μου αντανακλαστικά, αλλά είναι η ανάγκη να υπηρετήσουμε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κάτι που αξίζει περιφρόνησης και κακολογίας και συκοφαντίας η υπόθεση των κωδίκων. Είναι τα νομοθετήματα που άντεξαν πιο πολύ στο χρόνο. Εμφανίζονται τον τρίτο μετά Χριστό αιώνα σαν συλλογές του ισχύοντος ρωμαϊκού δικαίου. Οι σπουδαιότεροι κώδικες -σημείο αναφοράς για τους ερευνητές και σήμερα ο CONDEX GREGORIANUS, ο CONDEX HERMOGENIANUS, κώδικες που αποτέλεσαν τη βάση, το θεμέλιο του σημεριν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λαμπρότερο νομοθετικό δημιούργημα όλων των εποχών είναι η κατά το 530 μ. Χ. περατωθείσα Ιουστινιάνειος νομοθεσία, ο CORPUS JURIS CIVILLIS, του οποίου σημαντικότερο τμήμα αποτελούν οι Πανδέκτες, η κωδικοποίηση της ρωμαϊ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οι κώδικες που αποτέλεσαν τα ευαγγέλια -ας το πούμε έτσι, κατά ένα παραλληλισμό -της νομοθεσίας, τη βάση στην οποία θεμελιώθηκε στο υπάρχον σήμερα κοινωνικό σύστημα, τη βάση της σημερινής ευρωπαϊκής ζωής και του ευρωπαϊκού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οτελούν λοιπόν οι κώδικες κάτι το κακόφημο, γιατί κάπως έτσι αντιμετωπίστηκε στη σημερινή συζήτηση, αλλά και στη συζήτηση στην επιτροπή αυτή η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χρήσιμο να υπάρχουν αυτοί οι κώδικες. Αποτελούν απαραίτητο εργαλείο για τη Δημόσια Διοίκηση. Κάνει η Δημόσια Διοίκηση καλύτερα τη δουλειά της, πολύ περισσότερο που ο παρών κώδικας που αφορά τα Μητρώα Αρρένων αφορά και ζήτημα εθ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ο συζητούμενο σχέδιο νόμου δεν ξεχρεώνει αναμφίβολα την ανάγκη, την υποχρέωση που έχει το Υπουργείο Εσωτερικών να σταματήσει μία διαχείριση ρουτίνας, μία διαχείριση καθημερινών προβλημάτων που έχει εγκαινιαστεί εδώ και πολλά χρόνια στον πολύ σημαντικό τομέα του Υπουργείου Εσωτερικών. Πρέπει να μπει σίγουρα και γρήγορα -και έχω την ελπίδα ότι θα το πράξει η καινούρια πολιτική ηγεσία του Υπουργείου Εσωτερικών σε μέτρα, σε εισαγωγή θεσμών, σε εισαγωγή νομοθετικών ρυθμίσεων που θα εισάγουν τον εκσυγχρονισμό, την οικονομική αυτοτέλεια των ΟΤΑ, τη διοικητική αυτοτέλεια των ΟΤΑ που θα δρομολογούν το δεύτερο βαθμό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δεχούμενος λοιπόν -για να ξαναρθούμε στο θέμα χρήσιμος, απαραίτητος, καλό εργαλείο ο υπό ψήφιση κώδικας. Γι’ αυτό τον ψηφ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ποτελέσει όμως η σημερινή νομοθετική πρωτοβουλία του Υπουργείου Εσωτερικών προπομπό, τον προθάλαμο μιας εργώδους νομοθετικής προσπάθειας την οποία έχει ανάγκη πάνω από όλα ο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κολουθήσω τις παραπλανήσεις σε θέματα εκτός συζητουμένου σχεδίου νόμου που έκανε η Αξιωματική κυρίως Αντιπολίτευση. Θα σταθώ στην πολύ συνετή αναφορά του Κοινοβουλευτικού Εκπροσώπου του ΠΑΣΟΚ, ο οποίος σημείωσε το ζήτημα αυτό. Στα λόγια του λοιπόν και μόνο αναφέρομαι, γιατί δεν βοηθάει σήμερα σε τίποτα η αναφορά σε περιεχόμενα επερωτήσεων και η αναφορά σε ένα σωρό θέματα, από σκανδαλοαναφορές μέχρι ζητήματα εθνικά ή οτιδήποτε που δεν έχουν θέση στη σημερινή συζήτηση, αποτελούν απλώς αντικείμενο ενός ευρύτερου καθημερινού πολιτικού κουτσομπολιού που δεν μπορεί να ακούγεται σε αυτήν την Αίθουσα με τους ρυθμούς που ακού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λοιπά, ας μην υπερηφανεύεται το ΠΑΣΟΚ για τον Β` βαθμό Τοπικής Αυτοδιοίκησης που υποκριτικά όταν εγκατέλειπε την 8ετή κυβερνητική θητεία, όταν εγκατέλειπε τη θητεία του σαν κυβέρνηση, εισήγαγε, υποκριτικά επαναλαμβάνω. Και ας μην επαίρεται. Δεν το κολακεύει καθόλου και αποτελεί αναφορά, όπως προσφυώς ελέχθη και πιο πριν από προλαλήσαντα, για το σχοινί στο σπίτι του κρεμασμένου, όσον αφορά για τους Νομάρχες που θήτευσαν στα χρόνια του ΠΑΣΟΚ. Δεν ήταν παρά στυγνοί κομματικοί γκαουλάϊτερ, μαύρη σελίδα της ελληνικής ιστορίας. Ας γυρίσουμε αυτήν τη σελίδα. Έχουμε και εμείς τις πιο βαριές τραυματικές εμπειρίες από τη θητεία αυτών των ανθρώπων. Δεν αποτελούν παράδειγμα προς μίμηση, δεν αποτελούν οδηγό για το μέλλον. Για μας αποτελούν ένα argumentum a contrario, ένα επιχείρημα για να κάνουμε το εντελώς αντίθετο απ` αυτήν τη στραβή πορεία που είχατε πάρει όλα αυτά τ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δεν υπάρχει άλλος ομιλητής. </w:t>
      </w:r>
    </w:p>
    <w:p>
      <w:pPr>
        <w:pStyle w:val="Style15"/>
        <w:rPr>
          <w:rFonts w:ascii="Courier New" w:hAnsi="Courier New" w:cs="Courier New"/>
        </w:rPr>
      </w:pPr>
      <w:r>
        <w:rPr>
          <w:rFonts w:cs="Courier New" w:ascii="Courier New" w:hAnsi="Courier New"/>
        </w:rPr>
        <w:t xml:space="preserve">Κηρύσσεται περαιωμένη η συζήτηση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εάν γίνεται δεκτό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νομοσχέδιο έγινε δεκτό επί της αρχής,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εάν γίνεται δεκτό το νομοσχέδιο και στο σύνολο με τις τροποποιήσεις που έγιναν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νομοσχέδιο "Κύρωση Κώδικα Διατάξεων "Περί μητρώων αρρένων" αρμοδιότητος Υπουργείου Εσωτερικών έγινε δεκτό σε μόνη συζήτηση κατ` αρχήν κατ` άρθρο και στο σύνολο ομοφώνως με τις τροποποιήσεις που έγιναν στη Διαρκή Επιτροπή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ρώνεται ο Κώδικας διατάξεων "περί μητρώων αρρένων", του οποίου το κείμενο ακολουθεί, όπως καταρτίσθηκε από την Ειδική Επιτροπή του άρθρου 1 του ν. 1084/198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ήρηση μητρώων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κάθε δήμο ή κοινότητα του Κράτους τηρείται ειδικό βιβλίο, που ονομάζεται "μητρώο αρρένων" και στο οποίο είναι γραμμένοι οι άρρενες Έλληνες υπήκο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καταρτίζεται κατ’ έτος γεννήσεως, σύμφωνα με τα οριζόμενα στα άρθρα 17 μέχρι 22. Ο τύπος του καθορίζεται με κοινή απόφαση των Υπουργών Εθνικής Άμυνας και Εσωτερικών. </w:t>
      </w:r>
    </w:p>
    <w:p>
      <w:pPr>
        <w:pStyle w:val="Style15"/>
        <w:rPr>
          <w:rFonts w:ascii="Courier New" w:hAnsi="Courier New" w:cs="Courier New"/>
        </w:rPr>
      </w:pPr>
      <w:r>
        <w:rPr>
          <w:rFonts w:cs="Courier New" w:ascii="Courier New" w:hAnsi="Courier New"/>
        </w:rPr>
        <w:t xml:space="preserve">2. Σε κάθε νομαρχία και κάθε στρατολογικό γραφείο τηρείται, επίσης, όμοιο αντίτυπο του μητρώου αρρένων όλων των δήμων και κοινοτήτων, που υπάγονται στην περιφέρειά τους. </w:t>
      </w:r>
    </w:p>
    <w:p>
      <w:pPr>
        <w:pStyle w:val="Style15"/>
        <w:rPr>
          <w:rFonts w:ascii="Courier New" w:hAnsi="Courier New" w:cs="Courier New"/>
        </w:rPr>
      </w:pPr>
      <w:r>
        <w:rPr>
          <w:rFonts w:cs="Courier New" w:ascii="Courier New" w:hAnsi="Courier New"/>
        </w:rPr>
        <w:t xml:space="preserve">3. Τα έντυπα μητρώα αρρένων δεν καταστρέφονται, παρά μόνο σε περίπτωση επανεκτυπώσεως τους. </w:t>
      </w:r>
    </w:p>
    <w:p>
      <w:pPr>
        <w:pStyle w:val="Style15"/>
        <w:rPr>
          <w:rFonts w:ascii="Courier New" w:hAnsi="Courier New" w:cs="Courier New"/>
        </w:rPr>
      </w:pPr>
      <w:r>
        <w:rPr>
          <w:rFonts w:cs="Courier New" w:ascii="Courier New" w:hAnsi="Courier New"/>
        </w:rPr>
        <w:t xml:space="preserve">Αυτά τηρούνται με επιμέλεια από τις αρχές που αναφέρονται στις προηγούμενες παραγράφους, από τις οποίες και ενημερώνονται ανελλιπώς με όλες τις επερχόμενες κάθε φορά μεταβολές, σύμφωνα με τα καθοριζόμενα από τις διατάξεις του νόμου αυτού. </w:t>
      </w:r>
    </w:p>
    <w:p>
      <w:pPr>
        <w:pStyle w:val="Style15"/>
        <w:rPr>
          <w:rFonts w:ascii="Courier New" w:hAnsi="Courier New" w:cs="Courier New"/>
        </w:rPr>
      </w:pPr>
      <w:r>
        <w:rPr>
          <w:rFonts w:cs="Courier New" w:ascii="Courier New" w:hAnsi="Courier New"/>
        </w:rPr>
        <w:t xml:space="preserve">Ειδικώς, τα μητρώα αρρένων που τηρούνται από τα στρατολογικά γραφεία ενημερώνονται με τις επερχόμενες κάθε φορά μεταβολές, σύμφωνα με τα καθοριζόμενα από το σχετικό κανονισμό των Ενόπλων Δυνάμεων. </w:t>
      </w:r>
    </w:p>
    <w:p>
      <w:pPr>
        <w:pStyle w:val="Style15"/>
        <w:rPr>
          <w:rFonts w:ascii="Courier New" w:hAnsi="Courier New" w:cs="Courier New"/>
        </w:rPr>
      </w:pPr>
      <w:r>
        <w:rPr>
          <w:rFonts w:cs="Courier New" w:ascii="Courier New" w:hAnsi="Courier New"/>
        </w:rPr>
        <w:t>4. Υπεύθυνοι για την ασφαλή φύλαξη και πλήρη ενημέρωση των μητρώων αρρένων είναι:</w:t>
      </w:r>
    </w:p>
    <w:p>
      <w:pPr>
        <w:pStyle w:val="Style15"/>
        <w:rPr>
          <w:rFonts w:ascii="Courier New" w:hAnsi="Courier New" w:cs="Courier New"/>
        </w:rPr>
      </w:pPr>
      <w:r>
        <w:rPr>
          <w:rFonts w:cs="Courier New" w:ascii="Courier New" w:hAnsi="Courier New"/>
        </w:rPr>
        <w:t xml:space="preserve">α) Για τη νομαρχία: Ο υπάλληλος που ορίζεται από το νομάρχη, με την επίβλεψη του διευθυντή εσωτερικών της νομαρχίας, ο οποίος είναι συνυπεύθυνος. </w:t>
      </w:r>
    </w:p>
    <w:p>
      <w:pPr>
        <w:pStyle w:val="Style15"/>
        <w:rPr>
          <w:rFonts w:ascii="Courier New" w:hAnsi="Courier New" w:cs="Courier New"/>
        </w:rPr>
      </w:pPr>
      <w:r>
        <w:rPr>
          <w:rFonts w:cs="Courier New" w:ascii="Courier New" w:hAnsi="Courier New"/>
        </w:rPr>
        <w:t xml:space="preserve">β) Για το στρατολογικό γραφείο: Ο αξιωματικός ή ο δόκιμος έφεδρος αξιωματικός ή υπάλληλος που ορίζεται από το διευθυντή του γραφείου, ο οποίος επιβλέπει την τήρηση και είναι συνυπεύθυνος. </w:t>
      </w:r>
    </w:p>
    <w:p>
      <w:pPr>
        <w:pStyle w:val="Style15"/>
        <w:rPr>
          <w:rFonts w:ascii="Courier New" w:hAnsi="Courier New" w:cs="Courier New"/>
        </w:rPr>
      </w:pPr>
      <w:r>
        <w:rPr>
          <w:rFonts w:cs="Courier New" w:ascii="Courier New" w:hAnsi="Courier New"/>
        </w:rPr>
        <w:t xml:space="preserve">γ) Για το δήμο: Ο υπάλληλος που ορίζεται από το δήμαρχο, ο οποίος επιβλέπει την τήρηση και είναι συνυπεύθυ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Για την κοινότητα: Ο γραμματέας αυτής με την επίβλεψη του προέδρου της κοινότητας, ο οποίος είναι συνυπεύθυνος. Ελλείψει γραμματέα υπεύθυνος είναι ο πρόεδρος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εγγραφής στο μητρώο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ι οι άρρενες Έλληνες υπήκοοι, που διαμένουν είτε στο εσωτερικό είτε στο εξωτερικό υποχρεούνται να είναι γραμμένοι σε μητρώο αρρένων δήμου ή κοινότητας του Κράτους. </w:t>
      </w:r>
    </w:p>
    <w:p>
      <w:pPr>
        <w:pStyle w:val="Style15"/>
        <w:rPr>
          <w:rFonts w:ascii="Courier New" w:hAnsi="Courier New" w:cs="Courier New"/>
        </w:rPr>
      </w:pPr>
      <w:r>
        <w:rPr>
          <w:rFonts w:cs="Courier New" w:ascii="Courier New" w:hAnsi="Courier New"/>
        </w:rPr>
        <w:t xml:space="preserve">Οι ανήλικοι γράφονται στο μητρώο αρρένων του δήμου ή της κοινότητας στο δημοτολόγιο του οποίου είναι γραμμένοι ή οφείλουν να εγγραφούν κατά τις διατάξεις περί κτήσεως δημοτικότητας. </w:t>
      </w:r>
    </w:p>
    <w:p>
      <w:pPr>
        <w:pStyle w:val="Style15"/>
        <w:rPr>
          <w:rFonts w:ascii="Courier New" w:hAnsi="Courier New" w:cs="Courier New"/>
        </w:rPr>
      </w:pPr>
      <w:r>
        <w:rPr>
          <w:rFonts w:cs="Courier New" w:ascii="Courier New" w:hAnsi="Courier New"/>
        </w:rPr>
        <w:t xml:space="preserve">Οι ενήλικοι γράφονται στο μητρώο αρρένων του δήμου ή της κοινότητας της προτιμήσεώ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ήλω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σοι για οποιονδήποτε λόγο δεν είναι γραμμένοι σε μητρώα αρρένων, που καταρτίσθηκαν και επικυρώθηκαν κατά τους ορισμούς του παρόντος νόμου χαρακτηρίζονται ως "αδήλωτοι". Οι αδήλωτοι έχουν τις υποχρεώσεις που καθορίζονται από την ισχύουσα νομοθεσία για τους γραμμένους στα μητρώα αρρένων Έλληνες υπηκόους. </w:t>
      </w:r>
    </w:p>
    <w:p>
      <w:pPr>
        <w:pStyle w:val="Style15"/>
        <w:rPr>
          <w:rFonts w:ascii="Courier New" w:hAnsi="Courier New" w:cs="Courier New"/>
        </w:rPr>
      </w:pPr>
      <w:r>
        <w:rPr>
          <w:rFonts w:cs="Courier New" w:ascii="Courier New" w:hAnsi="Courier New"/>
        </w:rPr>
        <w:t xml:space="preserve">2. Οι δήμοι και οι κοινότητες, καθώς και οι ελληνικές προξενικές αρχές, υποχρεούνται να μεριμνούν, χωρίς καθυστέρηση, για την εγγραφή στα μητρώα αρρένων των αδήλωτων που διαμένουν στην περιφέρειά τους. </w:t>
      </w:r>
    </w:p>
    <w:p>
      <w:pPr>
        <w:pStyle w:val="Style15"/>
        <w:rPr>
          <w:rFonts w:ascii="Courier New" w:hAnsi="Courier New" w:cs="Courier New"/>
        </w:rPr>
      </w:pPr>
      <w:r>
        <w:rPr>
          <w:rFonts w:cs="Courier New" w:ascii="Courier New" w:hAnsi="Courier New"/>
        </w:rPr>
        <w:t xml:space="preserve">3. Οι αδήλωτοι γράφονται στο μητρώο αρρένων με απόφαση του νομάρχη, ύστερα από αίτηση των ενδιαφερομένων ή αυτεπαγγέλτως ή και με αίτηση κάθε πολίτη. </w:t>
      </w:r>
    </w:p>
    <w:p>
      <w:pPr>
        <w:pStyle w:val="Style15"/>
        <w:rPr>
          <w:rFonts w:ascii="Courier New" w:hAnsi="Courier New" w:cs="Courier New"/>
        </w:rPr>
      </w:pPr>
      <w:r>
        <w:rPr>
          <w:rFonts w:cs="Courier New" w:ascii="Courier New" w:hAnsi="Courier New"/>
        </w:rPr>
        <w:t xml:space="preserve">Αρμόδιος για την εγγραφή είναι ο νομάρχης, στην περιφέρεια του οποίου υπάγεται ο δήμος ή η κοινότητα στο μητρώο αρρένων του οποίου πρέπει να εγγραφεί ο αδήλωτος, σύμφωνα με τις διατάξεις του άρθρου 2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ηλικίας αδήλωτων που δι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σ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ηλικία των εγγραφόμενων στο μητρώο αρρένων αδήλωτων που διαμένουν στο εσωτερικό καθορίζεται ως κατωτέρω:</w:t>
      </w:r>
    </w:p>
    <w:p>
      <w:pPr>
        <w:pStyle w:val="Style15"/>
        <w:rPr>
          <w:rFonts w:ascii="Courier New" w:hAnsi="Courier New" w:cs="Courier New"/>
        </w:rPr>
      </w:pPr>
      <w:r>
        <w:rPr>
          <w:rFonts w:cs="Courier New" w:ascii="Courier New" w:hAnsi="Courier New"/>
        </w:rPr>
        <w:t xml:space="preserve">α) Των παρουσιαζόμενων στις μονάδες κατατάξεως των ενόπλων δυνάμεων, για την εκπλήρωση των στρατιωτικών τους υποχρεώσεων: Σύμφωνα με τα καθοριζόμενα από τη στρατολογική νομοθεσία. </w:t>
      </w:r>
    </w:p>
    <w:p>
      <w:pPr>
        <w:pStyle w:val="Style15"/>
        <w:rPr>
          <w:rFonts w:ascii="Courier New" w:hAnsi="Courier New" w:cs="Courier New"/>
        </w:rPr>
      </w:pPr>
      <w:r>
        <w:rPr>
          <w:rFonts w:cs="Courier New" w:ascii="Courier New" w:hAnsi="Courier New"/>
        </w:rPr>
        <w:t xml:space="preserve">β) Όλων των λοιπών: Από τον αρμόδιο νομάρχη, όπως στην παρ. 3 του προηγούμενου άρθρου ορίζεται. </w:t>
      </w:r>
    </w:p>
    <w:p>
      <w:pPr>
        <w:pStyle w:val="Style15"/>
        <w:rPr>
          <w:rFonts w:ascii="Courier New" w:hAnsi="Courier New" w:cs="Courier New"/>
        </w:rPr>
      </w:pPr>
      <w:r>
        <w:rPr>
          <w:rFonts w:cs="Courier New" w:ascii="Courier New" w:hAnsi="Courier New"/>
        </w:rPr>
        <w:t>2. Ο νομάρχης καθορίζει, υποχρεωτικά, έτος γεννήσεως, ως κατωτέρω, κατά σειρά προτεραιότητας:</w:t>
      </w:r>
    </w:p>
    <w:p>
      <w:pPr>
        <w:pStyle w:val="Style15"/>
        <w:rPr>
          <w:rFonts w:ascii="Courier New" w:hAnsi="Courier New" w:cs="Courier New"/>
        </w:rPr>
      </w:pPr>
      <w:r>
        <w:rPr>
          <w:rFonts w:cs="Courier New" w:ascii="Courier New" w:hAnsi="Courier New"/>
        </w:rPr>
        <w:t xml:space="preserve">α) Για όσους έχουν κάνει έναρξη εκπληρώσεως των στρατιωτικών τους υποχρεώσεων ή για εκείνους που έχουν εκπληρώσει αυτές: Το έτος γεννήσεως με το οποίο άρχισαν να εκπληρώνουν, εκπλήρωσαν ή εξαγόρασαν τις στρατιωτικές τους υποχρεώσεις. </w:t>
      </w:r>
    </w:p>
    <w:p>
      <w:pPr>
        <w:pStyle w:val="Style15"/>
        <w:rPr>
          <w:rFonts w:ascii="Courier New" w:hAnsi="Courier New" w:cs="Courier New"/>
        </w:rPr>
      </w:pPr>
      <w:r>
        <w:rPr>
          <w:rFonts w:cs="Courier New" w:ascii="Courier New" w:hAnsi="Courier New"/>
        </w:rPr>
        <w:t xml:space="preserve">β) Για όσους είχαν διαγραφεί από το μητρώο αρρένων δήμου ή κοινότητας για οποιονδήποτε νόμιμο λόγο: Το έτος γεννήσεως με το οποίο ήταν γραμμένοι στο μητρώο αρρένων. </w:t>
      </w:r>
    </w:p>
    <w:p>
      <w:pPr>
        <w:pStyle w:val="Style15"/>
        <w:rPr>
          <w:rFonts w:ascii="Courier New" w:hAnsi="Courier New" w:cs="Courier New"/>
        </w:rPr>
      </w:pPr>
      <w:r>
        <w:rPr>
          <w:rFonts w:cs="Courier New" w:ascii="Courier New" w:hAnsi="Courier New"/>
        </w:rPr>
        <w:t xml:space="preserve">γ) Για όσους υπάρχει ληξιαρχική πράξη γεννήσεως, που έχει συνταχθεί μέσα σε ενενήντα ημέρες από της γεννήσεως: Το έτος γεννήσεως που αναγράφεται στη ληξιαρχική πράξη. </w:t>
      </w:r>
    </w:p>
    <w:p>
      <w:pPr>
        <w:pStyle w:val="Style15"/>
        <w:rPr>
          <w:rFonts w:ascii="Courier New" w:hAnsi="Courier New" w:cs="Courier New"/>
        </w:rPr>
      </w:pPr>
      <w:r>
        <w:rPr>
          <w:rFonts w:cs="Courier New" w:ascii="Courier New" w:hAnsi="Courier New"/>
        </w:rPr>
        <w:t xml:space="preserve">3. Για όσους δεν υπάγονται σε μια από τις κατηγορίες της προηγούμενης παραγράφου, ο νομάρχης καθορίζει έτος γεννήσεως αυτό που προκύπτει από επίσημα στοιχεία. </w:t>
      </w:r>
    </w:p>
    <w:p>
      <w:pPr>
        <w:pStyle w:val="Style15"/>
        <w:rPr>
          <w:rFonts w:ascii="Courier New" w:hAnsi="Courier New" w:cs="Courier New"/>
        </w:rPr>
      </w:pPr>
      <w:r>
        <w:rPr>
          <w:rFonts w:cs="Courier New" w:ascii="Courier New" w:hAnsi="Courier New"/>
        </w:rPr>
        <w:t xml:space="preserve">Εάν το έτος γεννήσεως δεν προκύπτει από επίσημα στοιχεία ή γεννώνται αμφιβολίες γι’ αυτό, μπορεί ο νομάρχης να διατάσσει την αυτοπρόσωπη παρουσία του αδήλωτου και να καθορίζει, κατά την ελεύθερη κρίση του, το έτος γεννήσεως αυτού. </w:t>
      </w:r>
    </w:p>
    <w:p>
      <w:pPr>
        <w:pStyle w:val="Style15"/>
        <w:rPr>
          <w:rFonts w:ascii="Courier New" w:hAnsi="Courier New" w:cs="Courier New"/>
        </w:rPr>
      </w:pPr>
      <w:r>
        <w:rPr>
          <w:rFonts w:cs="Courier New" w:ascii="Courier New" w:hAnsi="Courier New"/>
        </w:rPr>
        <w:t xml:space="preserve">4. Από τους εγγραφόμενους στο μητρώο αρρένων, κατά τις διατάξεις του άρθρου αυτού, μπορεί να ζητηθεί η διόρθωση της ηλικίας που έχει καθορισθεί, σύμφωνα με τις σχετικές διατάξεις της στρατολογικής νομοθ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ηλικίας αδήλωτων που δι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ηλικία των εγγραφόμενων στο μητρώο αρρένων αδήλωτων, που διαμένουν στο εξωτερικό, καθορίζεται από τον Έλληνα έμμισθο πρόξενο στην περιφέρεια του οποίου διαμένει ο αδήλωτος. </w:t>
      </w:r>
    </w:p>
    <w:p>
      <w:pPr>
        <w:pStyle w:val="Style15"/>
        <w:rPr>
          <w:rFonts w:ascii="Courier New" w:hAnsi="Courier New" w:cs="Courier New"/>
        </w:rPr>
      </w:pPr>
      <w:r>
        <w:rPr>
          <w:rFonts w:cs="Courier New" w:ascii="Courier New" w:hAnsi="Courier New"/>
        </w:rPr>
        <w:t xml:space="preserve">2. Οι διατάξεις των παραγράφων 2, 3 και 4 του προηγούμενου άρθρου εφαρμόζονται και στην περίπτωση αυτή. </w:t>
      </w:r>
    </w:p>
    <w:p>
      <w:pPr>
        <w:pStyle w:val="Style15"/>
        <w:rPr>
          <w:rFonts w:ascii="Courier New" w:hAnsi="Courier New" w:cs="Courier New"/>
        </w:rPr>
      </w:pPr>
      <w:r>
        <w:rPr>
          <w:rFonts w:cs="Courier New" w:ascii="Courier New" w:hAnsi="Courier New"/>
        </w:rPr>
        <w:t xml:space="preserve">3. Όλα τα δικαιολογητικά για τον καθορισμό της ηλικίας και την εγγραφή του αδήλωτου διαβιβάζονται στον αρμόδιο νομάρχη για την έκδοση σχετικής αποφάσεως κατά τις διατάξεις του άρθρου 3 παρ. 3. </w:t>
      </w:r>
    </w:p>
    <w:p>
      <w:pPr>
        <w:pStyle w:val="Style15"/>
        <w:rPr>
          <w:rFonts w:ascii="Courier New" w:hAnsi="Courier New" w:cs="Courier New"/>
        </w:rPr>
      </w:pPr>
      <w:r>
        <w:rPr>
          <w:rFonts w:cs="Courier New" w:ascii="Courier New" w:hAnsi="Courier New"/>
        </w:rPr>
        <w:t xml:space="preserve">4. Οι ελληνικές προξενικές αρχές υποχρεούνται να εγγράφουν όλους του Έλληνες υπηκόους, που διαμένουν στην περιφέρειά τους, σε ειδικό βιβλίο που καλείται "προξενικό μητρώο". Ο τύπος αυτού καθορίζεται με απόφαση του Υπουργού των Εσωτερικών. Τα στοιχεία των εγγραφόμενων λαμβάνονται από επίσημα πιστοποιητικά ή από σχετικά έγγραφα των αρμόδιων ελληνικών αρ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 αλλοδαπών που αποκτού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τούν την ελληνική ιθα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αλλοδαποί, ομογενείς ή αλλογενείς, που αποκτούν την ελληνική ιθαγένεια γράφονται, με απόφαση του αρμόδιου νομάρχη, στο μητρώο αρρένων του δήμου ή της κοινότητας του τόπου της κατοικίας τους κατά το χρόνο κτήσεως της ελληνικής ιθαγένειας. Το έτος γεννήσεως αυτών καθορίζεται σύμφωνα με τις διατάξεις των προηγούμενων άρθρων 4 και 5. </w:t>
      </w:r>
    </w:p>
    <w:p>
      <w:pPr>
        <w:pStyle w:val="Style15"/>
        <w:rPr>
          <w:rFonts w:ascii="Courier New" w:hAnsi="Courier New" w:cs="Courier New"/>
        </w:rPr>
      </w:pPr>
      <w:r>
        <w:rPr>
          <w:rFonts w:cs="Courier New" w:ascii="Courier New" w:hAnsi="Courier New"/>
        </w:rPr>
        <w:t xml:space="preserve">2. Ειδικότερα, οι αλλοδαποί ομογενείς που αποκτούν την ελληνική ιθαγένεια με την κατάταξή τους είτε ως εθελοντές στις Ένοπλες Δυνάμεις είτε ως εισαχθέντες σε παραγωγικές σχολές αξιωματικών ή υπαξιωματικών, γράφονται με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αρμόδιου νομάρχη στο μητρώο αρρένων του δήμου ή της κοινότητας της προτιμήσεώς τους, με το έτος γεννήσεως που έγιναν δεκτοί για κατάταξη. </w:t>
      </w:r>
    </w:p>
    <w:p>
      <w:pPr>
        <w:pStyle w:val="Style15"/>
        <w:rPr>
          <w:rFonts w:ascii="Courier New" w:hAnsi="Courier New" w:cs="Courier New"/>
        </w:rPr>
      </w:pPr>
      <w:r>
        <w:rPr>
          <w:rFonts w:cs="Courier New" w:ascii="Courier New" w:hAnsi="Courier New"/>
        </w:rPr>
        <w:t xml:space="preserve">3. Όσοι, σύμφωνα με τις ισχύουσες διατάξεις, ανακτούν την ελληνική ιθαγένεια επανεγγράφονται, με απόφαση του αρμόδιου νομάρχη, στο μητρώο αρρένων του δήμου ή της κοινότητας στο οποίο ήταν γραμμένοι, προ της διαγραφής τους με τα ίδια στοιχεία και έτος γεν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πολλαπλώς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ητρώα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υς εγγεγραμμένους πλέον της μιας φοράς στα μητρώα αρρένων του ίδιου ή άλλου δήμου ή κοινότητας και με το ίδιο ή διαφορετικό έτος γεννήσεως, επικρατέστερη εγγραφή, κατά σειρά προτεραιότητας, θεωρείται:</w:t>
      </w:r>
    </w:p>
    <w:p>
      <w:pPr>
        <w:pStyle w:val="Style15"/>
        <w:rPr>
          <w:rFonts w:ascii="Courier New" w:hAnsi="Courier New" w:cs="Courier New"/>
        </w:rPr>
      </w:pPr>
      <w:r>
        <w:rPr>
          <w:rFonts w:cs="Courier New" w:ascii="Courier New" w:hAnsi="Courier New"/>
        </w:rPr>
        <w:t xml:space="preserve">α) Αυτή με την οποία άρχισαν να εκπληρώνουν ή εκπλήρωσαν τις στρατιωτικές τους υποχρεώσεις. </w:t>
      </w:r>
    </w:p>
    <w:p>
      <w:pPr>
        <w:pStyle w:val="Style15"/>
        <w:rPr>
          <w:rFonts w:ascii="Courier New" w:hAnsi="Courier New" w:cs="Courier New"/>
        </w:rPr>
      </w:pPr>
      <w:r>
        <w:rPr>
          <w:rFonts w:cs="Courier New" w:ascii="Courier New" w:hAnsi="Courier New"/>
        </w:rPr>
        <w:t xml:space="preserve">β) Αυτή που έγινε με βάση τη ληξιαρχική πράξη γεννήσεως, η οποία συντάχθηκε μέσα σε ενενήντα ημέρες από τη γέννηση. </w:t>
      </w:r>
    </w:p>
    <w:p>
      <w:pPr>
        <w:pStyle w:val="Style15"/>
        <w:rPr>
          <w:rFonts w:ascii="Courier New" w:hAnsi="Courier New" w:cs="Courier New"/>
        </w:rPr>
      </w:pPr>
      <w:r>
        <w:rPr>
          <w:rFonts w:cs="Courier New" w:ascii="Courier New" w:hAnsi="Courier New"/>
        </w:rPr>
        <w:t>γ) Αυτή που έγινε πρώτη, εφόσον οι εγγραφές αναφέρονται σε διάφορα έτη γεννήσεως και</w:t>
      </w:r>
    </w:p>
    <w:p>
      <w:pPr>
        <w:pStyle w:val="Style15"/>
        <w:rPr>
          <w:rFonts w:ascii="Courier New" w:hAnsi="Courier New" w:cs="Courier New"/>
        </w:rPr>
      </w:pPr>
      <w:r>
        <w:rPr>
          <w:rFonts w:cs="Courier New" w:ascii="Courier New" w:hAnsi="Courier New"/>
        </w:rPr>
        <w:t xml:space="preserve">δ) Η εγγραφή στο μητρώο αρρένων δήμου ή κοινότητας στο δημοτολόγιο του οποίου είναι γραμμένος ή οφείλει να είναι γραμμένος, άλλως η εγγραφή που προτιμά αυτός που έχει τη γονική μέριμνα επί ανηλίκου ή ο ίδιος εφόσον είναι ενήλικος. Η περίπτωση αυτή αφορά τους εγγεγραμμένους με το αυτό έτος γεννήσεως. </w:t>
      </w:r>
    </w:p>
    <w:p>
      <w:pPr>
        <w:pStyle w:val="Style15"/>
        <w:rPr>
          <w:rFonts w:ascii="Courier New" w:hAnsi="Courier New" w:cs="Courier New"/>
        </w:rPr>
      </w:pPr>
      <w:r>
        <w:rPr>
          <w:rFonts w:cs="Courier New" w:ascii="Courier New" w:hAnsi="Courier New"/>
        </w:rPr>
        <w:t xml:space="preserve">2. Η διαγραφή αυτών από το μητρώο αρρένων ενεργείται με απόφαση του νομάρχη, ύστερα από πρόταση του διευθυντή του στρατολογικού γραφείου. </w:t>
      </w:r>
    </w:p>
    <w:p>
      <w:pPr>
        <w:pStyle w:val="Style15"/>
        <w:rPr>
          <w:rFonts w:ascii="Courier New" w:hAnsi="Courier New" w:cs="Courier New"/>
        </w:rPr>
      </w:pPr>
      <w:r>
        <w:rPr>
          <w:rFonts w:cs="Courier New" w:ascii="Courier New" w:hAnsi="Courier New"/>
        </w:rPr>
        <w:t xml:space="preserve">Αρμόδιος για τη διαγραφή είναι ο νομάρχης στην περιφέρεια του οποίου υπάγεται ο δήμος ή η κοινότητα από το μητρώο αρρένων του οποίου πρέπει να διαγραφεί ο πλέον της μιας φοράς γραμμένος, αρμόδιο δε στρατολογικό γραφείο το αντίστοιχο (γραφείο). </w:t>
      </w:r>
    </w:p>
    <w:p>
      <w:pPr>
        <w:pStyle w:val="Style15"/>
        <w:rPr>
          <w:rFonts w:ascii="Courier New" w:hAnsi="Courier New" w:cs="Courier New"/>
        </w:rPr>
      </w:pPr>
      <w:r>
        <w:rPr>
          <w:rFonts w:cs="Courier New" w:ascii="Courier New" w:hAnsi="Courier New"/>
        </w:rPr>
        <w:t xml:space="preserve">3. Σε περίπτωση διαφωνίας του νομάρχη με την πρόταση του διευθυντή του στρατολογικού γραφείου, η υπόθεση παραπέμπεται από το νομάρχη, μέσα σ’ ένα μήνα από τότε που περιήλθε σ’ αυτόν, στον Υπουργό Εσωτερικών, ο οποίος και αποφασίζει σχετικά. </w:t>
      </w:r>
    </w:p>
    <w:p>
      <w:pPr>
        <w:pStyle w:val="Style15"/>
        <w:rPr>
          <w:rFonts w:ascii="Courier New" w:hAnsi="Courier New" w:cs="Courier New"/>
        </w:rPr>
      </w:pPr>
      <w:r>
        <w:rPr>
          <w:rFonts w:cs="Courier New" w:ascii="Courier New" w:hAnsi="Courier New"/>
        </w:rPr>
        <w:t xml:space="preserve">Επί αντιρρήσεων του εγγεγραμμένου κατά της αποφάσεως του νομάρχη αποφαίνεται επίσης ο Υπουργός των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λόγω θανάτου ή αφά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σοι πεθαίνουν ή κηρύσσονται σε αφάνεια διαγράφονται από τα μητρώα αρρένων με απόφαση του αρμόδιου νομάρχη, στον οποίο υποβάλλονται ή αποστέλλονται τα εξής δικαιολογητικά:</w:t>
      </w:r>
    </w:p>
    <w:p>
      <w:pPr>
        <w:pStyle w:val="Style15"/>
        <w:rPr>
          <w:rFonts w:ascii="Courier New" w:hAnsi="Courier New" w:cs="Courier New"/>
        </w:rPr>
      </w:pPr>
      <w:r>
        <w:rPr>
          <w:rFonts w:cs="Courier New" w:ascii="Courier New" w:hAnsi="Courier New"/>
        </w:rPr>
        <w:t xml:space="preserve">α) Σε περίπτωση θανάτου, πιστοποιητικό θανάτου, που εκδίδει ο δήμαρχος ή ο πρόεδρος της κοινότητας, του δήμου ή της κοινότητας, στα μητρώα αρρένων του οποίου είναι γραμμένος. </w:t>
      </w:r>
    </w:p>
    <w:p>
      <w:pPr>
        <w:pStyle w:val="Style15"/>
        <w:rPr>
          <w:rFonts w:ascii="Courier New" w:hAnsi="Courier New" w:cs="Courier New"/>
        </w:rPr>
      </w:pPr>
      <w:r>
        <w:rPr>
          <w:rFonts w:cs="Courier New" w:ascii="Courier New" w:hAnsi="Courier New"/>
        </w:rPr>
        <w:t xml:space="preserve">β) Αν πρόκειται περί θανάτου προσώπου που υπηρετεί στις Ένοπλες Δυνάμεις ή τα σώματα ελληνικής αστυνομίας, πυροσβεστικού ή λιμενικού, έγγραφο του αρμόδιου στρατολογικού γραφείου. </w:t>
      </w:r>
    </w:p>
    <w:p>
      <w:pPr>
        <w:pStyle w:val="Style15"/>
        <w:rPr>
          <w:rFonts w:ascii="Courier New" w:hAnsi="Courier New" w:cs="Courier New"/>
        </w:rPr>
      </w:pPr>
      <w:r>
        <w:rPr>
          <w:rFonts w:cs="Courier New" w:ascii="Courier New" w:hAnsi="Courier New"/>
        </w:rPr>
        <w:t xml:space="preserve">γ) Αντίγραφο της σχετικής τελεσίδικης δικαστικής απόφασης, για όσους κηρύσσονται σε αφάνεια. 2. Οι δήμαρχοι και οι πρόεδροι κοινοτήτων υποβάλλουν στον αρμόδιο νομάρχη, στο τέλος κάθε μήνα, τα πιστοποιητικά θανάτου όσων πέθαναν. </w:t>
      </w:r>
    </w:p>
    <w:p>
      <w:pPr>
        <w:pStyle w:val="Style15"/>
        <w:rPr>
          <w:rFonts w:ascii="Courier New" w:hAnsi="Courier New" w:cs="Courier New"/>
        </w:rPr>
      </w:pPr>
      <w:r>
        <w:rPr>
          <w:rFonts w:cs="Courier New" w:ascii="Courier New" w:hAnsi="Courier New"/>
        </w:rPr>
        <w:t xml:space="preserve">Τα πιστοποιητικά αυτά προσυπογράφουν, προκειμένου περί δήμου ο αρμόδιος υπάλληλος του δήμου, προκειμένου δε περί κοινότητας, ο γραμματέας. </w:t>
      </w:r>
    </w:p>
    <w:p>
      <w:pPr>
        <w:pStyle w:val="Style15"/>
        <w:rPr>
          <w:rFonts w:ascii="Courier New" w:hAnsi="Courier New" w:cs="Courier New"/>
        </w:rPr>
      </w:pPr>
      <w:r>
        <w:rPr>
          <w:rFonts w:cs="Courier New" w:ascii="Courier New" w:hAnsi="Courier New"/>
        </w:rPr>
        <w:t xml:space="preserve">3. Αν, μετά τη διαγραφή εξακριβωθεί ότι βρίσκεται στη ζωή αυτός που διαγράφτηκε, τότε, με απόφαση του αρμόδιου νομάρχη, επανεγγράφεται στο μητρώο αρρένων από το οποίο είχε διαγραφεί και με τα αυτά στοιχεία και έτος γεν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όσων δεν έχουν την ελληνική ιθα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σοι είναι γραμμένοι στα μητρώα αρρένων, χωρίς να έχουν την ελληνική ιθαγένεια, διαγράφονται με απόφαση του νομάρχη. </w:t>
      </w:r>
    </w:p>
    <w:p>
      <w:pPr>
        <w:pStyle w:val="Style15"/>
        <w:rPr>
          <w:rFonts w:ascii="Courier New" w:hAnsi="Courier New" w:cs="Courier New"/>
        </w:rPr>
      </w:pPr>
      <w:r>
        <w:rPr>
          <w:rFonts w:cs="Courier New" w:ascii="Courier New" w:hAnsi="Courier New"/>
        </w:rPr>
        <w:t xml:space="preserve">2. Με απόφαση του Υπουργού Εσωτερικών διαγράφονται όσοι, για οποιονδήποτε λόγο, χάνουν ή κηρύσσονται έκπτωτοι της ελληνικής ιθαγέν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ανύπαρκ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σοι είναι γραμμένοι στο μητρώο αρρένων δήμου ή κοινότητας, κατά την αρχική σύνταξή του, με ελλιπή ή πλήρη τα στοιχεία τους και δεν παρουσιαστούν σε στρατολογικό γραφείο ή στρατιωτική μονάδα για την εκπλήρωση των στρατιωτικών τους υποχρεώσεων, χαρακτηρίζονται "ανύπαρκτοι", εφόσον πιστοποιείται από τις αρμόδιες δημοτικές ή κοινοτικές και από τις αστυνομικές αρχές ότι δεν έχουν δώσει κανένα σημείο ζωής και ότι πρόκειται για πρόσωπα άγνωστης διαμονής ή τύχης. </w:t>
      </w:r>
    </w:p>
    <w:p>
      <w:pPr>
        <w:pStyle w:val="Style15"/>
        <w:rPr>
          <w:rFonts w:ascii="Courier New" w:hAnsi="Courier New" w:cs="Courier New"/>
        </w:rPr>
      </w:pPr>
      <w:r>
        <w:rPr>
          <w:rFonts w:cs="Courier New" w:ascii="Courier New" w:hAnsi="Courier New"/>
        </w:rPr>
        <w:t xml:space="preserve">2. Οι ανύπαρκτοι διαγράφονται από το μητρώο αρρένων με απόφαση του αρμόδιου νομάρχη, ύστερα από πρόταση του διευθυντή του οικείου στρατολογικού γραφείου. </w:t>
      </w:r>
    </w:p>
    <w:p>
      <w:pPr>
        <w:pStyle w:val="Style15"/>
        <w:rPr>
          <w:rFonts w:ascii="Courier New" w:hAnsi="Courier New" w:cs="Courier New"/>
        </w:rPr>
      </w:pPr>
      <w:r>
        <w:rPr>
          <w:rFonts w:cs="Courier New" w:ascii="Courier New" w:hAnsi="Courier New"/>
        </w:rPr>
        <w:t xml:space="preserve">3. Αν όμως, μετά τη διαγραφή τους, εξακριβωθεί ότι βρίσκονται στη ζωή, με όμοια απόφαση του νομάρχη ξαναγράφονται στο μητρώο αρρένων του αυτού δήμου ή κοινότητας και με τα ίδια στοιχεία και έτος γεν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και διόρθωση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ελλιπή και εσφαλμένα στοιχεία των εγγραφών στα μητρώα αρρένων συμπληρώνονται ή διορθώνονται με απόφαση του αρμόδιου νομάρχη. </w:t>
      </w:r>
    </w:p>
    <w:p>
      <w:pPr>
        <w:pStyle w:val="Style15"/>
        <w:rPr>
          <w:rFonts w:ascii="Courier New" w:hAnsi="Courier New" w:cs="Courier New"/>
        </w:rPr>
      </w:pPr>
      <w:r>
        <w:rPr>
          <w:rFonts w:cs="Courier New" w:ascii="Courier New" w:hAnsi="Courier New"/>
        </w:rPr>
        <w:t xml:space="preserve">2. Οι δήμαρχοι και οι πρόεδροι των κοινοτήτων υποχρεούνται να συγκεντρώνουν, χωρίς καθυστέρηση, τα απαιτούμενα κατά περίπτωση δικαιολογητικά και να τα στέλνουν στο νομάρχη για την έκδοση της σχετικής αποφ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ποιος μεταδημοτεύει μπορεί να εγγραφεί στα μητρώα αρρένων του δήμου ή της κοινότητας στο δημοτολόγιο του οποίου φέρεται γραμμένος, διαγραφόμενος από το μητρώο αρρένων στο οποίο είχε εγγραφεί. </w:t>
      </w:r>
    </w:p>
    <w:p>
      <w:pPr>
        <w:pStyle w:val="Style15"/>
        <w:rPr>
          <w:rFonts w:ascii="Courier New" w:hAnsi="Courier New" w:cs="Courier New"/>
        </w:rPr>
      </w:pPr>
      <w:r>
        <w:rPr>
          <w:rFonts w:cs="Courier New" w:ascii="Courier New" w:hAnsi="Courier New"/>
        </w:rPr>
        <w:t xml:space="preserve">2. Για τη μετεγγραφή απαιτείται αίτηση του ενδιαφερομένου ή αν πρόκειται για ανήλικο των γονέων του ή του γονέα που ασκεί μόνος του τη γονική μέριμνα. Η αίτηση υποβάλλεται στο στρατολογικό γραφείο, στην περιφέρεια του οποίου υπάγεται ο δήμος ή η κοινότητα από το μητρώο αρρένων του οποίου ζητείται η διαγραφή. </w:t>
      </w:r>
    </w:p>
    <w:p>
      <w:pPr>
        <w:pStyle w:val="Style15"/>
        <w:rPr>
          <w:rFonts w:ascii="Courier New" w:hAnsi="Courier New" w:cs="Courier New"/>
        </w:rPr>
      </w:pPr>
      <w:r>
        <w:rPr>
          <w:rFonts w:cs="Courier New" w:ascii="Courier New" w:hAnsi="Courier New"/>
        </w:rPr>
        <w:t xml:space="preserve">3. Η διαγραφή ενεργείται με απόφαση του νομάρχη, στην περιφέρεια του οποίου υπάγεται ο δήμος ή η κοινότητα από το μητρώο αρρένων του οποίου ζητείται η διαγραφή, που εκδίδεται μετά από πρόταση του διευθυντή του αρμόδιου στρατολογικού γραφείου. </w:t>
      </w:r>
    </w:p>
    <w:p>
      <w:pPr>
        <w:pStyle w:val="Style15"/>
        <w:rPr>
          <w:rFonts w:ascii="Courier New" w:hAnsi="Courier New" w:cs="Courier New"/>
        </w:rPr>
      </w:pPr>
      <w:r>
        <w:rPr>
          <w:rFonts w:cs="Courier New" w:ascii="Courier New" w:hAnsi="Courier New"/>
        </w:rPr>
        <w:t xml:space="preserve">Η εγγραφή ενεργείται με απόφαση του νομάρχη, στην περιφέρεια του οποίου υπάγεται ο δήμος ή η κοινότητα στο μητρώο αρρένων του οποίου ζητείται η εγγραφή, βάσει της απόφασης διαγραφής. </w:t>
      </w:r>
    </w:p>
    <w:p>
      <w:pPr>
        <w:pStyle w:val="Style15"/>
        <w:rPr>
          <w:rFonts w:ascii="Courier New" w:hAnsi="Courier New" w:cs="Courier New"/>
        </w:rPr>
      </w:pPr>
      <w:r>
        <w:rPr>
          <w:rFonts w:cs="Courier New" w:ascii="Courier New" w:hAnsi="Courier New"/>
        </w:rPr>
        <w:t xml:space="preserve">4. Η μετεγγραφή επιτρέπεται μέχρι της 31ης Δεκεμβρίου του έτους, κατά το οποίο ο ενδιαφερόμενος συμπληρώνει το 18ο έτος της ηλικίας, που προκύπτει από την εγγραφή του στο μητρώο αρρ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ηλικία στην περίπτωση αυτήν υπολογίζεται σύμφωνα με τις σχετικές διατάξεις της στρατολογικής νομοθεσίας. </w:t>
      </w:r>
    </w:p>
    <w:p>
      <w:pPr>
        <w:pStyle w:val="Style15"/>
        <w:rPr>
          <w:rFonts w:ascii="Courier New" w:hAnsi="Courier New" w:cs="Courier New"/>
        </w:rPr>
      </w:pPr>
      <w:r>
        <w:rPr>
          <w:rFonts w:cs="Courier New" w:ascii="Courier New" w:hAnsi="Courier New"/>
        </w:rPr>
        <w:t>5. Σε καιρό ειρήνης ή κατά τη διάρκεια μερικής επιστράτευσης η μετεγγραφή επιτρέπεται ανεξαρτήτως ηλικίας, εφόσον, σύμφωνα με τις διατάξεις της στρατολογικής νομοθεσίας, οι ενδιαφερόμενοι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κπληρώσει ή εξαγοράσει όλες τις στρατιωτικές τους υποχρεώσεις. </w:t>
      </w:r>
    </w:p>
    <w:p>
      <w:pPr>
        <w:pStyle w:val="Style15"/>
        <w:rPr>
          <w:rFonts w:ascii="Courier New" w:hAnsi="Courier New" w:cs="Courier New"/>
        </w:rPr>
      </w:pPr>
      <w:r>
        <w:rPr>
          <w:rFonts w:cs="Courier New" w:ascii="Courier New" w:hAnsi="Courier New"/>
        </w:rPr>
        <w:t xml:space="preserve">β) Απαλλαγεί της υποχρεώσεως για στράτευση. </w:t>
      </w:r>
    </w:p>
    <w:p>
      <w:pPr>
        <w:pStyle w:val="Style15"/>
        <w:rPr>
          <w:rFonts w:ascii="Courier New" w:hAnsi="Courier New" w:cs="Courier New"/>
        </w:rPr>
      </w:pPr>
      <w:r>
        <w:rPr>
          <w:rFonts w:cs="Courier New" w:ascii="Courier New" w:hAnsi="Courier New"/>
        </w:rPr>
        <w:t xml:space="preserve">γ) Διαγραφεί από την εφεδρία των ενόπλων δυνάμ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ολές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ποιαδήποτε άλλη μεταβολή στα μητρώα αρρένων ενεργείται με απόφαση του νομάρχη, στην περιφέρεια του οποίου υπάγεται ο δήμος ή η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αυτή κοινοποιείται σε όλες τις αρμόδιες αρχές, που τηρούν μητρώα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τίγραφα των αποφάσεων, που εκδίδει ο νομάρχης κάθε χρόνο για τις πάσης φύσεως μεταβολές στα μητρώα αρρένων, βιβλιοδετούνται και φυλάσσονται προσεκτικά από τον υπάλληλο της περίπτωσης α’ της παραγράφου 4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δικαιολογητικά που απαιτούνται για κάθε περίπτωση έκδοσης αποφάσεως του νομάρχη, η διαδικασία υποβολής τους, ως και κάθε άλλη απαραίτητη λεπτομέρεια για την εφαρμογή του παρόντος νόμου καθορίζονται με απόφαση του Υπουργού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εώρηση μητρώων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Υπουργός Εθνικής Άμυνας, ύστερα από πρόταση του Γενικού Επιτελείου Εθνικής Άμυνας, μπορεί να εξουσιοδοτεί τους διευθυντές των στρατολογικών γραφείων να ενεργούν επιθεώρηση στα τηρούμενα, από τους δήμους και τις κοινότητες της περιφέρειάς τους, μητρώα αρρ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εκθέσεις, που συντάσσονται από τους διευθυντές των στρατολογικών γραφείων, κοινοποιούνται στις οικείες νομαρχίες για την τακτοποίηση των τυχόν πλημμελών ενεργειών ή παραλείψεων που διαπιστώ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βλία γεννήσεων και βαπτ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ε κάθε ναό τηρείται "βιβλίο βαπτίσεων", στο οποίο γράφονται όλα τα τέκνα που βαπτ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μοίως, σε κάθε τέμενος ή συναγωγή τηρείται "βιβλίο γεννήσεων", στο οποίο γράφονται όλα τα τέκνα των μουσουλμάνων ή ισραηλιτών, που γεννιούνται στην οικεία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ανωτέρω βιβλία τηρούνται και ενημερώνονται από τον αρμόδιο εφημέριο ή τον οικείο θρησκευτικό λειτ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τύπος των βιβλίων αυτών καθορίζεται με απόφαση του Υπουργού των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ολογικοί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δήμοι και οι κοινότητες υποχρεούνται μέχρι 1ης Απριλίου κάθε χρόνου το αργότερο, να καταρτίζουν, σε δύο αντίτυπα και να υποβάλλουν στην αρμόδια νομαρχία στρατολογικό πίνακα, εκείνων που υποχρεούνται το επόμενο έτος να παρουσιασθούν στα στρατολογικά γραφεία για την κατάθεση των σχετικών με την επιλογή τους εντύπων. </w:t>
      </w:r>
    </w:p>
    <w:p>
      <w:pPr>
        <w:pStyle w:val="Style15"/>
        <w:rPr>
          <w:rFonts w:ascii="Courier New" w:hAnsi="Courier New" w:cs="Courier New"/>
        </w:rPr>
      </w:pPr>
      <w:r>
        <w:rPr>
          <w:rFonts w:cs="Courier New" w:ascii="Courier New" w:hAnsi="Courier New"/>
        </w:rPr>
        <w:t>2. Οι στρατολογικοί πίνακες συντάσσονται με βάση τα μητρώα αρρένων, που τηρούν οι δήμοι και οι κοινότητες και περιλαμβάνουν:</w:t>
      </w:r>
    </w:p>
    <w:p>
      <w:pPr>
        <w:pStyle w:val="Style15"/>
        <w:rPr>
          <w:rFonts w:ascii="Courier New" w:hAnsi="Courier New" w:cs="Courier New"/>
        </w:rPr>
      </w:pPr>
      <w:r>
        <w:rPr>
          <w:rFonts w:cs="Courier New" w:ascii="Courier New" w:hAnsi="Courier New"/>
        </w:rPr>
        <w:t xml:space="preserve">α) Όλους αυτούς που είναι γραμμένοι στο αντίστοιχο έτος γεννήσεως και δεν έχουν διαγραφεί νομίμως. </w:t>
      </w:r>
    </w:p>
    <w:p>
      <w:pPr>
        <w:pStyle w:val="Style15"/>
        <w:rPr>
          <w:rFonts w:ascii="Courier New" w:hAnsi="Courier New" w:cs="Courier New"/>
        </w:rPr>
      </w:pPr>
      <w:r>
        <w:rPr>
          <w:rFonts w:cs="Courier New" w:ascii="Courier New" w:hAnsi="Courier New"/>
        </w:rPr>
        <w:t xml:space="preserve">β) Παραληφθέντες ή αδήλωτους, που έχουν γεννηθεί κατά το ίδιο ως άνω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στήλες των στρατολογικών πινάκων, πριν υποβληθούν στην οικεία νομαρχία, συμπληρώνονται για μεν τα ληξιαρχικά στοιχεία από τα μητρώα αρρένων, για δε τις υπόλοιπες ενδείξεις με υπεύθυνη δήλωση του πατέρα ή της μητέρας ή από άλλ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 αυτούς που πρέπει να εγγραφούν (παραληφθέντες ή αδήλωτους), για όσους πρέπει να διαγραφούν για οποιονδήποτε νόμιμο λόγο από τα μητρώα αρρένων (με εξαίρεση τα πρόσωπα άγνωστης διαμονής ή τύχης που διαγράφονται κατά τις διατάξεις του άρθρου 10), ως και για εκείνους που είναι γραμμένοι με ελλιπή ή εσφαλμένα στοιχεία, επισυνάπτονται τα απαιτούμενα, ανάλογα με την περίπτωση, δικαιολογητικά. </w:t>
      </w:r>
    </w:p>
    <w:p>
      <w:pPr>
        <w:pStyle w:val="Style15"/>
        <w:rPr>
          <w:rFonts w:ascii="Courier New" w:hAnsi="Courier New" w:cs="Courier New"/>
        </w:rPr>
      </w:pPr>
      <w:r>
        <w:rPr>
          <w:rFonts w:cs="Courier New" w:ascii="Courier New" w:hAnsi="Courier New"/>
        </w:rPr>
        <w:t>5. Ο νομάρχης, μόλις περιέλθουν στη νομαρχία οι ανωτέρω πίνακες:</w:t>
      </w:r>
    </w:p>
    <w:p>
      <w:pPr>
        <w:pStyle w:val="Style15"/>
        <w:rPr>
          <w:rFonts w:ascii="Courier New" w:hAnsi="Courier New" w:cs="Courier New"/>
        </w:rPr>
      </w:pPr>
      <w:r>
        <w:rPr>
          <w:rFonts w:cs="Courier New" w:ascii="Courier New" w:hAnsi="Courier New"/>
        </w:rPr>
        <w:t xml:space="preserve">α) Δίδει εντολή να γίνει έλεγχος για την πληρότητα και την κανονική σύνταξή τους. </w:t>
      </w:r>
    </w:p>
    <w:p>
      <w:pPr>
        <w:pStyle w:val="Style15"/>
        <w:rPr>
          <w:rFonts w:ascii="Courier New" w:hAnsi="Courier New" w:cs="Courier New"/>
        </w:rPr>
      </w:pPr>
      <w:r>
        <w:rPr>
          <w:rFonts w:cs="Courier New" w:ascii="Courier New" w:hAnsi="Courier New"/>
        </w:rPr>
        <w:t xml:space="preserve">β) Εκδίδει, με βάση τα υποβληθέντα δικαιολογητικά, σχε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πικυρώνει αυτούς, μετά προηγούμενη διαπίστωση ότι έχουν γίνει οι μεταβολές, που επήλθαν με βάση τις αποφά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τύπος, η ημερομηνία αποστολής από τις νομαρχίες των στρατολογικών πινάκων στα αρμόδια στρατολογικά γραφεία, ως και κάθε άλλη σχετική με αυτούς απαραίτητη λεπτομέρεια, καθορίζονται με απόφαση του Υπουργού Εθνικής Άμυνας, μετά από πρόταση του Γενικού Επιτελείου Εθνικής Άμυνας. </w:t>
      </w:r>
    </w:p>
    <w:p>
      <w:pPr>
        <w:pStyle w:val="Style15"/>
        <w:rPr>
          <w:rFonts w:ascii="Courier New" w:hAnsi="Courier New" w:cs="Courier New"/>
        </w:rPr>
      </w:pPr>
      <w:r>
        <w:rPr>
          <w:rFonts w:cs="Courier New" w:ascii="Courier New" w:hAnsi="Courier New"/>
        </w:rPr>
        <w:t xml:space="preserve">Με όμοια υπουργική απόφαση μπορεί να τροποποιείται η ημερομηνία υποβολής των στρατολογικών πινάκων, που ορίζεται στην παρ. 1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Α ΚΑΤΑΡΤ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ΡΩΩΝ ΑΡΡ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ο μητρώο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ητρώο αρρένων που καταρτίζεται κάθε χρόνο για κάθε δήμο ή κοινότητα του Κράτους, γράφονται, σύμφωνα με τις διατάξεις του άρθρου 2 του παρόντος νόμου, όλα τα άρρενα τέκνα Ελλήνων υπηκόων, που γεννήθηκαν ζώντα κατά το προηγούμενο έ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8 </w:t>
      </w:r>
    </w:p>
    <w:p>
      <w:pPr>
        <w:pStyle w:val="Style15"/>
        <w:rPr>
          <w:rFonts w:ascii="Courier New" w:hAnsi="Courier New" w:cs="Courier New"/>
        </w:rPr>
      </w:pPr>
      <w:r>
        <w:rPr>
          <w:rFonts w:cs="Courier New" w:ascii="Courier New" w:hAnsi="Courier New"/>
        </w:rPr>
        <w:t>Επιτροπή καταρτισμού ετήσιου μητρώου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τήσιο μητρώο αρρένων καταρτίζεται από τριμελή επιτροπή, που συγκροτ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υς δήμους: Από το δήμαρχο ή το νόμιμο αναπληρωτή του, ως πρόεδρο, τον αρμόδιο για τα μητρώα αρρένων υπάλληλο του δήμου και από τον οικείο ληξίαρχο, ως μέλη. </w:t>
      </w:r>
    </w:p>
    <w:p>
      <w:pPr>
        <w:pStyle w:val="Style15"/>
        <w:rPr>
          <w:rFonts w:ascii="Courier New" w:hAnsi="Courier New" w:cs="Courier New"/>
        </w:rPr>
      </w:pPr>
      <w:r>
        <w:rPr>
          <w:rFonts w:cs="Courier New" w:ascii="Courier New" w:hAnsi="Courier New"/>
        </w:rPr>
        <w:t xml:space="preserve">β) Στις κοινότητες: Από τον πρόεδρο της κοινότητας ή το νόμιμο αναπληρωτή του, ως πρόεδρο, το γραμματέα της κοινότητας και το ληξίαρχο, ως μέλη. </w:t>
      </w:r>
    </w:p>
    <w:p>
      <w:pPr>
        <w:pStyle w:val="Style15"/>
        <w:rPr>
          <w:rFonts w:ascii="Courier New" w:hAnsi="Courier New" w:cs="Courier New"/>
        </w:rPr>
      </w:pPr>
      <w:r>
        <w:rPr>
          <w:rFonts w:cs="Courier New" w:ascii="Courier New" w:hAnsi="Courier New"/>
        </w:rPr>
        <w:t xml:space="preserve">2. Όπου η ιδιότητα του ληξίαρχου συμπίπτει στο πρόσωπο ενός από τα λοιπά μέλη της επιτροπής, μετέχει σ’ αυτήν ένας δημοτικός ή κοινοτικός σύμβουλος που ορίζεται, με τον αναπληρωτή του, με απόφαση του δημοτικού ή κοινοτικού συμβουλίου στο πρώτο δίμηνο κάθε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πιτροπή αυτή, που συνέρχεται με μέριμνα του προέδρου, συνεδριάζει στο δημαρχιακό ή κοινοτικό κατάστημα, οι δε αποφάσεις της λαμβάνονται ομόφωνα. Τυχόν διαφωνία αναφέρεται σε πρακτικό, που συντάσσεται ειδικά για το σκοπό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καταρτισμού ετήσιου μητρώου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ετήσιο μητρώο αρρένων καταρτίζεται βάσει αποσπασμάτων ληξιαρχικών πράξεων γεννήσεως, που αφορούν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ώντες άρρενες Έλληνες υπηκόους, που γεννήθηκαν κατά το προηγούμενο ημερολογιακό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έσα στο πρώτο δίμηνο κάθε έτους οι ληξίαρχοι και οι διπλωματικοί ή προξενικοί υπάλληλοι, που ασκούν ληξιαρχικά καθήκοντα στην αλλοδαπή, υποχρεούνται να στέλνουν στον αρμόδιο δήμαρχο ή πρόεδρο της κοινότητας τα αναφερόμενα στην προηγούμενη παράγραφο αποσπάσματα ληξιαρχικών πράξεων γεννήσεως για την εγγραφή στα μητρώα αρρένων, σύμφωνα με τις διατάξεις του άρθρ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ηξίαρχοι μπορούν, αντί της αποστολής αποσπασμάτων ληξιαρχικών πράξεων, να θέτουν υπόψη της επιτροπής της έδρας τους, στην οποία μετέχουν, τα ληξιαρχικά βιβλία. </w:t>
      </w:r>
    </w:p>
    <w:p>
      <w:pPr>
        <w:pStyle w:val="Style15"/>
        <w:rPr>
          <w:rFonts w:ascii="Courier New" w:hAnsi="Courier New" w:cs="Courier New"/>
        </w:rPr>
      </w:pPr>
      <w:r>
        <w:rPr>
          <w:rFonts w:cs="Courier New" w:ascii="Courier New" w:hAnsi="Courier New"/>
        </w:rPr>
        <w:t xml:space="preserve">3. Κάθε μεταγενέστερη προσθήκη, διόρθωση ή μεταβολή στοιχείων της ληξιαρχικής πράξεως γεννήσεως γνωστοποιείται στον αρμόδιο δήμαρχο ή πρόεδρο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έσα στη δίμηνη προθεσμία, που ορίζεται με την παρ. 2 του άρθρου αυτού, οι εφημέριοι και οι οικείοι θρησκευτικοί λειτουργοί στέλνουν στον αρμόδιο δήμαρχο ή πρόεδρο της κοινότητας ονομαστική κατάσταση, που συντάσσεται από τα βιβλία γεννήσεων και βαπτίσεων τα προβλεπόμενα από το άρθρο 15. Με βάση την ονομαστική αυτήν κατάσταση, η οποία περιλαμβάνει τα άρρενα τέκνα, που γεννήθηκαν ζώντα κατά το προηγούμενο έτος, η επιτροπή του προηγούμενου άρθρου προβαίνει στην αναζήτηση των αποσπασμάτων ληξιαρχικών πράξεων γεννήσεων, που δεν περιήλθαν σ’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ισμός ετήσιου μητρώου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ιτροπή που προβλέπεται από το άρθρο 18, αφού ελέγξει τα στοιχεία του προηγούμενου άρθρου, καταρτίζει μέσα στους μήνες Μάρτιο και Απρίλιο κάθε χρόνου ονομαστικό κατάλογο, στον οποίο εγγράφει με απόλυτη αλφαβητική σειρά όλους τους άρρενες. Ο κατάλογος αυτός υπογράφεται από τον πρόεδρο και τα μέλη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έσα στο πρώτο πενθήμερο του μήνα Μαΐου τοιχοκολλάται αντίγραφο του καταλόγου αυτού, με μέριμνα του προέδρου της επιτροπής, στον καθορισμένο για το σκοπό αυτόν τόπο ανακοινώσεων του δημαρχιακού ή κοινοτικού καταστήματος, όπου παραμένει μέχρι τέλους του ίδιου μήνα. </w:t>
      </w:r>
    </w:p>
    <w:p>
      <w:pPr>
        <w:pStyle w:val="Style15"/>
        <w:rPr>
          <w:rFonts w:ascii="Courier New" w:hAnsi="Courier New" w:cs="Courier New"/>
        </w:rPr>
      </w:pPr>
      <w:r>
        <w:rPr>
          <w:rFonts w:cs="Courier New" w:ascii="Courier New" w:hAnsi="Courier New"/>
        </w:rPr>
        <w:t xml:space="preserve">Για την τοιχοκόλληση συντάσσεται σχετικό αποδεικτικό παρουσία δύο μαρτύρων. Παράλληλα ο δήμαρχος ή ο πρόεδρος της κοινότητας προσκαλεί με κάθε πρόσφορο μέσο (τύπο, ραδιόφωνο, αγγελίες σε εκκλησίες κ.λπ. ) τους ενδιαφερόμενους, όπως, μέσα στο ίδιο ως άνω χρονικό διάστημα, υποβάλουν τις τυχόν ενστάσεις τους επί του περιεχομένου του καταλό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εν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ιτροπή συνέρχεται μέσα στο μήνα Ιούνιο, εξετάζει τις ενστάσεις που τυχόν υποβλήθηκαν και για όσες από αυτές έγιναν ομόφωνα αποδεκτές επιφέρει τις αναγκαίες μεταβολές και συντάσσει σχετικό πρα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κολούθως, η επιτροπή ανασυντάσσει σε τέσσερα αντίτυπα τον ονομαστικό κατάλογο, που αναφέρεται στην παρ. 1 του προηγούμενου άρθρου, τον υπογράφει και τον υποβάλλει, δια του δημάρχου ή του προέδρου της κοινότητας, στον οικείο νομάρχη μέχρι τέλους του ίδιου μήνα. Μαζί με τα αντίτυπα του ονομαστικού καταλόγου στέλνονται οι ενστάσεις, που τυχόν δεν έγιναν ομόφωνα αποδεκτές, τα πρακτικά και το αποδεικτικό τοιχοκολλ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ύρωση ετήσιου μητρώου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ομάρχης ελέγχει την πληρότητα των ονομαστικών καταλόγων, αποφαίνεται επί των τυχόν διαφωνιών της επιτροπής, που προέκυψαν κατά το άρθρο 18 και επί των ενστάσεων, που υποβλήθηκαν κατά το άρθρο 20 και στη συνέχεια επικυρώνει τους καταλόγους αυτούς, που αποτελούν τα ετήσια μητρώα αρρ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ύπωση ετήσιου μητρώου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έσα στο μήνα Σεπτέμβριο ο νομάρχης στέλνει στις αρχές του άρθρου 1, που τηρούν τα μητρώα αρρένων, από ένα αντίτυπο του ετήσιου μητρώου αρρ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ην ίδια προθεσμία στέλνει όμοιο αντίτυπο στο Υπουργείο Εσωτερικών για να μεριμνήσει για την εκτύπωσή του, με έξοδα που βαρύνουν τον προϋπολογισμ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εκτυπωθέντα ετήσια μητρώα αρρένων στέλνονται στον αρμόδιο νομάρχη για έλεγχο και ενημέρωση, σχετικά με τις μεταβολές που επήλθαν, ως και για τη διόρθωση των τυχόν σφαλμάτων ή παραλείψεων, που έγιναν κατά την εκτύπωση. </w:t>
      </w:r>
    </w:p>
    <w:p>
      <w:pPr>
        <w:pStyle w:val="Style15"/>
        <w:rPr>
          <w:rFonts w:ascii="Courier New" w:hAnsi="Courier New" w:cs="Courier New"/>
        </w:rPr>
      </w:pPr>
      <w:r>
        <w:rPr>
          <w:rFonts w:cs="Courier New" w:ascii="Courier New" w:hAnsi="Courier New"/>
        </w:rPr>
        <w:t xml:space="preserve">3. Ακολούθως επικυρώνει τα ετήσια μητρώα αρρένων και στέλνει από ένα αντίτυπο στις αρχές του άρθρου 1, που τηρούν αυτά. Μετά τη λήψη του αντίτυπου, οι αρχές αυτές καταστρέφουν το αντίστοιχο χειρόγραφο ή δακτυλογραφημένο ετήσιο μητρώο αρρ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βλιοδέτηση μητρώων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έντυπα ετήσια μητρώα αρρένων πέντε ετών για τους δήμους και δέκα ετών για τις κοινότητες βιβλιοδετούνται σε ένα σώμα με μέριμνα του νομάρχη, ο οποίος δύναται, κατά την κρίση του και ανάλογα με τον όγκο του ετήσιου μητρώου αρρένων, να επιτρέπει τη βιβλιοδέτηση και μικρότερου αριθμού αυτών. </w:t>
      </w:r>
    </w:p>
    <w:p>
      <w:pPr>
        <w:pStyle w:val="Style15"/>
        <w:rPr>
          <w:rFonts w:ascii="Courier New" w:hAnsi="Courier New" w:cs="Courier New"/>
        </w:rPr>
      </w:pPr>
      <w:r>
        <w:rPr>
          <w:rFonts w:cs="Courier New" w:ascii="Courier New" w:hAnsi="Courier New"/>
        </w:rPr>
        <w:t xml:space="preserve">2. Η δαπάνη βιβλιοδέτησης του μητρώου αρρένων, για όλες τις αρχές του άρθρου 1 που τα τηρούν, βαρύνει τον προϋπολογισμό του οικείου δήμου ή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ρώα αρρένων δήμων ή κοινοτήτων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ι ή εν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περίπτωση αναγνωρίσεως ενός συνοικισμού σε δήμο ή κοινότητα καταρτίζεται από την αρχή νέο μητρώο αρρένων, βάσει αυτού που υπάρχει, δια μεταφοράς των αντίστοιχων εγγραφών από το παλαιό στο νέο. </w:t>
      </w:r>
    </w:p>
    <w:p>
      <w:pPr>
        <w:pStyle w:val="Style15"/>
        <w:rPr>
          <w:rFonts w:ascii="Courier New" w:hAnsi="Courier New" w:cs="Courier New"/>
        </w:rPr>
      </w:pPr>
      <w:r>
        <w:rPr>
          <w:rFonts w:cs="Courier New" w:ascii="Courier New" w:hAnsi="Courier New"/>
        </w:rPr>
        <w:t xml:space="preserve">2. Σε περίπτωση ενώσεως δήμων ή κοινοτήτων καταρτίζεται και πάλι νέο μητρώο αρρένων, στο οποίο μεταφέρονται οι αντίστοιχες εγγραφές από τα παλαιά στο νέο, με τη σειρά που αναφέρονται οι δήμοι και οι κοινότητες στο προεδρικό διάταγμα ενώσεως αυτών. </w:t>
      </w:r>
    </w:p>
    <w:p>
      <w:pPr>
        <w:pStyle w:val="Style15"/>
        <w:rPr>
          <w:rFonts w:ascii="Courier New" w:hAnsi="Courier New" w:cs="Courier New"/>
        </w:rPr>
      </w:pPr>
      <w:r>
        <w:rPr>
          <w:rFonts w:cs="Courier New" w:ascii="Courier New" w:hAnsi="Courier New"/>
        </w:rPr>
        <w:t xml:space="preserve">3. Σε περίπτωση αποσπάσεως συνοικισμού δήμου ή κοινότητας και προσαρτήσεώς του σε άλλο δήμο ή κοινότητα μεταφέρονται οι αντίστοιχες εγγραφές στο μητρώο αρρένων στη συνέχεια των υφιστάμενων εγγρα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ύνταξη μητρώων αρρ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μητρώα αρρένων, τα οποία με οποιονδήποτε τρόπο καταστρέφονται ή χάνονται, ανασυντάσσονται με μέριμνα των αρμόδιων νομαρχών, σύμφωνα με όσα ορίζονται σε προεδρικό διάταγμα, που εκδίδεται με πρόταση των Υπουργών Εθνικής Άμυνας και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σοι παραλείπουν την εκπλήρωση των υποχρεώσεων που ορίζονται με τον παρόντα νόμο τιμωρούνται, οι μ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λληλοι (κατά την έννοια του άρθρου 13 του Ποινικού Κώδικα), σύμφωνα με τις διατάξεις του άρθρου 259 του Ποινικού Κώδικα, οι δε λοιποί κατά τις διατάξεις του άρθρου 458 του ίδιου Κώδικα. </w:t>
      </w:r>
    </w:p>
    <w:p>
      <w:pPr>
        <w:pStyle w:val="Style15"/>
        <w:rPr>
          <w:rFonts w:ascii="Courier New" w:hAnsi="Courier New" w:cs="Courier New"/>
        </w:rPr>
      </w:pPr>
      <w:r>
        <w:rPr>
          <w:rFonts w:cs="Courier New" w:ascii="Courier New" w:hAnsi="Courier New"/>
        </w:rPr>
        <w:t xml:space="preserve">2. Οι ανωτέρω, εάν ενήργησαν από αμέλεια, τιμωρούνται με χρηματική ποινή μέχρι 20. 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ς ισχύος του παρόντος Κώδικα καταργούνται, το ν. δ. 762/1970 "περί μητρώων αρρένων" και κάθε άλλη γενική ή ειδική διάταξη, που είναι αντίθετη με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Χρόνος έναρξης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ς δημοσιεύσεώς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Παρακαλώ το Σώμα να εξουσιοδοτήσει το Προεδρείο για την υπ` ευθύνη του κύρωση των Πρακτικών μέχρι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διανεμήθηκαν τα Πρακτικά της συνεδρίασης της 29ης Ιανουαρίου 1993.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α Πρακτικά της 29ης Ιανουαρίου 1993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4.09` λύεται η συνεδρίαση για αύριο το πρωί ημέρα Παρασκευή 12 Φεβρουαρίου 1993 και ώρα 10.30` με αντικείμενο εργασιών του Σώματος σύμφωνα με τη διανεμηθείσα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